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2</w:t>
        <w:tab/>
        <w:tab/>
        <w:t xml:space="preserve">              г. Енисейск                                         № 801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01.11.2017 №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, на кадастровом плане территор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1 №478-ФЗ "О внесении изменений в отдельные законодательные акты Российской Федерации", распоряжением Правительства Российской Федерации от 31.01.2017г. № 147р «Об утверждении целевых моделей упрощения процедур ведения бизнеса и повышения инвестиционной привлекательности субъектов Федерации», согласно п. 1.6 Дорожной карты по внедрению в Красноярском крае целевых моделей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Енисейского района от 01.11.2017 года №1112-п «Об утверждении административного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» (далее - Административный регламент) 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2.4. раздела 2 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граждан, юридических лиц, являющихся землепользователями, арендаторами – в течение 12 рабочих дней со дня поступления заявления в отдел кадровой и организационной работы администрации район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12 рабочих дней со дня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ой и организационной работы администрации района, за исключением случаев предусмотренных статьей 3.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5.10.2001 № 137-ФЗ «О введении в действие Земельного кодекса Российской Федерации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5 пункта 2.11.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случаев, установленных федеральными законам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1. раздела 2 Административного регламента дополнить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района, руководителя финансового управления Т.А. Яричи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</w:t>
        <w:tab/>
        <w:t xml:space="preserve">          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130B5EF6DC048047B001B783ACCB12A1EE511CBDFF6568642F6B5A6Fh6R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2:00Z</dcterms:created>
  <dc:creator>Swift</dc:creator>
  <dc:description/>
  <cp:keywords/>
  <dc:language>en-US</dc:language>
  <cp:lastModifiedBy>KadrOrgRab1</cp:lastModifiedBy>
  <cp:lastPrinted>2022-09-26T10:58:00Z</cp:lastPrinted>
  <dcterms:modified xsi:type="dcterms:W3CDTF">2022-09-27T07:20:00Z</dcterms:modified>
  <cp:revision>7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