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02.2022</w:t>
        <w:tab/>
        <w:tab/>
        <w:t xml:space="preserve">              г. Енисейск                                         № 7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вывода из эксплуатации очистных сооружений АО «Красноярскнефтепродукт», расположенных на территории филиала «Северный» по адресу: Красноярский край, Енисейский район, с. Абалаково, ул. Новая,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 пунктом 4 статьи 22 Федерального закона от 07.12.2011 № 416-ФЗ «О водоснабжении и водоотведении», на основании уведомления Акционерного общества «Красноярскнефтепродукт» от 21.05.2021                   № 001/2881, решения Арбитражного суда Красноярского края от 02.11.2021 по делу № А-33-18816/2021, руководствуясь Уставом Енисейского района, 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вывод из эксплуатации очистных сооружений АО «Красноярскнефтепродукт», расположенных на территории филиала «Северный»  по адресу: Красноярский край, Енисейский район, с. Абалаково, ул. Новая, 2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А.В. Кулешов</w:t>
      </w:r>
    </w:p>
    <w:sectPr>
      <w:footerReference w:type="default" r:id="rId2"/>
      <w:type w:val="nextPage"/>
      <w:pgSz w:w="11906" w:h="16838"/>
      <w:pgMar w:left="1701" w:right="70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6:00Z</dcterms:created>
  <dc:creator>Lexx ShadowOfGiga</dc:creator>
  <dc:description/>
  <cp:keywords/>
  <dc:language>en-US</dc:language>
  <cp:lastModifiedBy>Лаврова</cp:lastModifiedBy>
  <cp:lastPrinted>2022-02-03T11:41:00Z</cp:lastPrinted>
  <dcterms:modified xsi:type="dcterms:W3CDTF">2022-02-07T05:03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