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09.2022</w:t>
        <w:tab/>
        <w:tab/>
        <w:t xml:space="preserve">              г. Енисейск                                         № 78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 отклонении проекта генерального плана Ярцевского сельсовета Енисей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новании заключения Правительства Красноярского края об отказе в согласовании проекта генерального плана Ярцевского сельсовета Енисейского района Красноярского края от 23.03.2021 № 3-030/17, части 12 статьи 25 Градостроительного кодекса Российской Федерации, части 4 статьи 14 Федерального закона от 16.10.2003 № 131-ФЗ «Об общих принципах организации местного самоуправления в Российской Федерации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генерального плана Ярцевского сельсовета Енисейского района Красноярского края (далее-Проект) и направить его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КУ «</w:t>
      </w:r>
      <w:r>
        <w:rPr>
          <w:sz w:val="28"/>
          <w:szCs w:val="28"/>
        </w:rPr>
        <w:t>Центр архитектуры, строительства и ЖКХ Енисейского района»</w:t>
      </w:r>
      <w:r>
        <w:rPr>
          <w:color w:val="000000"/>
          <w:sz w:val="28"/>
          <w:szCs w:val="28"/>
        </w:rPr>
        <w:t xml:space="preserve">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аботку Проекта с учетом замечаний министерства экологии и регионального развития Красноярского края, министерства экологии и рационального природопользования Красноярского края, министерства промышленности, энергетики и жилищно-коммунального хозяйства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ие Проекта с учетом доработки в установленном законом поряд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А.Ю. Губан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5:00Z</dcterms:created>
  <dc:creator>Елистратова</dc:creator>
  <dc:description/>
  <cp:keywords/>
  <dc:language>en-US</dc:language>
  <cp:lastModifiedBy>KadrOrgRab1</cp:lastModifiedBy>
  <cp:lastPrinted>2022-09-19T15:47:00Z</cp:lastPrinted>
  <dcterms:modified xsi:type="dcterms:W3CDTF">2022-09-27T07:15:00Z</dcterms:modified>
  <cp:revision>6</cp:revision>
  <dc:subject/>
  <dc:title>О внесении изменений в постановление</dc:title>
</cp:coreProperties>
</file>