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16.09.2022</w:t>
        <w:tab/>
        <w:tab/>
        <w:t xml:space="preserve">              г. Енисейск                                         № 782-п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расходования средств субсидии, предоставляемой из краевого бюджета в 2022 году бюджету Енисейского муниципального района, 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постановлением Правительства Красноярского края от 04.05.2022 №366-п «Об утверждении распределения в 2022 году субсидий бюджетам муниципальных образований Красноярского края 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., постановлением  Правительства Красноярского края от 30.09.2013 № 511-п «Об утверждении государственной программы Красноярского края «Развитие культуры и туризма», Законом Красноярского края от 09.12.2021 № 2-255 «О краевом бюджете на 2022 год и плановый период 2023-2024 годов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м Енисейского районного Совета депутатов от 15.12.2021 № 16-139р «О районном бюджете на 2022 год и плановый период 2023-2024 годов», постановлением администрации Енисейского района от 21.01.2014 №46-п «Об утверждении муниципальной программы Енисейского района «Развитие культуры Енисейского района», соглашением о предоставлении субсидии из бюджета субъекта Российской Федерации местному бюджету от 13.05.2022 № 04615000-1-2022-003 (далее – Соглашение), руководствуясь статьями 16, 29 Устава Енисейского района, ПОСТАНОВЛЯЮ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твердить Порядок расходования средств субсидии, предоставляемой из краевого бюджета в 2022 году бюджету  Енисейского муниципального района, 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, согласно  приложению  к настоящему постановлению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 постановления возложить на  заместителя главы района по социальной сфере В.А. Пистер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Исполняющий полномочия Главы района</w:t>
        <w:tab/>
        <w:t xml:space="preserve">                                           А.Ю. Губан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Енисе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_______2022  №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я средств субсидии предоставляемой из краевого бюджета в 2022 году бюджету    Енисейского муниципального района субсидии 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механизм расходования средств субсидии, предоставляемой из краевого бюджета в 2022 году бюджету  Енисейского муниципального района субсидии 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 (далее – Субсид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м распорядителем  средств Субсидии является Муниципальное казенное учреждение  «Комитет по культуре Енисейского района»  (далее – МКУ «Комитет по культуре Енисейского района»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МКУ «Комитет по культуре Енисейского района» предоставляет средства Субсидии Муниципальному бюджетному учреждению культуры «Районный центр культуры» Енисейского района (далее – Получатель) в виде субсидии на цели, не связанные с финансовым обеспечением выполнения муниципального задания на оказание муниципальных услуг (выполнение работ) (далее – иные субсидии) на основании соглашения  о предоставлении иных субсидий, заключенного между МКУ «Комитет по культуре Енисейского района» и Получателем (далее – соглашение на иные субсидии)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Средства Субсидии направляются 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, в соответствии с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бсидия носит целевой характер и не может быть использована на други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Финансовое управление администрации Енисейского района в течение 3-х рабочих дней после поступления средств Субсидии в бюджет района или доведения предельных объемов финансирования средств Субсидии на лицевой счет по переданным полномочиям главного распорядителя средств краевого бюджета в пределах утвержденной  бюджетной росписи и лимитов бюджетных обязательств перечисляет средств Субсидии на лицевой счет МКУ «Комитет по культуре Енисейского района» на основании заявки на финансирова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КУ «Комитет по культуре Енисейского района» в течение 3-х рабочих дней после зачисления на лицевой счет перечисляет данные средства Получа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лучатель предоставляет  МКУ «Комитет по культуре Енисейского района» не позднее 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нваря года, следующего за отчетны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тчет о расходах средств иных субсидий 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  по форме согласно приложению № 1 к настоящему Порядку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чет  о достижении значений результатов использования иных субсидий 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 по форме согласно приложению № 2 к  настоящему Порядку.</w:t>
      </w:r>
    </w:p>
    <w:p>
      <w:pPr>
        <w:pStyle w:val="ConsPlusNormal"/>
        <w:ind w:firstLine="567"/>
        <w:jc w:val="both"/>
        <w:rPr/>
      </w:pPr>
      <w:r>
        <w:rPr/>
        <w:t>9. МКУ «Комитет по культуре Енисейского района» представляет в министерство культуры Красноярского края отчеты об использовании средств Субсидии по форме и в сроки установленны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Неиспользованные средства Субсидии подлежат возврату в краевой бюджет в установленном порядке.</w:t>
      </w:r>
    </w:p>
    <w:p>
      <w:pPr>
        <w:sectPr>
          <w:type w:val="nextPage"/>
          <w:pgSz w:w="11906" w:h="16838"/>
          <w:pgMar w:left="1701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ветственность за целевое и эффективное использование предоставленных средств Субсидии  возлагается на МКУ «Комитет по культуре Енисейского района» и Получател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912" w:firstLine="11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ConsPlusNonformat"/>
        <w:ind w:left="9912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от «__» _______ 20__ г. №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т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 расходах средств иных субсидий 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остоянию на «__» _________ 2022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 xml:space="preserve">           </w:t>
        <w:tab/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9"/>
        <w:gridCol w:w="1985"/>
        <w:gridCol w:w="2977"/>
        <w:gridCol w:w="269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  средств предусмотренные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данное мероприятие 2022г. (тыс. 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(тыс. 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редств по состоянию на отчетную дату, причина не использования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ам муниципальных образований 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ель</w:t>
        <w:tab/>
        <w:tab/>
        <w:tab/>
        <w:tab/>
        <w:tab/>
        <w:tab/>
        <w:tab/>
        <w:t xml:space="preserve">     _______________  М.П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от «___»__________20__г.№___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ёт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 достижении значений результатов использования иных субсидий 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 по состоянию на «____» ____________ 2022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23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9"/>
        <w:gridCol w:w="239"/>
      </w:tblGrid>
      <w:tr>
        <w:trPr>
          <w:trHeight w:val="322" w:hRule="atLeast"/>
        </w:trPr>
        <w:tc>
          <w:tcPr>
            <w:tcW w:w="10999" w:type="dxa"/>
            <w:vMerge w:val="restart"/>
            <w:tcBorders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7480</wp:posOffset>
                      </wp:positionV>
                      <wp:extent cx="6840855" cy="3495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3495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02" w:type="dxa"/>
                                      <w:left w:w="62" w:type="dxa"/>
                                      <w:bottom w:w="102" w:type="dxa"/>
                                      <w:right w:w="62" w:type="dxa"/>
                                    </w:tblCellMar>
                                  </w:tblPr>
                                  <w:tblGrid>
                                    <w:gridCol w:w="2410"/>
                                    <w:gridCol w:w="1134"/>
                                    <w:gridCol w:w="1985"/>
                                    <w:gridCol w:w="1275"/>
                                    <w:gridCol w:w="1134"/>
                                    <w:gridCol w:w="1276"/>
                                    <w:gridCol w:w="15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стро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именование показателя результатив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Единица измерения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начение показателя результата использования субсид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ичина откл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едоставление субсидий бюджетам муниципальных образований 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Число участников клубных формирований на 1 тыс.жителей.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Челове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5pt;height:275.25pt;mso-wrap-distance-left:0pt;mso-wrap-distance-right:9pt;mso-wrap-distance-top:0pt;mso-wrap-distance-bottom:0pt;margin-top:12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410"/>
                              <w:gridCol w:w="1134"/>
                              <w:gridCol w:w="1985"/>
                              <w:gridCol w:w="1275"/>
                              <w:gridCol w:w="1134"/>
                              <w:gridCol w:w="127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оказателя результативно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а измере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чение показателя результата использования субсид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чина отклон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оставление субсидий бюджетам муниципальных образований 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исло участников клубных формирований на 1 тыс.жителей.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0999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</w:trPr>
        <w:tc>
          <w:tcPr>
            <w:tcW w:w="1099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7" w:hRule="atLeast"/>
        </w:trPr>
        <w:tc>
          <w:tcPr>
            <w:tcW w:w="10999" w:type="dxa"/>
            <w:vMerge w:val="restart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0999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                                __________________________М.П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45:00Z</dcterms:created>
  <dc:creator>VAO</dc:creator>
  <dc:description/>
  <cp:keywords/>
  <dc:language>en-US</dc:language>
  <cp:lastModifiedBy>KadrOrgRab1</cp:lastModifiedBy>
  <cp:lastPrinted>2022-09-16T10:42:00Z</cp:lastPrinted>
  <dcterms:modified xsi:type="dcterms:W3CDTF">2022-09-20T08:21:00Z</dcterms:modified>
  <cp:revision>27</cp:revision>
  <dc:subject/>
  <dc:title>Об утверждении Порядка расходования средств субсидии, предоставляемой в 2016 году муниципальному образованию Енисейский район, на комплектование книжных фондов библиотек  района</dc:title>
</cp:coreProperties>
</file>