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9.2022</w:t>
        <w:tab/>
        <w:tab/>
        <w:t xml:space="preserve">              г. Енисейск                                         № </w:t>
      </w:r>
      <w:r>
        <w:rPr>
          <w:rFonts w:eastAsia="Calibri"/>
          <w:sz w:val="28"/>
          <w:szCs w:val="28"/>
          <w:lang w:val="en-US" w:eastAsia="en-US"/>
        </w:rPr>
        <w:t>777</w:t>
      </w:r>
      <w:r>
        <w:rPr>
          <w:rFonts w:eastAsia="Calibri"/>
          <w:sz w:val="28"/>
          <w:szCs w:val="28"/>
          <w:lang w:eastAsia="en-US"/>
        </w:rPr>
        <w:t>-п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" w:hRule="atLeast"/>
        </w:trPr>
        <w:tc>
          <w:tcPr>
            <w:tcW w:w="974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Уставом Енисейского района, ПОСТАНОВЛЯЮ: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>Тархова</w:t>
      </w:r>
      <w:r>
        <w:rPr>
          <w:rFonts w:cs="Times New Roman" w:ascii="Times New Roman" w:hAnsi="Times New Roman"/>
          <w:b w:val="false"/>
          <w:i w:val="false"/>
        </w:rPr>
        <w:t xml:space="preserve">),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Абалаковский сельсовет, левый берег реки Енисей, общей площадью 20000 кв.м., кадастровый номер 24:12:0130403:141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складские площадки (код 6.9.1).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 – 315 084,00 рублей (триста пятнадцать тысяч восемьдесят четыре рубля 00 копеек). 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Величина повышения начальной цены («шаг аукциона») 9 452,52 рублей (девять тысяч четыреста пятьдесят два рубля 52 копейки), (составляет 3 % от начальной цены предмета аукци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 63 016,80 рублей (шестьдесят три тысячи шестнадцать рублей 80 копеек). (20% начальной цены).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Усть-Кемь, ул. Заводская, 1Г, общей площадью 1599 кв.м., кадастровый номер 24:12:0520101:1320, категория земель: «Земли населенных пунктов», разрешенное использование: производственная деятельность (код 6.0) в части размещения коммунальных и производственных предприятий IV и V классов опасности различного профиля.</w:t>
      </w:r>
    </w:p>
    <w:p>
      <w:pPr>
        <w:pStyle w:val="Style14"/>
        <w:ind w:left="-142" w:firstLine="851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 – 39 023,44 рублей (тридцать девять тысяч двадцать три рубля 44 копейки). </w:t>
      </w:r>
    </w:p>
    <w:p>
      <w:pPr>
        <w:pStyle w:val="Style14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1 170,70 рублей (одна тысяча сто семьдесят рублей 70 копеек), (составляет 3 % от начальной цены предмета аукциона)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 7 804,69 рулей (семь тысяч восемьсот четыре рубля 69 копеек). (20% начальной цены). </w:t>
      </w:r>
    </w:p>
    <w:p>
      <w:pPr>
        <w:pStyle w:val="Style14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4"/>
        <w:ind w:left="-142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 Енисейский район, Железнодорожный сельсовет, общей площадью 15212 кв.м., кадастровый номер 24:12:0000000:6634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железнодорожный транспорт.</w:t>
      </w:r>
    </w:p>
    <w:p>
      <w:pPr>
        <w:pStyle w:val="Style14"/>
        <w:ind w:left="-142" w:firstLine="851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 – 8 467,00 рублей (восемь тысяч четыреста шестьдесят семь рублей 00 копеек). </w:t>
      </w:r>
    </w:p>
    <w:p>
      <w:pPr>
        <w:pStyle w:val="Style14"/>
        <w:ind w:left="-142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254,01 рублей (двести пятьдесят четыре рубля 01 копейка), (составляет 3 % от начальной цены предмета аукциона)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Размер задатка для участия в аукционе –  1 693,40 рублей (одна тысяча шестьсот девяносто три рубля 40 копеек). (20% начальной цены).</w:t>
      </w:r>
    </w:p>
    <w:p>
      <w:pPr>
        <w:pStyle w:val="Style14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4"/>
        <w:ind w:left="-142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Савино, ул. Центральная, 10А, общей площадью 2000 кв.м., кадастровый номер 24:12:0450502:131, категория земель: «Земли населенных пунктов», разрешенное использование: ведение садоводства (код 13.2).</w:t>
      </w:r>
    </w:p>
    <w:p>
      <w:pPr>
        <w:pStyle w:val="Style14"/>
        <w:ind w:left="-142" w:firstLine="851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 – 1 518,30 рублей (одна тысяча пятьсот восемнадцать рублей 30 копеек). </w:t>
      </w:r>
    </w:p>
    <w:p>
      <w:pPr>
        <w:pStyle w:val="Style14"/>
        <w:ind w:left="-142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45,55 рублей (сорок пять рублей 55 копеек), (составляет 3 % от начальной цены предмета аукциона)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Размер задатка для участия в аукционе –  303,66 рублей (триста три рубля 66 копеек). (20% начальной цены).</w:t>
      </w:r>
    </w:p>
    <w:p>
      <w:pPr>
        <w:pStyle w:val="Style14"/>
        <w:ind w:left="-142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Normal"/>
        <w:widowControl w:val="false"/>
        <w:suppressAutoHyphens w:val="true"/>
        <w:autoSpaceDE w:val="false"/>
        <w:snapToGrid w:val="false"/>
        <w:ind w:left="-142" w:firstLine="851"/>
        <w:jc w:val="both"/>
        <w:rPr/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же на официальном информационном Интернет-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widowControl w:val="fals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53:00Z</dcterms:created>
  <dc:creator>Иван</dc:creator>
  <dc:description/>
  <cp:keywords/>
  <dc:language>en-US</dc:language>
  <cp:lastModifiedBy>DUBOVOY</cp:lastModifiedBy>
  <cp:lastPrinted>2022-09-15T09:54:00Z</cp:lastPrinted>
  <dcterms:modified xsi:type="dcterms:W3CDTF">2022-09-22T03:26:00Z</dcterms:modified>
  <cp:revision>13</cp:revision>
  <dc:subject/>
  <dc:title/>
</cp:coreProperties>
</file>