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9.2022</w:t>
        <w:tab/>
        <w:tab/>
        <w:t xml:space="preserve">              г. Енисейск                                         № 773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Порядка </w:t>
      </w:r>
      <w:r>
        <w:rPr>
          <w:color w:val="000000"/>
          <w:spacing w:val="3"/>
          <w:sz w:val="27"/>
          <w:szCs w:val="27"/>
        </w:rPr>
        <w:t xml:space="preserve">расходования средств субсидии, предоставляемой из бюджета Красноярского края бюджету Енисейского района на реализацию мероприятий по модернизации школьных систем образования 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</w:rPr>
        <w:t>На основании Закона Красноярского края от 09.12.2021 № 2-255 «О краевом бюджете на 2022 год и плановый период 2023-2024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рядка предоставления и распределения субсидии бюджетам муниципальных образований на реализацию мероприятий по модернизации школьных систем образования, утверждённым постановлением Правительства Красноярского края от 20.05.2022 № 439-п, Соглашения от 11.08.2022 №0461500-1-2022-008, заключенного между министерством образования Красноярского края и администрацией Енисейского района, решения районного Совета депутатов от 15.12.2021 №16-139р «О районном бюджете на 2022 год и плановый период 2023-2024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3"/>
          <w:sz w:val="27"/>
          <w:szCs w:val="27"/>
        </w:rPr>
        <w:t>1. Утвердить Порядок расходования средств субсидии, предоставляемой из бюджета Красноярского края бюджету Енисейского района  на реализацию мероприятий по модернизации школьных систем образования (далее – Порядок)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color w:val="000000"/>
          <w:spacing w:val="3"/>
          <w:sz w:val="27"/>
          <w:szCs w:val="27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Исполняющий полномочия Главы района                                      А.Ю. Губанов</w:t>
      </w:r>
    </w:p>
    <w:p>
      <w:pPr>
        <w:pStyle w:val="Normal"/>
        <w:widowControl/>
        <w:autoSpaceDE w:val="true"/>
        <w:ind w:left="43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2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ования средств субсидии, предоставляемой из бюджета Красноярского края бюджету Енисейского района на реализацию мероприятий по модернизации школьных систем образования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бюджета Красноярского края бюджету Енисейского района  на реализацию мероприятий по модернизации школьных систем образ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приобретение средств обучения и воспитания в соответствии с приказом Министерства просвещения Российской Федерации от 23.08.2021 №590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3 к Государственной программе Российской Федерации «Развитие образования» и подпунктом «б» пункта 8 приложения №27 к Государственной программе Российской Федерации «Развитие образования»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средства субсидии  муниципальным бюджетным общеобразовательным учреждениям  для приобретения средств обучения и воспитания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в котором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Министерством предельных объемов финансирования средств субсидии на  лицевой счет по переданным полномочиям, финансовое управление в течение 3-х рабочих дней перечисляет данные средства на лицевой счет МКУ «Управление образования» в соответствии со сводной бюджетной росписью и заявкой на финансировани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е» предоставляет в Министерство в форме электронного документооборота в государственной интегрированной системе управления общественными финансами «Электронный бюджет» отчеты о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бюджета Енисейского района, в целях софинансирования которых предоставляется Субсидия не позднее 10 числа месяца, следующего за отчетным кварталом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и значений результатов использования Субсидии не позднее 10 января года, следующего за годом, в котором была получена Субсид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подготавливает предложения по ее использованию и согласовывает с Министерством образования Краснояр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KadrOrgRab1</cp:lastModifiedBy>
  <cp:lastPrinted>2022-09-14T16:30:00Z</cp:lastPrinted>
  <dcterms:modified xsi:type="dcterms:W3CDTF">2022-09-20T08:17:00Z</dcterms:modified>
  <cp:revision>103</cp:revision>
  <dc:subject/>
  <dc:title>СОГЛАСОВАНИЕ</dc:title>
</cp:coreProperties>
</file>