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4.09.2022</w:t>
        <w:tab/>
        <w:tab/>
        <w:t xml:space="preserve">              г. Енисейск                                         № 772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7"/>
          <w:szCs w:val="27"/>
        </w:rPr>
        <w:t xml:space="preserve">Порядка </w:t>
      </w:r>
      <w:r>
        <w:rPr>
          <w:sz w:val="27"/>
          <w:szCs w:val="27"/>
        </w:rPr>
        <w:t>расходования средств субсидии Енисейскому району на проведение мероприятий по обеспечению антитеррористической защищенности объектов образования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 основании Закона Красноярского края от 09.12.2021 № 2-255 «О краевом бюджете на 2022 год и плановый период 2023-2024 годов», правил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 495-п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17.03.2022 №192-п  «Об утверждении Порядка предоставления и распределения субсидий бюджетам муниципальных образований Красноярского края на проведение мероприятий по обеспечению антитеррористической защищенности объектов образования», Соглашения, заключенным между администрацией Енисейского района и  министерством образования Красноярского края «О предоставлении субсидии бюджету Енисейского района на проведение мероприятий по обеспечению антитеррористической защищенности объектов образования» (далее-Соглашение), постановлением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 Утвердить Порядок расходования средств субсидии Енисейскому району на проведение мероприятий по обеспечению антитеррористической защищенности объектов образования  (</w:t>
      </w:r>
      <w:r>
        <w:rPr>
          <w:sz w:val="27"/>
          <w:szCs w:val="27"/>
        </w:rPr>
        <w:t>прилагается</w:t>
      </w:r>
      <w:r>
        <w:rPr>
          <w:bCs/>
          <w:sz w:val="27"/>
          <w:szCs w:val="27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4"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pacing w:val="3"/>
          <w:sz w:val="27"/>
          <w:szCs w:val="27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сполняющий полномочия Главы района                                           А.Ю. Губанов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Енисейскому району на проведение мероприятий по обеспечению антитеррористической защищенности объектов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 Енисейскому району на проведение мероприятий по обеспечению антитеррористической защищенности объектов образования (далее - субсиди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 направляются на финансирование расходов, на инженерно-техническое обеспечение объектов образования: зданий, сооружений и прилегающей к ним территории, находящихся на балансе муниципальных общеобразовательных организаций (далее - объекты), а именно: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е объектов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, о потенциальной угрозе возникновения или о возникновении чрезвычайной ситуации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ащение объектов системой наружного освещ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КУ «Управление образования» предоставляет средства субсидии  муниципальным бюджетным общеобразовательным учреждениям  на проведение мероприятий по обеспечению антитеррористической защищенности,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е» в срок до 18 числа месяца, предшествующего месяцу, в котором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в течение 3-х рабочих дней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Управление образования» не позднее 01.02.2023 года предоставляет в Министерство отчеты по форме в соответствии с Соглашени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30:00Z</dcterms:created>
  <dc:creator>Пользователь</dc:creator>
  <dc:description/>
  <cp:keywords/>
  <dc:language>en-US</dc:language>
  <cp:lastModifiedBy>KadrOrgRab1</cp:lastModifiedBy>
  <cp:lastPrinted>2022-09-14T16:27:00Z</cp:lastPrinted>
  <dcterms:modified xsi:type="dcterms:W3CDTF">2022-09-20T08:16:00Z</dcterms:modified>
  <cp:revision>20</cp:revision>
  <dc:subject/>
  <dc:title>СОГЛАСОВАНИЕ</dc:title>
</cp:coreProperties>
</file>