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2.02.2022</w:t>
        <w:tab/>
        <w:tab/>
        <w:t xml:space="preserve">              г. Енисейск                                         № 75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 иных межбюджетных трансфертов, предоставляемых из краевого бюджета в 2022 году бюджету Енисейского района, на государственную поддержку лучших муниципальных учреждений культуры, находящихся на территории  сельских поселений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28.07.2012 № 1062 «О мерах государственной поддержки муниципальных учреждений культуры, находящихся на территории сельских поселений, и их работников», государственной программы Красноярского края «Развитие культуры и туризма», утвержденной постановлением Правительства Красноярского края от 30.09.2013 № 511-п, постановления Правительства Красноярского края от 12.01.2021 № 7-п «О предоставлении и распределении иных межбюджетных трансфертов бюджетам  муниципальных образований Красноярского края на государственную поддержку лучших  работников сельских учреждений культуры и на государственную поддержку лучших сельских учреждений культуры», постановления Правительства Красноярского края от 28.12.2021 № 965-п «Об утверждении перечня муниципальных образований  Красноярского края – победителей конкурсных отборов  на предоставление иных межбюджетных трансфертов на  государственную поддержку лучших работников сельских учреждений культуры и на государственную поддержку лучших сельских учреждений культуры в 2022 году», Соглашения о предоставлении иного межбюджетного трансферта муниципальному образованию Красноярского края из краевого бюджета на государственную поддержку лучших муниципальных учреждений культуры, находящихся на территории  сельских поселений Красноярского края,  от 26.01.2022 № 04615000-1-2022-005,  руководствуясь ст.16, 29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 расходования иных межбюджетных трансфертов, предоставляемых из краевого бюджета в 2022 году бюджету Енисейского района, на государственную поддержку лучших муниципальных учреждений культуры, находящихся на территории  сельских поселений Красноярского края,  согласно приложению №1 к настоящему постановлению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В.А. Пис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(обнародования) и  подлежит размещению на официальном информационном 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</w:t>
        <w:tab/>
        <w:tab/>
        <w:t xml:space="preserve">                                  А.В. Кулешов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1</w:t>
      </w:r>
    </w:p>
    <w:p>
      <w:pPr>
        <w:pStyle w:val="Normal"/>
        <w:ind w:left="4248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4248" w:firstLine="708"/>
        <w:rPr/>
      </w:pPr>
      <w:r>
        <w:rPr/>
        <w:t xml:space="preserve">                </w:t>
      </w:r>
      <w:r>
        <w:rPr/>
        <w:t>Енисейского района</w:t>
      </w:r>
    </w:p>
    <w:p>
      <w:pPr>
        <w:pStyle w:val="Normal"/>
        <w:ind w:left="2124" w:hanging="0"/>
        <w:jc w:val="center"/>
        <w:rPr/>
      </w:pPr>
      <w:r>
        <w:rPr/>
        <w:t xml:space="preserve">          </w:t>
      </w:r>
      <w:r>
        <w:rPr/>
        <w:tab/>
        <w:tab/>
        <w:tab/>
        <w:tab/>
        <w:t xml:space="preserve">          от ______________ №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расходования иных межбюджетных трансфертов, предоставляемых из краевого бюджета в 2022 году бюджету Енисейского района, на государственную поддержку лучших  муниципальных учреждений культуры</w:t>
      </w:r>
      <w:r>
        <w:rPr>
          <w:b w:val="false"/>
          <w:sz w:val="28"/>
          <w:szCs w:val="28"/>
        </w:rPr>
        <w:t>, находящихся на территории  сельских поселений Красноярского кр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ий Порядок устанавливает механизм расходования  иных </w:t>
      </w:r>
      <w:r>
        <w:rPr>
          <w:b w:val="false"/>
          <w:sz w:val="28"/>
        </w:rPr>
        <w:t>межбюджетных трансфертов, предоставляемых из краевого бюджета в 2022 году бюджету Енисейского района, на государственную поддержку лучших  муниципальных учреждений культуры</w:t>
      </w:r>
      <w:r>
        <w:rPr>
          <w:b w:val="false"/>
          <w:sz w:val="28"/>
          <w:szCs w:val="28"/>
        </w:rPr>
        <w:t xml:space="preserve">, находящихся на территории  сельских поселений Красноярского края, </w:t>
      </w:r>
      <w:r>
        <w:rPr>
          <w:b w:val="false"/>
          <w:sz w:val="28"/>
        </w:rPr>
        <w:t>(далее – иные межбюджетные трансферты</w:t>
      </w:r>
      <w:r>
        <w:rPr>
          <w:b w:val="false"/>
          <w:sz w:val="28"/>
          <w:szCs w:val="28"/>
        </w:rPr>
        <w:t>).</w:t>
      </w:r>
    </w:p>
    <w:p>
      <w:pPr>
        <w:pStyle w:val="ConsPlusTitle"/>
        <w:widowControl/>
        <w:numPr>
          <w:ilvl w:val="0"/>
          <w:numId w:val="1"/>
        </w:numPr>
        <w:ind w:left="0"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ые межбюджетные трансферты направляются на выплату денежного поощрение лучшим </w:t>
      </w:r>
      <w:r>
        <w:rPr>
          <w:b w:val="false"/>
          <w:sz w:val="28"/>
        </w:rPr>
        <w:t xml:space="preserve"> муниципальным учреждениям культуры</w:t>
      </w:r>
      <w:r>
        <w:rPr>
          <w:b w:val="false"/>
          <w:sz w:val="28"/>
          <w:szCs w:val="28"/>
        </w:rPr>
        <w:t xml:space="preserve">, находящихся на территории  сельских поселений Красноярского края,  в соответствии с Соглашением о </w:t>
      </w:r>
      <w:r>
        <w:rPr>
          <w:b w:val="false"/>
          <w:sz w:val="28"/>
        </w:rPr>
        <w:t>предоставлении иного межбюджетного трансферта муниципальному образованию Красноярского края из краевого бюджета на государственную поддержку лучших муниципальных учреждений культуры</w:t>
      </w:r>
      <w:r>
        <w:rPr>
          <w:b w:val="false"/>
          <w:sz w:val="28"/>
          <w:szCs w:val="28"/>
        </w:rPr>
        <w:t xml:space="preserve">, находящихся на территории  сельских поселений Красноярского края,  от 26.01.2022 № 04615000-1-2022-005, заключенным между Министерством культуры Красноярского края (далее – Министерство культуры) и Администрацией Енисейского района (далее – Соглашение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Главным распорядителем иных межбюджетных трансфертов  является Муниципальное казенное учреждение «Комитет по культуре Енисейского района»  (далее – МКУ «Комитет по культуре Енисейского район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лучателем средств иных межбюджетных трансфертов является, Муниципальное бюджетное учреждение культуры «Межпоселенческая библиотека» Енисейского района (далее – МБУК «Межпоселенческая библиотека»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управление администрации Енисейского района в течение 3-х рабочих дней со дня доведения предельных объемов финансирования иных межбюджетных трансфертов на лицевой счет по переданным полномочиям главного распорядителя бюджетных средств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МКУ «Комитет по культуре Енисейского район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ле зачисления на лицевой счет МКУ «Комитет по культуре Енисейского района» в течение 3-х рабочих дней перечисляет данные средства на лицевой счет МБУК «Межпоселенческая библиотека» на основании Соглашения о порядке и условиях предоставления субсидии на иные цели, не связанные с финансовым обеспечением муниципального задания на оказание муниципальных услуг (выполнение работ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БУК «Межпоселенческая библиотека» перечисляет денежное поощрение лучшим муниципальным учреждениям культуры.</w:t>
      </w:r>
    </w:p>
    <w:p>
      <w:pPr>
        <w:pStyle w:val="ListParagraph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налогов с сумм денежного поощрения осуществляется победителями конкурса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Енисейского района  предоставляет  в Министерство культуры  отчетность по форме и в сроки предусмотренные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ют отчетность МКУ «Комитет по культуре Енисей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тветственность за целевое использование средств иных межбюджетных трансфертов, а также за достоверность представленных сведений возлагается на МКУ «Комитет по культуре Енисейского района», МБУК «Межпоселенческая библиот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Неиспользованные средства иных межбюджетных трансфертов подлежат возврату в краевой бюджет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30:00Z</dcterms:created>
  <dc:creator>Sam</dc:creator>
  <dc:description/>
  <cp:keywords/>
  <dc:language>en-US</dc:language>
  <cp:lastModifiedBy>Лаврова</cp:lastModifiedBy>
  <cp:lastPrinted>2022-02-02T12:32:00Z</cp:lastPrinted>
  <dcterms:modified xsi:type="dcterms:W3CDTF">2022-02-03T07:38:00Z</dcterms:modified>
  <cp:revision>8</cp:revision>
  <dc:subject/>
  <dc:title>ПОСТАНОВЛЕНИЕ</dc:title>
</cp:coreProperties>
</file>