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2</w:t>
        <w:tab/>
        <w:tab/>
        <w:t xml:space="preserve">              г. Енисейск                                         № 73-п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18.10.2013 № 1146-п «Об утверждении Положения по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В связи с кадровыми изменениями, </w:t>
      </w:r>
      <w:r>
        <w:rPr>
          <w:rFonts w:cs="Times New Roman" w:ascii="Times New Roman" w:hAnsi="Times New Roman"/>
          <w:sz w:val="28"/>
          <w:szCs w:val="24"/>
        </w:rPr>
        <w:t>руководствуясь Уставом Енисейского района,</w:t>
      </w:r>
      <w:r>
        <w:rPr>
          <w:rFonts w:cs="Times New Roman" w:ascii="Times New Roman" w:hAnsi="Times New Roman"/>
          <w:iCs/>
          <w:sz w:val="28"/>
          <w:szCs w:val="24"/>
        </w:rPr>
        <w:t xml:space="preserve"> 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нести в постановление администрации Енисейского района от 18.10.2013 № 1146-п «Об утверждении Положения по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» (далее – Положение)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дел ПКГ «Общеотраслевые профессии рабочих первого уровня»  приложения № 1 к Положению изложить в ново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3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мальный оклад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рож, вахтер, уборщик служебных помещений, истопник, курьер, гардеробщик, дворник, садов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16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ритерии оценки результативности и качества труда работников для определения размеров выплат за важность выполняемой работы, степень самостоятельности и ответственности при выполнении поставленных задач приложения № 2 к Положению</w:t>
      </w:r>
      <w:r>
        <w:rPr/>
        <w:t xml:space="preserve"> дополнить строкой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3119"/>
        <w:gridCol w:w="12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ахте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езопасности посетителей и сотрудников администрации путем контроля за посет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ритерии оценки результативности и качества труда работников для определения размеров выплат за интенсивность и высокие результаты работы приложения № 3 к Положению</w:t>
      </w:r>
      <w:r>
        <w:rPr/>
        <w:t xml:space="preserve"> дополнить строкой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3119"/>
        <w:gridCol w:w="12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ахте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 обоснованных зафиксированных жалоб (претензий) со стороны руководителя, работников учреждения, посет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сутствие замеча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ритерии оценки результативности и качества труда работников для определения размеров выплат за качество выполняемых работ приложения № 4 к Положению дополнить строкой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3119"/>
        <w:gridCol w:w="12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ахте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соблюдением посетителями и персоналом требований санитарных нормативов, пожарной безопасности, техники безопас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 xml:space="preserve">                                                                     А.В. Кулеш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5:00Z</dcterms:created>
  <dc:creator>Swift</dc:creator>
  <dc:description/>
  <cp:keywords/>
  <dc:language>en-US</dc:language>
  <cp:lastModifiedBy>Лаврова</cp:lastModifiedBy>
  <cp:lastPrinted>2022-02-10T10:31:00Z</cp:lastPrinted>
  <dcterms:modified xsi:type="dcterms:W3CDTF">2022-02-28T08:03:00Z</dcterms:modified>
  <cp:revision>9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