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5.09.2022</w:t>
        <w:tab/>
        <w:tab/>
        <w:t xml:space="preserve">              г. Енисейск                                         № 726-п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чале отопительного периода 2022-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7июля 2010 года № 190-ФЗ «О теплоснабжении», постановлением Правительства Российской Федерации от 6 мая 2011 года № 354 «О предоставлении коммунальных услуг собственника и пользователям помещений в многоквартирных домах и жилых домов», постановлением Госстроя РФ от 27 сентября 2003 года № 170 «Об утверждении правил и норм технической эксплуатации жилищного фонда», руководствуясь Уставом Енисейского райо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Начать отопительный период 2022-2023 года теплоснабжающими организациями и предприятиями, оказывающими услуги теплоснабжения на территории Енисейского района, после установления среднесуточной температуры наружного воздуха ниже +8</w:t>
      </w:r>
      <w:r>
        <w:rPr>
          <w:sz w:val="28"/>
          <w:vertAlign w:val="superscript"/>
        </w:rPr>
        <w:t>0</w:t>
      </w:r>
      <w:r>
        <w:rPr>
          <w:sz w:val="28"/>
        </w:rPr>
        <w:t>С в течение пяти суток подряд, но не позднее 00:00 часов 15 сентября 2022 года. Окончательный срок начала отопительного периода 2022-2023 года утвердить постановлением администрации Енисейского района по фактической дате начала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исполнением настоящего постановления оставляю за собой.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 района 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Глава района                                                                                      А. В. Кулеш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59:00Z</dcterms:created>
  <dc:creator>Пользователь</dc:creator>
  <dc:description/>
  <cp:keywords/>
  <dc:language>en-US</dc:language>
  <cp:lastModifiedBy>KadrOrgRab1</cp:lastModifiedBy>
  <cp:lastPrinted>2022-09-02T11:16:00Z</cp:lastPrinted>
  <dcterms:modified xsi:type="dcterms:W3CDTF">2022-09-20T08:13:00Z</dcterms:modified>
  <cp:revision>6</cp:revision>
  <dc:subject/>
  <dc:title/>
</cp:coreProperties>
</file>