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31.08.2022</w:t>
        <w:tab/>
        <w:tab/>
        <w:t xml:space="preserve">              г. Енисейск                                         № 721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Порядка расходования средств субсидии на поддержку физкультурно-спортивных клубов по месту ж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Красноярского края от 30.09.2013 № 518-п «Об утверждении государственной программы Красноярского края «Развитие физической культуры и спорта», Закона Красноярского края от 09.12.2021 № 2-255 «О краевом бюджете на 2022 год и плановый период 2023 – 2024 годов», руководствуясь Правилами формирования, предоставления и распределения субсидий из краевого бюджета бюджетам муниципальных образований Красноярского края, утвержденными постановлением Правительства Красноярского края от 30.09.2015 № 495-п (далее – Правила формирования, предоставления и распределения субсидий), постановлением Правительства Красноярского края от 14.02.2022 №92-п «Об утверждении распределения иных межбюджетных трансфертов бюджетам муниципальных образований Красноярского края на поддержку физкультурно-спортивных клубов по месту жительства на 2022 год», на основании соглашения между администрацией Енисейского района и Министерством спорта Красноярского края №29К от 15.02.2022, руководствуясь статьями 16, 29 Устава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 Утвердить Порядок расходования средств субсидии на поддержку физкультурно-спортивных клубов по месту жительства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Контроль за исполнением постановления возложить на заместителя главы района по социальной сфере и общим вопросам В.А.Писте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 xml:space="preserve">             </w:t>
        <w:tab/>
        <w:tab/>
        <w:t xml:space="preserve">                                      А.В. Кулеш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от                         №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расходования средств субсидии на поддерж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физкультурно-спортивных клубов по месту жительств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расходования  средств субсидии </w:t>
      </w:r>
      <w:r>
        <w:rPr>
          <w:sz w:val="28"/>
        </w:rPr>
        <w:t>на поддержку спортивных клубов по месту жительства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 (далее – Субсидия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и получателем средств Субсидии является Муниципальное казенное учреждение  «Комитет по спорту, туризму и молодежной политике Енисейского района» (далее – ГРБ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едства субсидии направляются на поддержку спортивных клубов по месту жительства: «Медведь» п. Шапкино, «Водник» п. Подтесово, «Факел» с. Верхнепашино в соответствии с соглашением № 29К от 15.02.2022 заключенным между Министерством спорта Красноярского края и администрацией Енисейского района о предоставлении из краевого бюджета в 2022 году муниципальному образованию Енисейский район средств субсидии на поддержку спортивных клубов по месту жительств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редства субсидии направляются на финансирование расходов определенных соглашением «О предоставлении субсидии местному бюджету из краевого бюджета», заключенным между Министерством спорта Красноярского края и администрацией  Енисейского района (далее – Соглашение). 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в течение трех рабочих дней указанных средств на лицевой счет  ГРБ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БС представляет в Министерство спорта Красноярского края отчеты об использовании средств Субсидии по формам и в сроки предусмотренные Соглашением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за нецелевое использование средств Субсидии, а также за недостоверность представленных сведений возлагается на МКУ «Комитет по спорту, тризму и молодежной политике 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использованные средства Субсидии подлежат возврату в краевой бюджет в установленн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13:00Z</dcterms:created>
  <dc:creator>111</dc:creator>
  <dc:description/>
  <cp:keywords/>
  <dc:language>en-US</dc:language>
  <cp:lastModifiedBy>Лаврова</cp:lastModifiedBy>
  <cp:lastPrinted>2022-08-31T15:49:00Z</cp:lastPrinted>
  <dcterms:modified xsi:type="dcterms:W3CDTF">2022-09-06T04:52:00Z</dcterms:modified>
  <cp:revision>7</cp:revision>
  <dc:subject/>
  <dc:title/>
</cp:coreProperties>
</file>