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31.08.2022</w:t>
        <w:tab/>
        <w:tab/>
        <w:t xml:space="preserve">              г. Енисейск                                         № 720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орядка расходования средств 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основании постановления Правительства Красноярского края от 30.09.2013 № 518-п «Об утверждении государственной программы Красноярского края «Развитие физической культуры и спорта», Закона Красноярского края от 09.12.2021 № 2-255 «О краевом бюджете на 2022 год и плановый период 2023 – 2024 годов», руководствуясь Правилами формирования, предоставления и распределения субсидий из краевого бюджета бюджетам муниципальных образований Красноярского края, утвержденными постановлением Правительства Красноярского края от 30.09.2015 № 495-п (далее – Правила формирования, предоставления и распределения субсидий), постановлением Правительства Красноярского края от 21.04.2022 №313-п «Об утверждении распределения субсидий бюджетам муниципальных образований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2022 году», на основании соглашения между администрацией Енисейского района и министерством спорта Красноярского края от 13.05.2022 №9МБТ,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Порядок расходования средств 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Контроль за исполнением постановления возложить на заместителя главы района по социальной сфере В.А. Пистер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 xml:space="preserve">             </w:t>
        <w:tab/>
        <w:tab/>
        <w:t xml:space="preserve">                                      А.В. Кулеш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от                         №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ования средств 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 средств субсидии </w:t>
      </w:r>
      <w:r>
        <w:rPr>
          <w:sz w:val="28"/>
        </w:rPr>
        <w:t>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и получателем средств Субсидии является администрация Енисейского района и МКУ «Комитет по СТиМП» (далее – ГРБ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едства субсидии направляются на обустройство хоккейной коробки в п. Усть-Кемь и капитальный ремонт спортивного зала в п. Подтесово.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едства субсидии направляются на финансирование расходов определенных соглашением «О предоставлении субсидии местному бюджету из краевого бюджета», заключенным между министерством спорта Красноярского края и администрацией Енисейского района (далее – Соглашение).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в течении трех рабочих дней указанных средств на лицевой счет  ГРБ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БС представляет в Министерство спорта Красноярского края отчеты об использовании средств Субсидии по формам и в сроки предусмотренные Соглашением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нецелевое использование средств Субсидии, а также за недостоверность представленных сведений возлагается на администрацию 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ьзованные средства Субсидии подлежат возврату в краевой бюджет в установлен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13:00Z</dcterms:created>
  <dc:creator>111</dc:creator>
  <dc:description/>
  <cp:keywords/>
  <dc:language>en-US</dc:language>
  <cp:lastModifiedBy>Лаврова</cp:lastModifiedBy>
  <cp:lastPrinted>2022-08-31T15:45:00Z</cp:lastPrinted>
  <dcterms:modified xsi:type="dcterms:W3CDTF">2022-09-06T04:53:00Z</dcterms:modified>
  <cp:revision>7</cp:revision>
  <dc:subject/>
  <dc:title/>
</cp:coreProperties>
</file>