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1.01.2022</w:t>
        <w:tab/>
        <w:tab/>
        <w:t xml:space="preserve">                    г. Енисейск                                         № 71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администрации Енисейского района  от 31.12 2009 № 881-п «О системе критериев доступности товаров и услуг организаций коммунального комплекса»,  от 17.01.2014 № 43-п «Об утверждении Порядка предоставления компенсации части расходов граждан на оплату коммунальных услуг гражданам и исполнителям коммунальных услуг на территории Енисей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РФ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31.12.2009                   № 881-п «О системе критериев доступности товаров и услуг организаций коммунального комплекса»;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от 17.01.2014                   № 43-п «Об утверждении Порядка предоставления компенсации части расходов граждан на оплату коммунальных услуг гражданам и исполнителям коммунальных услуг на территории Енисе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Лаврова</cp:lastModifiedBy>
  <cp:lastPrinted>2022-02-01T14:36:00Z</cp:lastPrinted>
  <dcterms:modified xsi:type="dcterms:W3CDTF">2022-02-03T07:18:00Z</dcterms:modified>
  <cp:revision>13</cp:revision>
  <dc:subject/>
  <dc:title>10 апреля 2000 года N 51-ФЗ</dc:title>
</cp:coreProperties>
</file>