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2.08.2022</w:t>
        <w:tab/>
        <w:tab/>
        <w:t xml:space="preserve">              г. Енисейск                                         № 707-п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 внесении изменений в постановление администрации Енисейского района 01.10.2013 № 1076-п «Об утверждении муниципальной программы Енисейского района «Развитие физической культуры и спорта, реализация молодежной политики в Енисейском районе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от 26.08.2016 № 474-п  «Об утверждении Порядка принятия решений о разработке муниципальных программ Енисейского района, их формировании и реализации», руководствуясь статьями 16, 29 Устава Енисейского района ПОСТАНОВЛЯЮ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в постановление администрации Енисейского района </w:t>
        <w:br/>
        <w:t xml:space="preserve">от 01.10.2013 № 1076-п «Об утверждении муниципальной программы Енисейского района «Развитие физической культуры и спорта, реализация молодежной политики в Енисейском районе» (далее – Постановление)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6 к Програ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 к подпрограмме изложить в новой редакции (приложение)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2. Контроль за исполнением постановления </w:t>
      </w:r>
      <w:r>
        <w:rPr>
          <w:color w:val="000000"/>
          <w:sz w:val="28"/>
          <w:szCs w:val="28"/>
          <w:lang w:eastAsia="en-US"/>
        </w:rPr>
        <w:t>возложить на заместителя главы района по социальной сфере В.А. Пистер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района                                                                                      А.В. Кулешов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567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</w:t>
      </w:r>
      <w:r>
        <w:rPr>
          <w:rFonts w:cs="Arial" w:ascii="Arial" w:hAnsi="Arial"/>
          <w:kern w:val="2"/>
        </w:rPr>
        <w:t>Приложение к постановлению</w:t>
      </w:r>
    </w:p>
    <w:p>
      <w:pPr>
        <w:pStyle w:val="Normal"/>
        <w:ind w:left="6379" w:hanging="0"/>
        <w:rPr/>
      </w:pPr>
      <w:r>
        <w:rPr>
          <w:rFonts w:eastAsia="Arial" w:cs="Arial" w:ascii="Arial" w:hAnsi="Arial"/>
          <w:kern w:val="2"/>
        </w:rPr>
        <w:t xml:space="preserve">                                                     </w:t>
      </w:r>
      <w:r>
        <w:rPr>
          <w:rFonts w:cs="Arial" w:ascii="Arial" w:hAnsi="Arial"/>
          <w:kern w:val="2"/>
        </w:rPr>
        <w:t>администрации района</w:t>
      </w:r>
    </w:p>
    <w:p>
      <w:pPr>
        <w:pStyle w:val="Normal"/>
        <w:ind w:left="6379" w:hanging="0"/>
        <w:rPr/>
      </w:pPr>
      <w:r>
        <w:rPr>
          <w:rFonts w:eastAsia="Arial" w:cs="Arial" w:ascii="Arial" w:hAnsi="Arial"/>
          <w:kern w:val="2"/>
        </w:rPr>
        <w:t xml:space="preserve">                                                     </w:t>
      </w:r>
      <w:r>
        <w:rPr>
          <w:rFonts w:cs="Arial" w:ascii="Arial" w:hAnsi="Arial"/>
          <w:kern w:val="2"/>
        </w:rPr>
        <w:t>от ___________ №______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1 к подпрограмме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«Развитие системы подготовки спортивного резерва»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kern w:val="2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5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687"/>
        <w:gridCol w:w="14"/>
        <w:gridCol w:w="697"/>
        <w:gridCol w:w="708"/>
        <w:gridCol w:w="1560"/>
        <w:gridCol w:w="708"/>
        <w:gridCol w:w="1134"/>
        <w:gridCol w:w="1134"/>
        <w:gridCol w:w="1134"/>
        <w:gridCol w:w="1134"/>
        <w:gridCol w:w="1863"/>
      </w:tblGrid>
      <w:tr>
        <w:trPr>
          <w:trHeight w:val="224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Наименование программы, подпрограммы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ГРБС 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Код бюджетной классификации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Расходы (тыс. руб.), годы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РзП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Итого на период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Цель подпрограммы: Обеспечение высокой конкурентоспособности спортсменов Енисейского района в официальных краевых, межрегиональных и всероссийских спортивных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493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23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23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3907,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77" w:hRule="atLeast"/>
        </w:trPr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Задача 1 подпрограммы: Предоставление услуги по спортивной подготовке в соответствии с федеральными стандартами спортивной подготовки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В том числе: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4004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157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4" w:hanging="142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57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03183,9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28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.1. Обеспечение деятельности подведомственных учреждений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sz w:val="22"/>
              </w:rPr>
              <w:t>096008003</w:t>
            </w:r>
            <w:r>
              <w:rPr>
                <w:rFonts w:cs="Arial" w:ascii="Arial" w:hAnsi="Arial"/>
                <w:kern w:val="2"/>
                <w:sz w:val="22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0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23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23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673,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Число спортсменов, систематически занимающихся спортом, на этапах спортивной подготовки, в том числе на начальном и тренировочном этапах, на этапе совершенствования спортивного мастерства, не менее 505 чел.</w:t>
            </w:r>
          </w:p>
        </w:tc>
      </w:tr>
      <w:tr>
        <w:trPr>
          <w:trHeight w:val="89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.2.Организация участия занимающихся МБУ «СШ им. Ф.В. Вольфа» в летней оздоровительной кампании, в т.ч. тренировочных сборах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84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4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7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7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707,6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Ежегодно количество занимающихся, принявших участие в тренировочных сборах не менее 50 чел.</w:t>
            </w:r>
          </w:p>
        </w:tc>
      </w:tr>
      <w:tr>
        <w:trPr>
          <w:trHeight w:val="89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.3. Обеспечение деятельности спортивного объекта «Биатлонный комплекс в с. Верхнепашино Енисейского района»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800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85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81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1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24828,6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.4. Выполнение работ по устройству примыкания к краевой автомобильной дороге «Красноярск-Енисейск» км 318+770 м (справа) с целью осуществления подъезда к объекту «Биатлонный комплекс с. Верхнепашино Енисейского района Красноярского края»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Администрация Енисейского район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88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1,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Строительство асфальтированного въезда на биатлонный комплекс и выезда с него</w:t>
            </w:r>
          </w:p>
        </w:tc>
      </w:tr>
      <w:tr>
        <w:trPr>
          <w:trHeight w:val="44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.5 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, кроме того актуализация сметной стоимости документац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88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,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готовка заявки на получение субсидии для укрепления материально-технической базы (капитальный ремонт спортивного зала п. Подтёсово)</w:t>
            </w:r>
          </w:p>
        </w:tc>
      </w:tr>
      <w:tr>
        <w:trPr>
          <w:trHeight w:val="44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.6.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102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,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.7.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102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,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Задача 2 подпрограммы: увеличение количества медалей, завоеванных на соревнованиях.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5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2023,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Удельный вес детей, принявших участие в спортивных соревнованиях разного уровня, от общего количества занимающихся в МБУ «СШ им. Ф.В.Вольфа», не менее 12 % ежегодно</w:t>
            </w:r>
          </w:p>
        </w:tc>
      </w:tr>
      <w:tr>
        <w:trPr>
          <w:trHeight w:val="115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2.1. Проведение мероприятий по выявлению и поддержке талантливых детей в области спорта, в том числе: </w:t>
            </w:r>
          </w:p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-районные соревнования, </w:t>
            </w:r>
          </w:p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-участие в краевых мероприятиях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8512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56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2023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80" w:hRule="atLeast"/>
        </w:trPr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Задача 3 подпрограммы: Увеличение числа спортсменов, входящих в составы сборных команд Красноярского края по олимпийским и неолимпийским видам спорта.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870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8700,3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ирост численности спортсменов, являющихся членами сборных команд Красноярского края по видам спорта, на 2-3 человека</w:t>
            </w:r>
          </w:p>
        </w:tc>
      </w:tr>
      <w:tr>
        <w:trPr>
          <w:trHeight w:val="1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3.1 Субсидия на развитие детско-юношеского спорт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96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6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6,9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3.1.1. Субсидия на развитие детско-юношеского спорта за счет средств краевого бюджет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96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6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2,4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беспечение спортсменов инвентарём и спорт.оборудованим, фиансирование выездных тренировочных сборов</w:t>
            </w:r>
          </w:p>
        </w:tc>
      </w:tr>
      <w:tr>
        <w:trPr>
          <w:trHeight w:val="1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3.1.2. Субсидия на развитие детско-юношеского спорта за счет средств местного бюджет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96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6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5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.2. Модернизация и укрепление материально-технической базы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9600</w:t>
            </w:r>
            <w:r>
              <w:rPr>
                <w:rFonts w:cs="Arial" w:ascii="Arial" w:hAnsi="Arial"/>
                <w:sz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</w:rPr>
              <w:t>4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5055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.2.1. Модернизация и укрепление материально-</w:t>
            </w:r>
            <w:r>
              <w:rPr>
                <w:rFonts w:cs="Arial" w:ascii="Arial" w:hAnsi="Arial"/>
                <w:kern w:val="2"/>
              </w:rPr>
              <w:t>технической базы</w:t>
            </w:r>
            <w:r>
              <w:rPr>
                <w:rFonts w:cs="Arial" w:ascii="Arial" w:hAnsi="Arial"/>
                <w:sz w:val="22"/>
              </w:rPr>
              <w:t xml:space="preserve"> за счет средств краевого бюджет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9600</w:t>
            </w:r>
            <w:r>
              <w:rPr>
                <w:rFonts w:cs="Arial" w:ascii="Arial" w:hAnsi="Arial"/>
                <w:sz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</w:rPr>
              <w:t>4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0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.2. Модернизация и укрепление материально-технической базы за счет средств краевого бюджет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9600</w:t>
            </w:r>
            <w:r>
              <w:rPr>
                <w:rFonts w:cs="Arial" w:ascii="Arial" w:hAnsi="Arial"/>
                <w:sz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</w:rPr>
              <w:t>4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.3. Субсидия на выполнение требований федеральных стандартов спортивной подготовк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9600S6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83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831,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.3.1. Субсидия на выполнение требований федеральных стандартов спортивной подготовки за счет средств краевого бюджет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9600S6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1,3</w:t>
            </w:r>
          </w:p>
        </w:tc>
        <w:tc>
          <w:tcPr>
            <w:tcW w:w="18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.3.2. Субсидия на выполнение требований федеральных стандартов спортивной подготовки за счет средств местного бюджет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9600S6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,0</w:t>
            </w:r>
          </w:p>
        </w:tc>
        <w:tc>
          <w:tcPr>
            <w:tcW w:w="18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4. Расходы в целях содействия достижению наилучших значимых показателей эффективности деятельности муниципальных районов (Ремонт открытой части биатлонного комплекса) из средств краевого бюджета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60077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6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67,1</w:t>
            </w:r>
          </w:p>
        </w:tc>
        <w:tc>
          <w:tcPr>
            <w:tcW w:w="18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Итого по подпрограмме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493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23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23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3907,2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 1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4325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23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23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07855,7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 2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 Енисейск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1,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1:42:00Z</dcterms:created>
  <dc:creator>111</dc:creator>
  <dc:description/>
  <cp:keywords/>
  <dc:language>en-US</dc:language>
  <cp:lastModifiedBy>Лаврова</cp:lastModifiedBy>
  <cp:lastPrinted>2022-08-23T12:18:00Z</cp:lastPrinted>
  <dcterms:modified xsi:type="dcterms:W3CDTF">2022-08-25T08:03:00Z</dcterms:modified>
  <cp:revision>7</cp:revision>
  <dc:subject/>
  <dc:title/>
</cp:coreProperties>
</file>