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8.2022</w:t>
        <w:tab/>
        <w:tab/>
        <w:t xml:space="preserve">              г. Енисейск                                         № 68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из краевого бюджета в 2022 году бюджету Енисейского района на реализацию отдельных мероприятий муниципальных программ, подпрограмм молодеж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Закона Красноярского края от 09.12.2021 № 2-255 «О краевом бюджете на 2022 год и плановый период 2023 - 2024 годов», статьи 23 Закона Красноярского края от 08.12.2006 №20-5445 «О молодежной политике в Красноярском крае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я Правительства Красноярского края от 19.04.2022 №307-п «Об утверждении распределения субсидий бюджетам муниципальных образований Красноярского края на реализацию отдельных мероприятий муниципальных программ, подпрограмм молодежной политики в 2022 году», соглашения между администрацией Енисейского района и Агентством молодежной политики и реализации программ общественного развития Красноярского края №8 от 25.04.2022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расходования средств субсидии на реализацию отдельных мероприятий </w:t>
      </w:r>
      <w:r>
        <w:rPr>
          <w:sz w:val="28"/>
          <w:szCs w:val="28"/>
        </w:rPr>
        <w:t>муниципальных программ, подпрограмм молодежной политик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общественно-политической работе Л.В. Поздее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  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реализацию отдельных мероприятий муниципальных программ, подпрограмм молодежной политик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 </w:t>
      </w:r>
      <w:r>
        <w:rPr>
          <w:sz w:val="28"/>
        </w:rPr>
        <w:t>на реализацию отдельных мероприятий муниципальных программ, подпрограмм молодежной политики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, определенных соглашением «О предоставлении субсидии местному бюджету из краевого бюджета», заключенным между Агентством молодежной политики и реализации программ общественного развития Красноярского края и администрацией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ГРБС в течение 5 д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бщественного развития Красноярского края отчеты об использовании средств Субсидии по формам и в сроки,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недостоверность представленных сведений возлагается на муниципальное казенное учреждение «Комитет по спорту, тризму и молодежной политике Енисейского района», муниципальное бюджетное учреждение «Молодежный Центр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3:00Z</dcterms:created>
  <dc:creator>111</dc:creator>
  <dc:description/>
  <cp:keywords/>
  <dc:language>en-US</dc:language>
  <cp:lastModifiedBy>Лаврова</cp:lastModifiedBy>
  <cp:lastPrinted>2022-08-17T12:24:00Z</cp:lastPrinted>
  <dcterms:modified xsi:type="dcterms:W3CDTF">2022-08-25T08:18:00Z</dcterms:modified>
  <cp:revision>10</cp:revision>
  <dc:subject/>
  <dc:title/>
</cp:coreProperties>
</file>