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2</w:t>
        <w:tab/>
        <w:tab/>
        <w:t xml:space="preserve">              г. Енисейск                                         № 668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3.05.2022 №416-п «Об утверждении административного регламента предоставления муниципальной услуги по предоставлению в безвозмездное пользование земельных участков, находящихся в собственности муниципального образования Енисейский район Красноярского края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5.2022 №144-ФЗ "О внесении изменения в статью 39.10 Земельного кодекса Российской Федерации"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нисейского района от 23.05.2022 №416-п «Об утверждении административного регламента предоставления муниципальной услуги по предоставлению в безвозмездное пользование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sz w:val="32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сейский район Красноярского края или государственная собственность на которые не разграничена» (далее - Административный регламент) 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раздела 1 Административного регламента дополнить под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,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В. Кулешов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6:00Z</dcterms:created>
  <dc:creator>Swift</dc:creator>
  <dc:description/>
  <cp:keywords/>
  <dc:language>en-US</dc:language>
  <cp:lastModifiedBy>Лаврова</cp:lastModifiedBy>
  <cp:lastPrinted>2022-08-10T14:30:00Z</cp:lastPrinted>
  <dcterms:modified xsi:type="dcterms:W3CDTF">2022-08-17T07:18:00Z</dcterms:modified>
  <cp:revision>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