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lang w:eastAsia="en-US"/>
        </w:rPr>
        <w:t>Красноярского края</w:t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8"/>
          <w:szCs w:val="28"/>
          <w:lang w:eastAsia="en-US"/>
        </w:rPr>
        <w:t>09.08.2022</w:t>
        <w:tab/>
        <w:tab/>
        <w:t xml:space="preserve">              г. Енисейск                                         № 661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 победителя  отбора получателей субсидии юридическим лицам (за исключением государственных и муниципальных учреждений) 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на территории Енисейского района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55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ловиями и порядком предоставления субсидий юридическим лицам (за исключением государственных и муниципальных учреждений) 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на территории Енисейского района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, и правилами их предоставления, в том числе основаниями для отказа в предоставлении субсидии, порядком расходования субсидий, порядком и сроками возврата субсидий в случае нарушения  условий их предоставления и представления отчетности, утвержденным постановлением администрации Енисейского района от 23.06.2022 № 528-п, на основании рассмотрения заявок  на участие в отборе для предоставления субсидии на финансовое обеспечение (возмещение) затрат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 (далее - Субсидия)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победителем отбора получателей Субсидии ООО «Безымянское» (ИНН 2447009293, ОГРН 1062447009459, 663176, Красноярский край, Енисейский район, д. Безымянка, ул. Центральна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КУ «Центр архитектуры, строительства и ЖКХ Енисейского района» (Ткачёва Н.А.) направить уведомление о принятом решении победителю отбора получателей Субсидии в течение 3 рабочих дней после принятия настоящего постано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района А.Ю. Губан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</w:t>
        <w:tab/>
        <w:tab/>
        <w:tab/>
        <w:tab/>
        <w:tab/>
        <w:t xml:space="preserve">                А.В. Кулеш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0" w:right="0" w:firstLine="380"/>
      <w:outlineLvl w:val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28:00Z</dcterms:created>
  <dc:creator>Третьяков Антон Валерьевич</dc:creator>
  <dc:description/>
  <cp:keywords/>
  <dc:language>en-US</dc:language>
  <cp:lastModifiedBy>DUBOVOY</cp:lastModifiedBy>
  <cp:lastPrinted>2022-08-09T16:18:00Z</cp:lastPrinted>
  <dcterms:modified xsi:type="dcterms:W3CDTF">2022-09-08T07:20:00Z</dcterms:modified>
  <cp:revision>3</cp:revision>
  <dc:subject/>
  <dc:title>ДЕПАРТАМЕНТ ОБЩЕСТВЕННЫХ СВЯЗЕЙ</dc:title>
</cp:coreProperties>
</file>