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9.08.2022</w:t>
        <w:tab/>
        <w:tab/>
        <w:t xml:space="preserve">              г. Енисейск                                         № 6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Плотбищен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предложений ООО «ТрансСервис» о внесении изменений в правила землепользования и застройки муниципального образования сельского поселения Плотбищенского сельского совета, в части внесения изменений в графическую и </w:t>
      </w:r>
      <w:r>
        <w:rPr>
          <w:sz w:val="30"/>
          <w:szCs w:val="30"/>
        </w:rPr>
        <w:t>текстовую часть правил землепользования и застройки муниципального образования сельского поселения Плотбищенского сельского совета</w:t>
      </w:r>
      <w:r>
        <w:rPr>
          <w:sz w:val="28"/>
          <w:szCs w:val="28"/>
        </w:rPr>
        <w:t>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а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рансСервис» в течение 30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Плотбищенского сельсовета, утвержденные Решением Плотбищенского сельского Совета депутатов от 17.09.2013 № 31-1р (далее-Правила), в части внесения изменений в графическую часть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Плотбищенского сельсовета Енисейского района Красноярского края (далее -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 даты вступления в силу настоящего постановления подготовить проект внесения изменений в Правила в части внесения изменений в текстовую часть Прави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31.09.202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9:00Z</dcterms:created>
  <dc:creator>servat</dc:creator>
  <dc:description/>
  <cp:keywords/>
  <dc:language>en-US</dc:language>
  <cp:lastModifiedBy>DUBOVOY</cp:lastModifiedBy>
  <cp:lastPrinted>2022-08-08T09:13:00Z</cp:lastPrinted>
  <dcterms:modified xsi:type="dcterms:W3CDTF">2022-09-08T07:20:00Z</dcterms:modified>
  <cp:revision>3</cp:revision>
  <dc:subject/>
  <dc:title/>
</cp:coreProperties>
</file>