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bidi="ru-RU"/>
        </w:rPr>
        <w:t>02.08.</w:t>
      </w:r>
      <w:r>
        <w:rPr>
          <w:bCs/>
          <w:sz w:val="32"/>
          <w:szCs w:val="32"/>
          <w:lang w:val="en-US"/>
        </w:rPr>
        <w:t>202</w:t>
      </w:r>
      <w:r>
        <w:rPr>
          <w:bCs/>
          <w:sz w:val="32"/>
          <w:szCs w:val="32"/>
          <w:lang w:bidi="ru-RU"/>
        </w:rPr>
        <w:t>2</w:t>
      </w:r>
      <w:r>
        <w:rPr>
          <w:bCs/>
          <w:sz w:val="32"/>
          <w:szCs w:val="32"/>
          <w:lang w:val="en-US"/>
        </w:rPr>
        <w:t xml:space="preserve">                           г. Енисейск                                 № </w:t>
      </w:r>
      <w:r>
        <w:rPr>
          <w:bCs/>
          <w:sz w:val="32"/>
          <w:szCs w:val="32"/>
        </w:rPr>
        <w:t>651-п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Почтовый адрес ориентира: Красноярский край, Енисейский район, с. Плотбище,                       ул. Заречная, 13А, общей площадью 1263 кв.м., кадастровый номер 24:12:0480302:127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2 666,45 рублей (две тысячи шестьсот шестьдесят шесть рублей 45 копеек).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79,99 рублей (семьдесят девять рублей 99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533,29 рублей (пятьсот тридцать три рубля 29 копеек). (20% начальной цены)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                п. Высокогорский, ул. Молодёжная, 24Б/1, общей площадью 24 кв.м., кадастровый номер 24:12:0390102:116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2/01 от 08.06.2022г. – 3 500,00  рублей (три тысячи пятьсот рублей 0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05,00 рублей (сто пять рублей 0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700,00 рублей (семьсот рублей 00 копеек). (20% начальной цены).</w:t>
      </w:r>
    </w:p>
    <w:p>
      <w:pPr>
        <w:pStyle w:val="Heading1"/>
        <w:spacing w:before="0" w:after="0"/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договора аренды земельного участка – 2 год 5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9:00Z</dcterms:created>
  <dc:creator>Иван</dc:creator>
  <dc:description/>
  <cp:keywords/>
  <dc:language>en-US</dc:language>
  <cp:lastModifiedBy>Эстер Ирина Анатольевна</cp:lastModifiedBy>
  <cp:lastPrinted>2022-08-03T12:11:00Z</cp:lastPrinted>
  <dcterms:modified xsi:type="dcterms:W3CDTF">2022-08-04T05:41:00Z</dcterms:modified>
  <cp:revision>7</cp:revision>
  <dc:subject/>
  <dc:title/>
</cp:coreProperties>
</file>