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lang w:val="en-US"/>
        </w:rPr>
      </w:pPr>
      <w:r>
        <w:rPr>
          <w:bCs/>
          <w:color w:val="000000"/>
          <w:lang w:bidi="ru-RU"/>
        </w:rPr>
        <w:t>27.07.</w:t>
      </w:r>
      <w:r>
        <w:rPr>
          <w:bCs/>
          <w:color w:val="000000"/>
          <w:lang w:val="en-US"/>
        </w:rPr>
        <w:t>202</w:t>
      </w:r>
      <w:r>
        <w:rPr>
          <w:bCs/>
          <w:color w:val="000000"/>
          <w:lang w:bidi="ru-RU"/>
        </w:rPr>
        <w:t>2</w:t>
      </w:r>
      <w:r>
        <w:rPr>
          <w:bCs/>
          <w:color w:val="000000"/>
          <w:lang w:val="en-US"/>
        </w:rPr>
        <w:t xml:space="preserve">                                             г. Енисейск                                 № </w:t>
      </w:r>
      <w:r>
        <w:rPr>
          <w:bCs/>
          <w:color w:val="000000"/>
        </w:rPr>
        <w:t>632-п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179</w:t>
        </w:r>
      </w:hyperlink>
      <w:r>
        <w:rPr>
          <w:color w:val="000000"/>
        </w:rPr>
        <w:t xml:space="preserve"> Бюджетного кодекса Российской Федерации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руководствуясь статьями 16, 29 Устава Енисейского района,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1. Внести в </w:t>
      </w:r>
      <w:hyperlink r:id="rId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администрации Енисейского района от 03.03.2014 № 191-п "Об утверждении муниципальной программы Енисейского района «Улучшение качества жизни населения в Енисейском район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в муниципальной программе Енисейского района «Улучшение качества жизни населения в Енисейском районе» (далее - Програм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приложение 1 к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приложение 2 к 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строку «</w:t>
      </w:r>
      <w:r>
        <w:rPr>
          <w:iCs/>
          <w:color w:val="000000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</w:rPr>
        <w:t>» раздела 1 Приложения 3 к Программе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п</w:t>
      </w:r>
      <w:r>
        <w:rPr>
          <w:iCs/>
          <w:color w:val="000000"/>
        </w:rPr>
        <w:t xml:space="preserve">риложение 1 приложения 3 </w:t>
      </w:r>
      <w:r>
        <w:rPr>
          <w:color w:val="000000"/>
        </w:rPr>
        <w:t>к Программе изложить в новой редакции согласно приложению 5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строку «</w:t>
      </w:r>
      <w:r>
        <w:rPr>
          <w:iCs/>
          <w:color w:val="000000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</w:rPr>
        <w:t>» раздела 1 Приложения 4 к Программе изложить в новой редакции согласно приложению 6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- раздел 3 Приложения 4  к Программе изложить в новой редакции согласно приложению 7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приложение к разделу 1 приложения 4 к Программе изложить в новой редакции согласно приложению 8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п</w:t>
      </w:r>
      <w:r>
        <w:rPr>
          <w:iCs/>
          <w:color w:val="000000"/>
        </w:rPr>
        <w:t xml:space="preserve">риложение 1 приложения 4 </w:t>
      </w:r>
      <w:r>
        <w:rPr>
          <w:color w:val="000000"/>
        </w:rPr>
        <w:t>к Программе изложить в новой редакции согласно приложению 9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3. Постановление вступает в силу со дня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highlight w:val="yellow"/>
        </w:rPr>
      </w:pPr>
      <w:r>
        <w:rPr>
          <w:color w:val="000000"/>
        </w:rPr>
        <w:t>Глава района                                                                                       А.В. Кулешов</w:t>
      </w:r>
      <w:r>
        <w:br w:type="page"/>
      </w:r>
    </w:p>
    <w:p>
      <w:pPr>
        <w:pStyle w:val="Style30"/>
        <w:ind w:left="58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Style30"/>
        <w:ind w:left="58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30"/>
        <w:ind w:left="58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нисейского района</w:t>
      </w:r>
    </w:p>
    <w:p>
      <w:pPr>
        <w:pStyle w:val="Style3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7.07.2022 № 632-п</w:t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в период с 2014 по 2024 составит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2 454 679</w:t>
            </w:r>
            <w:r>
              <w:rPr>
                <w:rFonts w:cs="Arial" w:ascii="Arial" w:hAnsi="Arial"/>
                <w:sz w:val="24"/>
                <w:szCs w:val="24"/>
              </w:rPr>
              <w:t>тыс. рублей, в том числе за счет средств: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– 20 915,4 тыс. рублей;</w:t>
            </w:r>
          </w:p>
          <w:p>
            <w:pPr>
              <w:pStyle w:val="Style30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краевого бюджета – 689496,2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районного бюджета –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 xml:space="preserve">1 735 948,70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бюджетов поселений – 2 288,8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внебюджетные источники – 6029,9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годам реализации: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год: всего – 58 816,5 тыс. рублей, 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 – 22 449,0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бюджета – 36 367,5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: всего – 47 018,1 тыс. рублей,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 – 4 473,0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бюджета – 42 545,1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: всего – 48 941,2 тыс. рублей,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– 3,5 тыс. руб.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 – 7 556,1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бюджета – 41 379,3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– 2,3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: всего – 48 422,7 тыс. рублей,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 – 6 573,6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бюджета – 41 724,2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поселений – 57,9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– 67,0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: всего – 265 413,6 тыс. рублей,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– 3 235,9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 – 92 537,3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бюджета – 167 818,4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поселений – 526,0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– 1 296,0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: всего – 296 222,0 тыс. рублей, 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– 4 365,1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 – 87 630,3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бюджета – 202 700,7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поселений – 652,3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– 873,6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: всего – 295 021,1 тыс. рублей, 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- 10,9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 – 82 940,0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бюджета – 210 957,7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поселений – 374,2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– 738,3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: всего – 383 121,4 тыс. рублей,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– 3 073,5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 – 138 772,0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бюджета – 240 473,1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поселений – 13,6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– 789,2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Style30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2022 год: всего – 372806,7 тыс. рублей,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– 3 353,3 тыс. рублей;</w:t>
            </w:r>
          </w:p>
          <w:p>
            <w:pPr>
              <w:pStyle w:val="Style30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краевого бюджета – 97 608,9 тыс. рублей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районного бюджета – 270 734,5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бюджетов поселений – 664,8 тыс. рублей;</w:t>
            </w:r>
          </w:p>
          <w:p>
            <w:pPr>
              <w:pStyle w:val="Style30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внебюджетные источники – 2263,5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: всего – 334 241,7 тыс. рублей,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– 3 366,0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 – 74 478,0 тыс. рублей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бюджета – 256 397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поселений – 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: всего – 302 835,7 тыс. рублей,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– 3 507,2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 – 74 478,0 тыс. рублей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бюджета – 224 850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поселений – 0,0 тыс. рублей.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ind w:left="992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Style30"/>
        <w:ind w:left="992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30"/>
        <w:ind w:left="992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нисейского района</w:t>
      </w:r>
    </w:p>
    <w:p>
      <w:pPr>
        <w:pStyle w:val="Style30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7.07.2022 № 632-п</w:t>
      </w:r>
    </w:p>
    <w:p>
      <w:pPr>
        <w:pStyle w:val="ConsPlusNormal1"/>
        <w:numPr>
          <w:ilvl w:val="0"/>
          <w:numId w:val="0"/>
        </w:numPr>
        <w:ind w:left="9923" w:hanging="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923" w:hanging="0"/>
        <w:jc w:val="both"/>
        <w:outlineLvl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left="9923" w:hanging="0"/>
        <w:jc w:val="both"/>
        <w:outlineLvl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муниципальной программе «Улучшение качества жизни населения в Енисейском районе»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highlight w:val="yellow"/>
          <w:lang w:val="ru-RU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ru-RU"/>
        </w:rPr>
        <w:t>Информация о ресурсном обеспечении подпрограмм и отдельных мероприятий муниципальной программы Енисейского района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2503"/>
        <w:gridCol w:w="850"/>
        <w:gridCol w:w="851"/>
        <w:gridCol w:w="850"/>
        <w:gridCol w:w="616"/>
        <w:gridCol w:w="1559"/>
        <w:gridCol w:w="1559"/>
        <w:gridCol w:w="1430"/>
        <w:gridCol w:w="1689"/>
      </w:tblGrid>
      <w:tr>
        <w:trPr>
          <w:trHeight w:val="6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9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374 6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4 241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2 835,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1 011 702,4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Енисей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301 1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 257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 109,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809 505,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совет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2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804,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69 9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575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717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195 221,2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3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362,7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2 2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2 263,5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6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664,8</w:t>
            </w:r>
          </w:p>
        </w:tc>
      </w:tr>
      <w:tr>
        <w:trPr>
          <w:trHeight w:val="9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храна окружающей среды»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2 9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40,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740,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5 840,1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2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0,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5832,2</w:t>
            </w:r>
          </w:p>
        </w:tc>
      </w:tr>
      <w:tr>
        <w:trPr>
          <w:trHeight w:val="58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27 0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932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932,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32905,8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23 7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32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32,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30 102,2</w:t>
            </w:r>
          </w:p>
        </w:tc>
      </w:tr>
      <w:tr>
        <w:trPr>
          <w:trHeight w:val="99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3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362,7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6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656,9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2 2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2 263,5</w:t>
            </w:r>
          </w:p>
        </w:tc>
      </w:tr>
      <w:tr>
        <w:trPr>
          <w:trHeight w:val="9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 1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875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 016,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 084,1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8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65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64,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536,4</w:t>
            </w:r>
          </w:p>
        </w:tc>
      </w:tr>
      <w:tr>
        <w:trPr>
          <w:trHeight w:val="4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10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52,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547,7</w:t>
            </w:r>
          </w:p>
        </w:tc>
      </w:tr>
      <w:tr>
        <w:trPr>
          <w:trHeight w:val="9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8 05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8 02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8 02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64 090,6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8 05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8 02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8 02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4 090,6</w:t>
            </w:r>
          </w:p>
        </w:tc>
      </w:tr>
      <w:tr>
        <w:trPr>
          <w:trHeight w:val="9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действие в развитии местного самоуправления  в Енисейском районе»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6 5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2 416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 269,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9 214,1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 7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083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 936,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 736,6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совет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,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 5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 064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 064,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 673,5</w:t>
            </w:r>
          </w:p>
        </w:tc>
      </w:tr>
      <w:tr>
        <w:trPr>
          <w:trHeight w:val="9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8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855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855,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567,7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55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55,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567,7</w:t>
            </w:r>
          </w:p>
        </w:tc>
      </w:tr>
      <w:tr>
        <w:trPr>
          <w:trHeight w:val="9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еспечение защиты прав потребителей Енисейского района»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418" w:right="67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ind w:left="992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3</w:t>
      </w:r>
    </w:p>
    <w:p>
      <w:pPr>
        <w:pStyle w:val="Style30"/>
        <w:ind w:left="992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30"/>
        <w:ind w:left="992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нисейского района</w:t>
      </w:r>
    </w:p>
    <w:p>
      <w:pPr>
        <w:pStyle w:val="Style30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7.07.2022 № 632-п</w:t>
      </w:r>
    </w:p>
    <w:p>
      <w:pPr>
        <w:pStyle w:val="Normal"/>
        <w:autoSpaceDE w:val="false"/>
        <w:spacing w:lineRule="auto" w:line="240" w:before="0" w:after="0"/>
        <w:ind w:left="991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1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91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«Улучшение качества жизни населения в Енисейском район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>Информация об источниках финансирования подпрограмм, отдельных мероприятий муниципальной программы Енисейского района</w:t>
      </w:r>
    </w:p>
    <w:tbl>
      <w:tblPr>
        <w:tblW w:w="13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4"/>
        <w:gridCol w:w="3222"/>
        <w:gridCol w:w="1631"/>
        <w:gridCol w:w="1560"/>
        <w:gridCol w:w="1559"/>
        <w:gridCol w:w="1764"/>
      </w:tblGrid>
      <w:tr>
        <w:trPr>
          <w:trHeight w:val="4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0" w:name="RANGE!A1%3AG44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тус</w:t>
            </w:r>
            <w:bookmarkEnd w:id="0"/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374 6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4 2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2 835,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1 011 702,4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3 35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7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10 226,5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97 60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4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478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246 564,9</w:t>
            </w:r>
          </w:p>
        </w:tc>
      </w:tr>
      <w:tr>
        <w:trPr>
          <w:trHeight w:val="27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270 77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3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 850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752 025,7</w:t>
            </w:r>
          </w:p>
        </w:tc>
      </w:tr>
      <w:tr>
        <w:trPr>
          <w:trHeight w:val="657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6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664,8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2 2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2 220,5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храна окружающей среды»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2 95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740,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5 840,10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1 1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0,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4032,2</w:t>
            </w:r>
          </w:p>
        </w:tc>
      </w:tr>
      <w:tr>
        <w:trPr>
          <w:trHeight w:val="9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27 04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9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932,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32905,8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20 9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20 971,8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3 14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32,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9 013,6</w:t>
            </w:r>
          </w:p>
        </w:tc>
      </w:tr>
      <w:tr>
        <w:trPr>
          <w:trHeight w:val="9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65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656,9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2 26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2 263,5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 1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8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 016,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 084,1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5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07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226,5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8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5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509,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857,6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 Енисейского район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8 05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8 0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8 02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64 090,6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 99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 96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 968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9 935,5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 05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 0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 051,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 155,1</w:t>
            </w:r>
          </w:p>
        </w:tc>
      </w:tr>
      <w:tr>
        <w:trPr>
          <w:trHeight w:val="9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действие в развитии местного самоуправления в Енисейском районе»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6 5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2 4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 269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9 214,1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 5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 4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269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9 214,1</w:t>
            </w:r>
          </w:p>
        </w:tc>
      </w:tr>
      <w:tr>
        <w:trPr>
          <w:trHeight w:val="9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6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8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8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855,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567,7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55,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567,7</w:t>
            </w:r>
          </w:p>
        </w:tc>
      </w:tr>
      <w:tr>
        <w:trPr>
          <w:trHeight w:val="9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7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еспечение защиты прав потребителей Енисейского района»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Style30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4</w:t>
      </w:r>
    </w:p>
    <w:p>
      <w:pPr>
        <w:pStyle w:val="Style30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30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нисейского района</w:t>
      </w:r>
    </w:p>
    <w:p>
      <w:pPr>
        <w:pStyle w:val="Style30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7.07.2022 № 632-п</w:t>
      </w:r>
    </w:p>
    <w:p>
      <w:pPr>
        <w:pStyle w:val="Style30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30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526"/>
      </w:tblGrid>
      <w:tr>
        <w:trPr>
          <w:trHeight w:val="418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источникам финансирования по годам реализа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за период 2022-2024 годов составляет  5840,1 тысяч рублей, из них средства: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 – 1800,0 тыс.руб.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– 1800,0 тыс. руб.,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– 0,0 тыс. руб.,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 тыс. руб.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ого бюджета – 4 032,2тыс. руб.;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– 1 151,0 тыс. руб.,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– 1 140,6 тыс. руб.,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1 740,6 тыс. руб.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ых образований района -7,9 тыс.руб. ,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– 7,9 тыс. руб.,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– 0,0 тыс. руб.,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 тыс. руб.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Style3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962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962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962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962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962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962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962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962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962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962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962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962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962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962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962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962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962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962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962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962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962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962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962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962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30"/>
        <w:ind w:left="94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5</w:t>
      </w:r>
    </w:p>
    <w:p>
      <w:pPr>
        <w:pStyle w:val="Style30"/>
        <w:ind w:left="94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30"/>
        <w:ind w:left="94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нисейского района</w:t>
      </w:r>
    </w:p>
    <w:p>
      <w:pPr>
        <w:pStyle w:val="Style30"/>
        <w:ind w:left="94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7.07.2022 № 632-п</w:t>
      </w:r>
    </w:p>
    <w:p>
      <w:pPr>
        <w:pStyle w:val="Style30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9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дпрограмме «Охрана окружающей среды»</w:t>
      </w:r>
    </w:p>
    <w:p>
      <w:pPr>
        <w:pStyle w:val="Normal"/>
        <w:spacing w:lineRule="auto" w:line="240" w:before="0" w:after="0"/>
        <w:ind w:left="95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tbl>
      <w:tblPr>
        <w:tblW w:w="15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981"/>
        <w:gridCol w:w="837"/>
        <w:gridCol w:w="793"/>
        <w:gridCol w:w="1578"/>
        <w:gridCol w:w="620"/>
        <w:gridCol w:w="1068"/>
        <w:gridCol w:w="1134"/>
        <w:gridCol w:w="1134"/>
        <w:gridCol w:w="1276"/>
        <w:gridCol w:w="2248"/>
      </w:tblGrid>
      <w:tr>
        <w:trPr>
          <w:trHeight w:val="48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0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одпрограммы: Снижение негативного воздействия отходов на окружающую среду и здоровье населения, обеспечение сохранения благоприятной окружающей среды на территории Енисейского район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2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1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17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5 840,1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1: Повышение уровня экологической безопасности на территории Енисейского район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1. 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88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анспортировка и обезвреживание ртутьсодержащих ламп не менее 100 штук ежегодно</w:t>
            </w:r>
          </w:p>
        </w:tc>
      </w:tr>
      <w:tr>
        <w:trPr>
          <w:trHeight w:val="300" w:hRule="atLeast"/>
        </w:trPr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дача 2: Ограничение последствий негативного воздействия захламления земель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9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718,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.1. 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900,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квидация свалок на территории муниципальных образований Енисейского района в количестве не менее 3 штук ежегодно</w:t>
            </w:r>
          </w:p>
        </w:tc>
      </w:tr>
      <w:tr>
        <w:trPr>
          <w:trHeight w:val="99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муниципальным образованиям Енисейского района на ликвидацию последствий и предотвращение захламления земель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88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00,0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.2. Обустройство мест (площадок) накопления отходов потребления и (или) приобретение контейнерного оборудования (приобретение контейнерного оборудования)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ru-RU"/>
              </w:rPr>
              <w:t>18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ru-RU"/>
              </w:rPr>
              <w:t>1818,3</w:t>
            </w:r>
          </w:p>
        </w:tc>
        <w:tc>
          <w:tcPr>
            <w:tcW w:w="22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контейнерного оборудования для населенных пунктов не менее 100 штук ежегодно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S46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1800,0</w:t>
            </w:r>
          </w:p>
        </w:tc>
        <w:tc>
          <w:tcPr>
            <w:tcW w:w="22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за счет средств районного бюджета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S46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10,4</w:t>
            </w:r>
          </w:p>
        </w:tc>
        <w:tc>
          <w:tcPr>
            <w:tcW w:w="22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 xml:space="preserve">Бюджеты МО 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7,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по подпрограмме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2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1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17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5 840,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 1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ru-RU"/>
              </w:rPr>
              <w:t>2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ru-RU"/>
              </w:rPr>
              <w:t>1 14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ru-RU"/>
              </w:rPr>
              <w:t>1 7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ru-RU"/>
              </w:rPr>
              <w:t>5832,2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ы МО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ru-RU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ru-RU"/>
              </w:rPr>
              <w:t>7,9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30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30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6</w:t>
      </w:r>
    </w:p>
    <w:p>
      <w:pPr>
        <w:pStyle w:val="Style30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30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нисейского района</w:t>
      </w:r>
    </w:p>
    <w:p>
      <w:pPr>
        <w:pStyle w:val="Style30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7.07.2022 № 632-п</w:t>
      </w:r>
    </w:p>
    <w:p>
      <w:pPr>
        <w:pStyle w:val="ConsPlusNormal1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6678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щий объем финансирования подпрограммы на 2022-2024 гг. составит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highlight w:val="yellow"/>
              </w:rPr>
              <w:t xml:space="preserve"> 32 905,8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highlight w:val="yellow"/>
              </w:rPr>
              <w:t>средства краевого бюджета 20 971,8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highlight w:val="yellow"/>
              </w:rPr>
              <w:t>в 2022 году – 20 971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highlight w:val="yellow"/>
              </w:rPr>
              <w:t>средства районного бюджета 9 013,6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highlight w:val="yellow"/>
              </w:rPr>
              <w:t>в 2022 году – 2 991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2023 году – 2 932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2024 году – 2 932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средства бюджетов муниципальных образований 656,9 тыс. руб.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2022 году – 656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2023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highlight w:val="yellow"/>
              </w:rPr>
              <w:t xml:space="preserve">внебюджетные средства 2 263,5,0 тыс. руб.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highlight w:val="yellow"/>
              </w:rPr>
              <w:t>в 2022 году – 2 263,5 тыс. рублей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2023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2024 году – 0,0 тыс. рублей.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30"/>
        <w:ind w:left="55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7</w:t>
      </w:r>
    </w:p>
    <w:p>
      <w:pPr>
        <w:pStyle w:val="Style30"/>
        <w:ind w:left="55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30"/>
        <w:ind w:left="55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нисейского района</w:t>
      </w:r>
    </w:p>
    <w:p>
      <w:pPr>
        <w:pStyle w:val="Style3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7.07.2022 № 632-п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Механизм реализации подпрограммы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Главными распорядителем бюджетных средств является администрация Енисейского район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2. Реализация мероприятий по профилактике заболеваний путем организации и проведения акарицидных обработок наиболее посещаемых населением мест осуществляется в соответствии с государственной программой Красноярского края «Развитие здравоохранения», утвержденной постановлением Правительства Красноярского края от 30.09.2013 № 516-п, постановлением Правительства Красноярского края от 28.12.2021 № 969-п «Об утверждении правил предоставления и методики распределения иных межбюджетных трансфертов из краевого бюджета бюджетам муниципальных образований Красноярского края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»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ным распорядителем иных межбюджетных трансфертов (далее ИМТ) является администрация Енисейского района (далее – Администрация района)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Получателями ИМТ являются муниципальные образования Енисейского район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ИМТ предоставляется бюджетам муниципальных образований Енисейского района на реализацию мероприятий по профилактике заболеваний путем организации  и проведения акарицидных обработок наиболее посещаемых населением мест, а именно на осуществление оплаты по заключенным муниципальным контрактам оказанных услуг по организации и проведению акарицидных обработок наиболее посещаемых населением участков территории природных очагов клещевых инфекций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Средства муниципальным образованиям Енисейского района предоставляются на основании соглашений о предоставлении ИМТ бюджетам муниципальных образований Енисейского района на реализацию мероприятий по профилактике заболеваний путем организации  и проведения акарицидных обработок наиболее посещаемых населением мест, заключаемых между администрацией Енисейского района и соответствующими муниципальными образованиями Енисейского район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5.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Для получения </w:t>
      </w:r>
      <w:r>
        <w:rPr>
          <w:rFonts w:cs="Arial" w:ascii="Arial" w:hAnsi="Arial"/>
          <w:color w:val="000000"/>
          <w:sz w:val="24"/>
          <w:szCs w:val="24"/>
        </w:rPr>
        <w:t>ИМТ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ые образования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Енисейского райо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представляют в администрацию района следующие документы: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копии заключенных договоров (муниципальных контрактов);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копии актов приема оказанных услуг;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реквизиты получателя для перечисления средств ИМТ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Администрация района в течение четырех рабочих дней со дня зачисления средств на лицевой счет, в соответствии со сводной бюджетной росписью и в пределах лимитов бюджетных обязательств осуществляет финансирование муниципальных образований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 Муниципальные образования Енисейского района предоставляют копии платежных документов, подтверждающих оплату по заключенным договорам (муниципальным контрактам) на оказание услуг по проведению акарицидных обработок наиболее посещаемых населением мест в течение 10 дней после произведения оплаты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8. Ответственность за нецелевое использование субсидии, некачественное выполнение работ, а также достоверность представленных сведений возлагается на органы местного самоуправления муниципальных образований Енисейского района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Реализация мероприятия «Проведение работ по химическому уничтожению наркосодержащих растений» осуществляется в соответствии с постановлением администрации Енисейского района от 08.07.2021 №600-п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орядк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редоставления </w:t>
      </w:r>
      <w:r>
        <w:rPr>
          <w:rFonts w:cs="Arial" w:ascii="Arial" w:hAnsi="Arial"/>
          <w:color w:val="000000"/>
          <w:sz w:val="24"/>
          <w:szCs w:val="24"/>
        </w:rPr>
        <w:t>иных межбюджетных трансфертов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бюджетам муниципальных образовани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Енисейского района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на реализацию мероприятия </w:t>
      </w:r>
      <w:r>
        <w:rPr>
          <w:rFonts w:cs="Arial" w:ascii="Arial" w:hAnsi="Arial"/>
          <w:color w:val="000000"/>
          <w:sz w:val="24"/>
          <w:szCs w:val="24"/>
        </w:rPr>
        <w:t>«проведение работ по химическому уничтожению наркосодержащих растений» подпрограммы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 уровня комфортности пребывания и качества жизни населения на территории Енисейского района</w:t>
      </w:r>
      <w:r>
        <w:rPr>
          <w:rFonts w:cs="Arial" w:ascii="Arial" w:hAnsi="Arial"/>
          <w:color w:val="000000"/>
          <w:sz w:val="24"/>
          <w:szCs w:val="24"/>
        </w:rPr>
        <w:t>», реализуемой в рамках муниципальной программы Енисейского района «Улучшение качества жизни населения в Енисейском район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еализация мероприятия «Создание условий для развития услуг связи в малочисленных и труднодоступных населенных пунктах Енисейского района» осуществляется администрацией Енисейского района в рамках подпрограммы «Инфраструктура информационного общества и электронного правительства» государственной программы Красноярского края «Развитие информационного общества» с привлечением средств из краевого бюджет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и сроки предоставления отчетности по реализации мероприятия  определены соглашением между министерством цифрового развития Красноярского края и администрацией Енисейского район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Реализация мероприятия «Организация общественных работ на территории Енисейского района». 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ителями мероприятий являются администрация Енисейского района и муниципальные образования Енисейского района (МО)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 района - получатели иных межбюджетных трансфертов на организацию общественных работ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е осуществляется за счет средств местного бюджет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Реализация мероприятия на территории сельских и городского поселений осуществляется в следующем порядке: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1. МО района, предоставляют заполненную заявку на участие в мероприятии (Приложением 1 к Подпрограмме), не позднее первого марта года следующего за отчетным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2. Отдел экономического развития в соответствии с методикой распределения средств, утвержденной нормативным правовым актом администрации Енисейского района, осуществляет распределение предусмотренных на реализацию мероприятия средств между МО района – подавшими заявку на организацию общественных работ в текущем периоде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3. Распределение иных межбюджетных трансфертов между муниципальными образованиями, входящими в состав Енисейского района, осуществляется на основании нормативного правового акта администрации Енисейского района в срок до 15 марта текущего год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4.Между администрацией Енисейского района и МО района – являющимися участниками мероприятия заключается соглашение о предоставлении в текущем году межбюджетных трансфертов на организацию общественных работ на территории Енисейского района на территории соответствующего МО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5. МО - участник мероприятия заключает договор «О совместной деятельности по организации и проведению оплачиваемых общественных работ» с КГКУ «Центр занятости населения города Енисейска» (далее по тексту «Центр занятости»), согласно которого последнее направляет безработных граждан, состоящих на учете по данному МО, на участие в общественных работах. МО осуществляют предоставление отчетных данных в Центр занятости по формам и в сроки предусмотренные договором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6. МО - участник мероприятия заключает срочный трудовой договор в соответствии с действующим трудовым законодательством с участниками общественных работ - безработными гражданами района, состоящими на учете в Центре занятости.</w:t>
      </w:r>
    </w:p>
    <w:p>
      <w:pPr>
        <w:pStyle w:val="Style3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7. МО - участник мероприятия предоставляет в отдел экономического развития отчет об исполнении мероприятия в сроки и по форме, утвержденные соглашением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8. Оплата труда участникам общественных работ производится в соответствии с трудовым законодательством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Администрация Енисейского района, в качестве участника мероприятия, заключает договор «О совместной деятельности по организации и проведению оплачиваемых общественных работ» с Центром занятости на основании которого последнее направляет на участие в оплачиваемых общественных работах безработного гражданина, состоящего на учете. Администрация Енисейского района осуществляет предоставление отчетных данных в Центр занятости по формам и  в сроки предусмотренные договором. Оформление трудовых отношений и оплата труда участнику общественных работ осуществляется в соответствии с трудовым законодательством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Реализация мероприятия «Софинансирование муниципальных программ формирования современной городской (сельской) среды в поселениях»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 на реализацию мероприятия предоставляются в виде ИМТ из средств краевого бюджета бюджету Енисейского района по соглашению между Министерством строительства Красноярского края и администрацией Енисейского района в рамках реализации подпрограммы «Благоустройство дворовых и общественных территорий муниципальных образований» краевой государственной программы Красноярского края «Содействие органам местного самоуправления в формировании современной городской среды», утвержденной Постановлением Правительства Красноярского края от 29.08.2017 № 512-п.</w:t>
      </w:r>
    </w:p>
    <w:p>
      <w:pPr>
        <w:pStyle w:val="Style3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Главным распорядителем и получателем ИМТ является администрация Енисейского район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Правила предоставления, распределения и расходования ИМТ, и порядок представления отчетности об их использовании устанавливаются краевой государственной программой Красноярского края «Содействие органам местного самоуправления в формировании современной городской среды», утвержденной Постановлением Правительства Красноярского края от 29.08.2017 № 512-п, а в части предоставления субсидии муниципальным образованиям-победителям конкурса лучших проектов создания комфортной городской среды -   Постановлением Правительства Красноярского края от 13.12.2019 N 708-п "Об утверждении Порядка предоставления и распределения субсидий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"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Реализация мероприятия «Реализация проектов по решению вопросов местного значения, осуществляемых непосредственно населением на территории населенного пункта»: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яется в соответствии с подпрограммой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, утвержденной постановлением Правительства Красноярского края от 30.09.2013 N 517-п;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МТ по решению вопросов местного значения предоставляются бюджетам муниципальных образований по итогам конкурса "Инициатива жителей - эффективность в работе" в пределах лимитов бюджетных обязательств, предусмотренных подпрограммой и законом Красноярского края о краевом бюджете на очередной финансовый год и плановый период;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тодика распределения ИМТ бюджетам муниципальных образований на реализацию мероприятия «Реализация проектов по решению вопросов местного значения, осуществляемых непосредственно населением на территории населенного пункта» утверждена постановлением Правительства Красноярского края от 24.01.2020 N 40-п;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ализацию мероприятия осуществляют муниципальные образования Енисейского района;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ы местного самоуправления муниципальных образований оформляют в отчет и информацию о достижении показателей целевых индикаторов: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позднее 1 июля текущего года;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итогам года - не позднее 20 января года, следующего за отчетным периодом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итогам отчетного года не позднее 20 января года, следующего за отчетным периодом, органы местного самоуправления муниципальных образований размещают в системе информацию о реализации проекта;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инансирование мероприятия осуществляется за счет средств ИМТ из краевого бюджета и средств местного бюджета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Реализация мероприятия: «Осуществление расходов, направленных на реализацию мероприятий по поддержке местных инициатив»: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яется в соответствии с подпрограммой «Поддержка местных инициатив» государственной программы Красноярского края "Содействие развитию местного самоуправления", утвержденной постановлением Правительства Красноярского края от 30.09.2013 N 517-п;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рядок предоставления и распределения ИМТ бюджетам муниципальных образований на реализацию мероприятий в рамках подпрограммы «Поддержка местных инициатив» утвержден постановлением Правительства Красноярского края от 31 декабря 2019 г. N 793-п;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ализацию мероприятия осуществляют муниципальные образования Енисейского района;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ы местного самоуправления муниципальных образований по итогам года не позднее 15-го января года, следующего за отчетным годом, представляют в Министерство финансов нарочным или почтовым отправлением на бумажных носителях и в электронном виде отчет об использовании ИМТ, а также на электронных носителях фотоматериалы и (или) видеоматериалы, отображающие результат осуществления расходов, состояние объектов, заявленных в отчете об использовании ИМТ, после осуществления указанных расходов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ы местного самоуправления муниципальных образований в срок до 7 апреля года, следующего за отчетным годом, представляют в Министерство финансов годовой отчет о достижении значений результатов использования ИМТ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инансирование мероприятия осуществляется за счет средств ИМТ из краевого бюджета и средств местного бюджета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Реализация мероприятия «Дополнительные гарантии муниципальным служащим в виде ежемесячных доплат к трудовой пенсии, пенсии за выслугу лет»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1. Участниками данного мероприятия подпрограммы являются граждане, замещавшие должности муниципальной службы в Енисейском районе и муниципальные должности, связанные с осуществлением полномочий депутата, члена выборного органа местного самоуправления, выборного должностного лица местного самоуправления в Енисейском районе (далее по тексту – лица, замещающие должности муниципальной службы и муниципальные должности, связанные с осуществлением полномочий в Енисейском районе) получившие право на пенсионное обеспечение в соответствии с законодательством Российской Федерации, Красноярского края, Енисейского район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ки назначения и выплаты пенсий за выслугу лет за счет средств бюджета Енисейского района лицам, замещавшим должности муниципальной службы и муниципальные должности, связанные с осуществлением полномочий в Енисейском районе, устанавливаются решением районного Совета депутатов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2. Главным распорядителем бюджетных средств и ответственным лицом за реализацию данного мероприятия является администрация Енисейского район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3. Выплата пенсий за выслугу лет за счет средств бюджета Енисейского района гражданам, замещавшим должности муниципальной службы и муниципальные должности, связанные с осуществлением полномочий в Енисейском районе, осуществляется МКУ ЦБ Енисейского района ежемесячно, путем перечисления на счет заявителя в российской кредитной организации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4. Решение о назначении пенсии за выслугу лет за счет средств бюджета Енисейского района гражданину, замещавшему должность муниципального служащего в Енисейском районе или муниципальную должность, связанную с осуществлением полномочий в Енисейском районе, оформляется распоряжением Главы  район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Списки граждан, имеющих право на получение пенсии за выслугу лет за счет средств бюджета Енисейского района формируются в базе данных МКУ ЦБ Енисейского района и в срок до 10 числа месяца, следующего за выплатным, направляются главному распорядителю бюджетных средств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МКУ ЦБ Енисейского района в срок до 15 числа месяца, следующего за выплатным, осуществляет перечисление пенсии за выслугу лет за счет средств бюджета Енисейского района на счет заявителя в российской кредитной организации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 Отчет о выплате пенсии за выслугу лет за счет средств бюджета Енисейского района МКУ ЦБ Енисейского района формирует по установл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Реализация мероприятия «Финансовая поддержка социально ориентированных некоммерческих организаций»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1. Главным распорядителем бюджетных средств является администрация Енисей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2. Оказание финансовой поддержки социально ориентированным некоммерческим организациям осуществляется в соответствии с законодательством Российской Федерации за счет бюджетных ассигнований районного  бюджета путем предоставления субсид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3. Субсидии предоставляются по результатам конкурсного отбора на финансовое обеспечение (возмещение) расходов связанных с осуществлением уставной деятельности и проведением организационно-массовых мероприятий.</w:t>
      </w:r>
    </w:p>
    <w:p>
      <w:pPr>
        <w:pStyle w:val="Normal"/>
        <w:spacing w:lineRule="auto" w:line="240" w:before="0" w:after="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4. К конкурсному отбору допускаются  некоммерческие организации, отвечающие следующим критер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аличие утверждённого проекта некоммерческой организации (далее – проект НКО), содержащего сведения о целях и задачах проекта НКО, о мероприятиях, затратах (обоснование затрат - смета расходов) на их реализац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соответствие проекта  целям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наличие у некоммерческой организации опыта в реализации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наличие софинансирования программы за счет собственных средств и внебюджетных источников, а также пожертвований российских организаций и физическ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отсутствие на день подачи заявки ограничения на участие некоммерческой организации в конкурсном отборе на получение субсидии, установленного в связи с признанием использования ранее полученной субсидии и (или) хода реализации программы неэффективным.</w:t>
      </w:r>
    </w:p>
    <w:p>
      <w:pPr>
        <w:pStyle w:val="Normal"/>
        <w:spacing w:lineRule="auto" w:line="240" w:before="0" w:after="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5. Субсидии предоставляются на основании соглашения, в котором предусматриваются в том числе:</w:t>
      </w:r>
    </w:p>
    <w:p>
      <w:pPr>
        <w:pStyle w:val="Normal"/>
        <w:spacing w:lineRule="auto" w:line="240" w:before="0" w:after="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цель предоставления субсидии, размер и срок ее предоставления; </w:t>
      </w:r>
    </w:p>
    <w:p>
      <w:pPr>
        <w:pStyle w:val="Normal"/>
        <w:spacing w:lineRule="auto" w:line="240" w:before="0" w:after="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порядок и форма представления отчетности о ходе и результатах выполнения получателем субсидии условий соглашения; </w:t>
      </w:r>
    </w:p>
    <w:p>
      <w:pPr>
        <w:pStyle w:val="Normal"/>
        <w:spacing w:lineRule="auto" w:line="240" w:before="0" w:after="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орядок и условия досрочного расторжения соглашения;</w:t>
      </w:r>
    </w:p>
    <w:p>
      <w:pPr>
        <w:pStyle w:val="Normal"/>
        <w:spacing w:lineRule="auto" w:line="240" w:before="0" w:after="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обязательства получателя субсидии по возврату суммы субсидии в случае нарушения условий, установленных при предоставлении субсидии;</w:t>
      </w:r>
    </w:p>
    <w:p>
      <w:pPr>
        <w:pStyle w:val="Normal"/>
        <w:spacing w:lineRule="auto" w:line="240" w:before="0" w:after="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значения результатов предоставления субсидии;</w:t>
      </w:r>
    </w:p>
    <w:p>
      <w:pPr>
        <w:pStyle w:val="Normal"/>
        <w:spacing w:lineRule="auto" w:line="240" w:before="0" w:after="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согласие некоммерческой организации и обеспечение согласия лиц, являющихся поставщиками (подрядчиками, исполнителями) по договорам (соглашениям), заключенным в целях исполнения обязательств по соглашению, на проведение финансового контроля обязательных проверок соблюдения целей, условий и порядка предоставления субсидии, установленных настоящими соглашением;</w:t>
      </w:r>
    </w:p>
    <w:p>
      <w:pPr>
        <w:pStyle w:val="Normal"/>
        <w:spacing w:lineRule="auto" w:line="240" w:before="0" w:after="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 порядок, сроки и формы представления некоммерческой организацией отчет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) возможность согласования новых условий соглашения или расторжения соглашения при недостижении согласия по новым условиям в случае уменьшения ранее доведенных лимитов бюджетных обязательств,  приводящего к невозможности предоставления субсидии в размере, определенном в соглашении.</w:t>
      </w:r>
    </w:p>
    <w:p>
      <w:pPr>
        <w:pStyle w:val="Normal"/>
        <w:spacing w:lineRule="auto" w:line="240" w:before="0" w:after="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6. Отчет о расходах, источником финансового обеспечения которых является субсидия, и отчет о достижении значений результатов предоставления субсидии, составляются по формам, предусмотренным типовой формой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азанные отчеты представляются некоммерческой организацией в срок до 31 январ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7. Органы муниципального финансового контроля проводят обязательные проверки соблюдения некоммерческой организацией целей, условий и порядка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8. Оценка результативности использования субсидии осуществляется на основании представленных отчетов исходя из сопоставления фактически достигнутых значений результатов предоставления субсидии и сроков их достижения, установленных соглашением, с плановыми значениями результатов предоставления субсидии и сроками их достижения, предусмотренными на реализацию мероприятий запланированных в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9. В случае не достижения значений результатов предоставления субсидии, установленных в соглашении, к некоммерческой организации может быть применено ограничение по участию ее в конкурсном отборе в течение двух лет со дня утверждения результатов проверки с размещением соответствующей информации на официальном сайте и едином портале, о чем некоммерческая организация предварительно письменно уведомл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10. В случае установления по результатам проверок органами муниципального финансового контроля, фактов нарушения условий предоставления субсидии, а также в случае недостижения значений результатов предоставления субсидии в установленные соглашением сроки, некоммерческая организация обязана возвратить в доход районного бюджета полученную в соответствующем отчетном финансовом году субсидию в полном объеме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>11.Реализация мероприятия «Благоустройство кладбищ в муниципальных образованиях района»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>11.1. Финансирование мероприятия осуществляется за счет средств ИМТ из краевого бюджета, средств районного бюджета и внебюджетных источников.</w:t>
      </w:r>
    </w:p>
    <w:p>
      <w:pPr>
        <w:pStyle w:val="Style3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yellow"/>
        </w:rPr>
        <w:t>11.2.Главным распорядителем бюджетных средств является администрация Енисейского района.</w:t>
      </w:r>
    </w:p>
    <w:p>
      <w:pPr>
        <w:pStyle w:val="Style3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11.3.Средства из краевого бюджета предоставляются бюджету Енисейского района  на основании соглашения заключенного между Администрацией Енисейского района и Министерством строительства Красноярского края в рамках реализации мероприятия «Иные межбюджетные трансферты бюджетам муниципальных образований на благоустройство кладбищ» </w:t>
      </w:r>
      <w:r>
        <w:rPr>
          <w:rFonts w:cs="Arial" w:ascii="Arial" w:hAnsi="Arial"/>
          <w:sz w:val="24"/>
          <w:szCs w:val="24"/>
          <w:highlight w:val="yellow"/>
        </w:rPr>
        <w:t>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, утвержденной постановлением Правительства Красноярского края от 30.09.2013 № 517-п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11.4. Порядок расходования средств иных межбюджетных трансфертов (далее – ИМТ) предоставляемых бюджету Енисейского района и порядок предоставления и расходования средств ИМТ бюджетам муниципальных образований района в 2022 году определяется отдельным нормативно – правовым актом администрации Енисейского района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11.5. Участники мероприятия : муниципальные образования района (определенные соглашением), МКУ "Служба заказа Енисейского района» (консультационная поддержка МО в части реализации мероприятия на территориях).</w:t>
      </w:r>
    </w:p>
    <w:p>
      <w:pPr>
        <w:pStyle w:val="Style3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yellow"/>
        </w:rPr>
        <w:t>12</w:t>
      </w:r>
      <w:r>
        <w:rPr>
          <w:rFonts w:cs="Arial" w:ascii="Arial" w:hAnsi="Arial"/>
          <w:color w:val="000000"/>
          <w:sz w:val="24"/>
          <w:szCs w:val="24"/>
        </w:rPr>
        <w:t>.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.</w:t>
      </w:r>
    </w:p>
    <w:p>
      <w:pPr>
        <w:pStyle w:val="Style3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yellow"/>
        </w:rPr>
        <w:t>13.</w:t>
      </w:r>
      <w:r>
        <w:rPr>
          <w:rFonts w:cs="Arial" w:ascii="Arial" w:hAnsi="Arial"/>
          <w:color w:val="000000"/>
          <w:sz w:val="24"/>
          <w:szCs w:val="24"/>
        </w:rPr>
        <w:t xml:space="preserve"> Финансирование мероприятий Подпрограммы осуществляется в соответствии с мероприятиями Подпрограммы согласно приложению №1 к Подпрограмме.</w:t>
      </w:r>
    </w:p>
    <w:p>
      <w:pPr>
        <w:pStyle w:val="Style3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yellow"/>
        </w:rPr>
        <w:t>14</w:t>
      </w:r>
      <w:r>
        <w:rPr>
          <w:rFonts w:cs="Arial" w:ascii="Arial" w:hAnsi="Arial"/>
          <w:color w:val="000000"/>
          <w:sz w:val="24"/>
          <w:szCs w:val="24"/>
        </w:rPr>
        <w:t>. 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>15.</w:t>
      </w:r>
      <w:r>
        <w:rPr>
          <w:rFonts w:cs="Arial" w:ascii="Arial" w:hAnsi="Arial"/>
          <w:color w:val="000000"/>
          <w:sz w:val="24"/>
          <w:szCs w:val="24"/>
        </w:rPr>
        <w:t xml:space="preserve"> Неиспользованные целевые средства подлежат возврату в районный бюджет в установленном порядке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numPr>
          <w:ilvl w:val="0"/>
          <w:numId w:val="0"/>
        </w:numPr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30"/>
        <w:ind w:left="93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8</w:t>
      </w:r>
    </w:p>
    <w:p>
      <w:pPr>
        <w:pStyle w:val="Style30"/>
        <w:ind w:left="93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30"/>
        <w:ind w:left="93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нисейского района</w:t>
      </w:r>
    </w:p>
    <w:p>
      <w:pPr>
        <w:pStyle w:val="Style30"/>
        <w:ind w:left="93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7.07.2022 № 632-п</w:t>
      </w:r>
    </w:p>
    <w:p>
      <w:pPr>
        <w:pStyle w:val="Normal"/>
        <w:spacing w:lineRule="auto" w:line="240" w:before="0" w:after="0"/>
        <w:ind w:left="9360" w:right="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360" w:right="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360" w:right="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аспорту подпрограммы </w:t>
      </w:r>
      <w:r>
        <w:rPr>
          <w:rFonts w:cs="Arial" w:ascii="Arial" w:hAnsi="Arial"/>
          <w:bCs/>
          <w:color w:val="000000"/>
          <w:sz w:val="24"/>
          <w:szCs w:val="24"/>
        </w:rPr>
        <w:t>«Повышение уровня комфортности пребывания и качества жизни населения на территории Енисейского района»</w:t>
      </w:r>
    </w:p>
    <w:p>
      <w:pPr>
        <w:pStyle w:val="Normal"/>
        <w:spacing w:lineRule="auto" w:line="240" w:before="0" w:after="0"/>
        <w:ind w:left="9360" w:right="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3" w:leader="none"/>
        </w:tabs>
        <w:autoSpaceDE w:val="false"/>
        <w:spacing w:lineRule="auto" w:line="240" w:before="0" w:after="0"/>
        <w:ind w:firstLine="54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tbl>
      <w:tblPr>
        <w:tblW w:w="1447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14"/>
        <w:gridCol w:w="1008"/>
        <w:gridCol w:w="3670"/>
        <w:gridCol w:w="1134"/>
        <w:gridCol w:w="1134"/>
        <w:gridCol w:w="1134"/>
        <w:gridCol w:w="1134"/>
      </w:tblGrid>
      <w:tr>
        <w:trPr>
          <w:trHeight w:val="38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5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ь: Содействие повышению комфортности пребывания и качества жизни населения Енисейского района</w:t>
            </w:r>
          </w:p>
        </w:tc>
      </w:tr>
      <w:tr>
        <w:trPr>
          <w:trHeight w:val="319" w:hRule="atLeast"/>
        </w:trPr>
        <w:tc>
          <w:tcPr>
            <w:tcW w:w="1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дача 1: Обеспечение комфортного и безопасного пребывания на территории района</w:t>
            </w:r>
          </w:p>
        </w:tc>
      </w:tr>
      <w:tr>
        <w:trPr>
          <w:trHeight w:val="7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дельный вес площади мест массового отдыха населения, подвергнутой акарицидным обработкам от общей площади, подлежащей обработки в отчетном период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чет о достижении показателя результативности организованной и проведенной акарицидной обработки от МО Енисейского района (в соответствии с соглаш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химического уничтожения наркосодержащих раст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ы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здание условий для развития услуг связи в малочисленных и труднодоступных населенных пунктах Енисейского района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селенных пунктов, ед.</w:t>
            </w:r>
          </w:p>
          <w:p>
            <w:pPr>
              <w:pStyle w:val="ConsPlusNormal1"/>
              <w:jc w:val="center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чет о достижении значения показателя результативности (в соответствии с соглаш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дача 2: Благоустройство территорий поселений и содействие временной занятости населения</w:t>
            </w:r>
          </w:p>
        </w:tc>
      </w:tr>
      <w:tr>
        <w:trPr>
          <w:trHeight w:val="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организованных временных рабочих мест для проведения оплачиваемых общественных раб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чих мес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 о количестве организованных рабочих мест от МО Енисейского района (в соответствии с соглаш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 менее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 менее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 менее 180</w:t>
            </w:r>
          </w:p>
        </w:tc>
      </w:tr>
      <w:tr>
        <w:trPr>
          <w:trHeight w:val="11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 проживающих в муниципальных образования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 о достижении показателей целевых индикаторов от МО Енисейского района (в соответствии с соглаш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ых образований, на территории которых реализуются мероприятие по формированию современной городской сре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чет о достижении значений результатов использования иного межбюджетного трансферта (в соответствии с соглаш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Количество благоустроенных кладбищ в муниципальных образованиях входящих в состав Енисей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</w:rPr>
              <w:t>Ед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Отчет о достижении значений результатов использования иного межбюджетного трансферта (в соответствии с соглаш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дача 3: Повышение качества жизни отдельных категорий граждан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человек, получивших  доплату к пенсии за выслугу лет, выплачиваемых за счет средств муниципального бюджета Енисей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водный реестр лиц, являющихся получателями пенсии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организационно-массовых мероприятий, проведенных социально ориентированными некоммерческими организац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чет о расходовании субсидии (в соответствии с соглаш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 менее 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23" w:leader="none"/>
        </w:tabs>
        <w:autoSpaceDE w:val="false"/>
        <w:spacing w:lineRule="auto" w:line="240" w:before="0" w:after="0"/>
        <w:ind w:firstLine="54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3" w:leader="none"/>
        </w:tabs>
        <w:autoSpaceDE w:val="false"/>
        <w:spacing w:lineRule="auto" w:line="240" w:before="0" w:after="0"/>
        <w:ind w:firstLine="540"/>
        <w:outlineLvl w:val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3" w:leader="none"/>
        </w:tabs>
        <w:autoSpaceDE w:val="false"/>
        <w:spacing w:lineRule="auto" w:line="240" w:before="0" w:after="0"/>
        <w:ind w:firstLine="540"/>
        <w:outlineLvl w:val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3" w:leader="none"/>
        </w:tabs>
        <w:autoSpaceDE w:val="false"/>
        <w:spacing w:lineRule="auto" w:line="240" w:before="0" w:after="0"/>
        <w:ind w:firstLine="540"/>
        <w:outlineLvl w:val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Style30"/>
        <w:ind w:left="850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9</w:t>
      </w:r>
    </w:p>
    <w:p>
      <w:pPr>
        <w:pStyle w:val="Style30"/>
        <w:ind w:left="850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30"/>
        <w:ind w:left="850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нисейского района</w:t>
      </w:r>
    </w:p>
    <w:p>
      <w:pPr>
        <w:pStyle w:val="Style30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7.07.2022 № 632-п</w:t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дпрограмме «Повышение уровня комфортности пребывания и качества жизни населения на территории Енисейского района»</w:t>
      </w:r>
    </w:p>
    <w:p>
      <w:pPr>
        <w:pStyle w:val="Style3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30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 подпрограммы</w:t>
      </w:r>
    </w:p>
    <w:tbl>
      <w:tblPr>
        <w:tblW w:w="14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408"/>
        <w:gridCol w:w="960"/>
        <w:gridCol w:w="793"/>
        <w:gridCol w:w="1591"/>
        <w:gridCol w:w="617"/>
        <w:gridCol w:w="1218"/>
        <w:gridCol w:w="1084"/>
        <w:gridCol w:w="1084"/>
        <w:gridCol w:w="1218"/>
        <w:gridCol w:w="2402"/>
      </w:tblGrid>
      <w:tr>
        <w:trPr>
          <w:trHeight w:val="54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одпрограммы: Содействие повышению комфортности пребывания и качества жизни населения Енисейского райо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2704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293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293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32905,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1: Обеспечение комфортного и безопасного пребывания на территории райо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93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139,9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щадь наиболее посещаемых населением мест, подвергнутая акарицидным обработкам от общей площади, подлежащей обработке в отчетном периоде – 100%; Создание условий для развития услуг связи в населенных пунктах.</w:t>
            </w:r>
          </w:p>
        </w:tc>
      </w:tr>
      <w:tr>
        <w:trPr>
          <w:trHeight w:val="114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 Реализация мероприятий по профилактике заболеваний путем организации  и проведения акарицидных обработок наиболее посещаемых населением мест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00S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0,4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 Проведение работ по химическому уничтожению наркосодержащих растений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008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9,6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3. Создание условий для обеспечения услугами связи малочисленных и труднодоступных населенных пунктов Красноярского края 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70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709,9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D276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70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708,1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за счет средств районного бюджета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D276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2: Благоустройство территорий поселений и содействие временной занятости на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ru-RU"/>
              </w:rPr>
              <w:t>2261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ru-RU"/>
              </w:rPr>
              <w:t>33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ru-RU"/>
              </w:rPr>
              <w:t>33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ru-RU"/>
              </w:rPr>
              <w:t>23275,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 Организация общественных работ на территории Енисейского района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869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ованных временных рабочих мест не менее 180</w:t>
            </w:r>
          </w:p>
        </w:tc>
      </w:tr>
      <w:tr>
        <w:trPr>
          <w:trHeight w:val="276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67,5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 Софинансирование муниципальных программ формирования современной городской (сельской) среды в поселениях, в т.ч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70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704,9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благоустроенных дворовых территорий многоквартирных домов</w:t>
            </w:r>
          </w:p>
        </w:tc>
      </w:tr>
      <w:tr>
        <w:trPr>
          <w:trHeight w:val="48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200S4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200S4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0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605,2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за счет средств районного бюджета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200S4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. 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61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618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граждан, привлеченных к работам по благоустройству, от общего числа граждан, проживающих в городском и (или) сельском поселении, населенном пункте муниципального округа, не менее 10%</w:t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00S7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6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563,6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4.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 4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 432,4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граждан, участвующих в реализации проекта,от общего числа граждан достигших 18 лет, проживающих в населенном пункте,</w:t>
              <w:br/>
              <w:t>не менее 15 %</w:t>
            </w:r>
          </w:p>
        </w:tc>
      </w:tr>
      <w:tr>
        <w:trPr>
          <w:trHeight w:val="345" w:hRule="atLeast"/>
        </w:trPr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74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 746,2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41,7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за счет средств районного бюджета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внебюджетные источники, из них: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8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685,5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Осуществление расходов, направленных на реализацию мероприятий по поддержке местных инициатив за счет средств от безвозмездных поступлений и добровольных пожертвований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200S6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highlight w:val="yellow"/>
                <w:lang w:eastAsia="ru-RU"/>
              </w:rPr>
              <w:t>Благоустройство кладбищ муниципальных образований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eastAsia="ru-RU"/>
              </w:rPr>
              <w:t>в том числе: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highlight w:val="yellow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highlight w:val="yellow"/>
                <w:lang w:eastAsia="ru-RU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01200S6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highlight w:val="yellow"/>
                <w:lang w:eastAsia="ru-RU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5523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eastAsia="ru-RU"/>
              </w:rPr>
              <w:t>5523,0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Количество благоустроенных кладбищ не менее 5 ед. концу 2022 года</w:t>
            </w:r>
          </w:p>
        </w:tc>
      </w:tr>
      <w:tr>
        <w:trPr>
          <w:trHeight w:val="31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  <w:t>За счет средств краевого бюджет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yellow"/>
              </w:rPr>
              <w:t>01200S66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yellow"/>
              </w:rPr>
              <w:t>4886,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yellow"/>
              </w:rPr>
              <w:t>4886,6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За счет средств районного бюджет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yellow"/>
              </w:rPr>
              <w:t>01200S66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156,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156,9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479,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479,5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3: Повешение качества жизни отдельных категорий гражда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96,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96,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96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490,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 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008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44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4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4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340,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человек, получивших доплату к пенсии – 40</w:t>
            </w:r>
          </w:p>
        </w:tc>
      </w:tr>
      <w:tr>
        <w:trPr>
          <w:trHeight w:val="121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. Финансовая поддержка социально ориентированных некоммерческих организаций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0088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оведенных организационно-массовых мероприятий социально ориентированными некоммерческими организациями не менее 5 в год</w:t>
            </w:r>
          </w:p>
        </w:tc>
      </w:tr>
      <w:tr>
        <w:trPr>
          <w:trHeight w:val="33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Итого по подпрограмме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27 04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2 93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2 93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32 905,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ГРБС 1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23 75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2 93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2 93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29 622,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ГРБС 2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8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36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362,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Бюджет М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65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656,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2 26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2 263,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24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character" w:styleId="Style23">
    <w:name w:val="Тема примечания Знак"/>
    <w:qFormat/>
    <w:rPr>
      <w:rFonts w:ascii="Calibri" w:hAnsi="Calibri" w:cs="Calibri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П_список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7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4">
    <w:name w:val="Тема примечания"/>
    <w:basedOn w:val="Style28"/>
    <w:next w:val="Style28"/>
    <w:qFormat/>
    <w:pPr>
      <w:spacing w:lineRule="auto" w:line="276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6:00Z</dcterms:created>
  <dc:creator>Пользователь</dc:creator>
  <dc:description/>
  <cp:keywords/>
  <dc:language>en-US</dc:language>
  <cp:lastModifiedBy>Эстер Ирина Анатольевна</cp:lastModifiedBy>
  <cp:lastPrinted>2022-08-02T11:45:00Z</cp:lastPrinted>
  <dcterms:modified xsi:type="dcterms:W3CDTF">2022-08-04T07:30:00Z</dcterms:modified>
  <cp:revision>7</cp:revision>
  <dc:subject/>
  <dc:title>РЕДАКЦИЯ С ИЗМЕНЕНИЯМИ,  НЕ ВСТУПИВШИМИ В СИЛУ</dc:title>
</cp:coreProperties>
</file>