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bidi="ru-RU"/>
        </w:rPr>
        <w:t>19.07.</w:t>
      </w:r>
      <w:r>
        <w:rPr>
          <w:bCs/>
          <w:kern w:val="2"/>
          <w:sz w:val="28"/>
          <w:szCs w:val="28"/>
          <w:lang w:val="en-US"/>
        </w:rPr>
        <w:t>202</w:t>
      </w:r>
      <w:r>
        <w:rPr>
          <w:bCs/>
          <w:kern w:val="2"/>
          <w:sz w:val="28"/>
          <w:szCs w:val="28"/>
          <w:lang w:bidi="ru-RU"/>
        </w:rPr>
        <w:t>2</w:t>
      </w:r>
      <w:r>
        <w:rPr>
          <w:bCs/>
          <w:kern w:val="2"/>
          <w:sz w:val="28"/>
          <w:szCs w:val="28"/>
          <w:lang w:val="en-US"/>
        </w:rPr>
        <w:t xml:space="preserve">                                             г. Енисейск                                 № </w:t>
      </w:r>
      <w:r>
        <w:rPr>
          <w:bCs/>
          <w:kern w:val="2"/>
          <w:sz w:val="28"/>
          <w:szCs w:val="28"/>
        </w:rPr>
        <w:t>615-п</w:t>
      </w:r>
    </w:p>
    <w:p>
      <w:pPr>
        <w:pStyle w:val="Normal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дпрограмме изложить в новой редакции (приложение №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8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к подпрограмме изложить в новой редакции (приложение №13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504107,5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97 013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61374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8342,9 тыс. рублей.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81175,3 тыс. рублей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25 506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671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</w:rPr>
              <w:t xml:space="preserve">415432,8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71 506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57853,6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7821,6 тыс. рублей.</w:t>
            </w:r>
          </w:p>
          <w:p>
            <w:pPr>
              <w:pStyle w:val="Normal"/>
              <w:shd w:fill="FFFFFF" w:val="clear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 7499,4 тыс. рублей: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 057,0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- 0,00 тыс.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71"/>
        <w:gridCol w:w="2127"/>
        <w:gridCol w:w="850"/>
        <w:gridCol w:w="851"/>
        <w:gridCol w:w="850"/>
        <w:gridCol w:w="709"/>
        <w:gridCol w:w="1134"/>
        <w:gridCol w:w="1134"/>
        <w:gridCol w:w="1134"/>
        <w:gridCol w:w="1701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30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08,5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22,3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26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5247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1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30277,1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970,8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819,4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819,4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47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47,8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907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7855,7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51,5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8,5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8,5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3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7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16730,8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98,8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82,0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47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9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5,7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32,2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9,4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2,3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,8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,8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7,2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0,8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6,4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5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5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darkYellow"/>
              </w:rPr>
            </w:pPr>
            <w:r>
              <w:rPr>
                <w:rFonts w:cs="Arial" w:ascii="Arial" w:hAnsi="Arial"/>
                <w:kern w:val="2"/>
                <w:highlight w:val="dark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4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2 году и плановом периоде 2023-2024 гг. всего </w:t>
            </w:r>
            <w:r>
              <w:rPr>
                <w:rFonts w:cs="Arial" w:ascii="Arial" w:hAnsi="Arial"/>
              </w:rPr>
              <w:t>45247,9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>26332,2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0790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77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7754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6065,7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5 91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5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1 к подпрограмме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72"/>
        <w:gridCol w:w="697"/>
        <w:gridCol w:w="698"/>
        <w:gridCol w:w="165"/>
        <w:gridCol w:w="1476"/>
        <w:gridCol w:w="709"/>
        <w:gridCol w:w="875"/>
        <w:gridCol w:w="900"/>
        <w:gridCol w:w="883"/>
        <w:gridCol w:w="1063"/>
        <w:gridCol w:w="2033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7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развитие массовой физической культуры и спор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7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78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247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7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78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247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, 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487,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500 человек</w:t>
            </w:r>
          </w:p>
        </w:tc>
      </w:tr>
      <w:tr>
        <w:trPr>
          <w:trHeight w:val="816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453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8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13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Количество занимающихся в спортивных клубах составит не менее 1250 человек ежегод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Субсид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,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-х спортивных площадок в населенных пунктах Енисейского район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1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софинансирование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2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лощадки ГТО в с.Новокарги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1 Оснащение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2 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3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Разработка проектно-сметной, рабочей документации и выполнение изыскательских работ по объекту: «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 50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6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сметная документация разработана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 Поддержка физкультурно-спортивных клубов по месту жительства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,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 инвентарь для 2-х спортивных клубов по месту жительств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 Поддержка физкультурно-спортивных клубов по месту жительств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а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 5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9 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0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.1.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1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.2.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7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786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247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11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10 786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775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30277,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97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970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2 году и плановом периоде 2023-2024 гг. 43819,4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6032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3893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3893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2042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999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2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41777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2 год – 15032,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3 год – 13372,2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3372,2 тыс. рублей.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  <w:r>
        <w:rPr>
          <w:rFonts w:cs="Arial" w:ascii="Arial" w:hAnsi="Arial"/>
          <w:kern w:val="2"/>
        </w:rPr>
        <w:t>Приложение №7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 xml:space="preserve">Перечень мероприятий подпрограммы </w:t>
      </w:r>
      <w:r>
        <w:rPr/>
        <w:t>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8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360 человек в проектную деятельность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Реализация отдельного  мероприятия «Велопробе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ежегодно не менее 2-х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граждан принявших участие в мероприятии не менее 150 человек ежегодно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1. Реализация отдельного  мероприятия «Велопробег»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 Реализация отдельного  мероприятия «Велопробег»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Поддержка деятельности муниципальных молодежных центров.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5,6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5,6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9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1.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4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2. Поддержка деятельности муниципальных молодежных центров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4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Развитие системы патриотического воспитания в рамках поддержки деятельности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5. Расходы на обеспечение деятельности (оказание услуг) муниципальных организаций (учреждений) ( МБУ «Молодежный центр» Енисей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2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43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8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8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8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1747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255,2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746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746,3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Приложение №9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К постановлению администрации района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От ___________ №______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1 к подпрограмме 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4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4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1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219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48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cyan"/>
              </w:rPr>
            </w:pPr>
            <w:r>
              <w:rPr>
                <w:rFonts w:cs="Arial" w:ascii="Arial" w:hAnsi="Arial"/>
                <w:kern w:val="2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5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4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5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4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0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2 году и плановом периоде 2023-2024 гг. всего 113907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930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23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– 8590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59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районного бюджета 105316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0711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23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№11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87"/>
        <w:gridCol w:w="14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программы, под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3907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98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142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3013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8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73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828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Выполнение работ по устройству примыкания к краевой автомобильной дороге «Красноярск-Енисейск» км 318+770 м (справа) с целью осуществления подъезда к объекту «Биатлонный комплекс с. Верхнепашино Енисейского района Красноярского края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Строительство асфальтированного въезда на биатлонный комплекс и выезда с него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5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метной стоимости документ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готовка заявки на получение субсидии для укрепления материально-технической базы (капитальный ремонт спортивного зала п. Подтёсово)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6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7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00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 Субсидия на развитие детско-юношеского спор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,9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1. Субсидия на развитие детско-юношеского спорта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спортсменов инвентарём и спорт.оборудованим, фиансирование выездных тренировочных сборов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2. Субсидия на развитие детско-юношеского спорта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2. Модернизация и укрепление материально-технической баз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0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2.1. Модернизация и укрепление материально-</w:t>
            </w:r>
            <w:r>
              <w:rPr>
                <w:rFonts w:cs="Arial" w:ascii="Arial" w:hAnsi="Arial"/>
                <w:kern w:val="2"/>
              </w:rPr>
              <w:t>технической базы</w:t>
            </w:r>
            <w:r>
              <w:rPr>
                <w:rFonts w:cs="Arial" w:ascii="Arial" w:hAnsi="Arial"/>
                <w:sz w:val="22"/>
              </w:rPr>
              <w:t xml:space="preserve">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2. Модернизация и укрепление материально-технической базы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 Субсидия на выполнение требований федеральных стандартов спортивной подготов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1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1. Субсидия на выполнение требований федеральных стандартов спортивной подготовки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,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2. Субсидия на выполнение требований федеральных стандартов спортивной подготовки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4. Расходы в целях содействия достижению наилучших значимых показателей эффективности деятельности муниципальных районов (Ремонт открытой части биатлонного комплекса) из средств краевого бюджета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,1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3907,2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32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7855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2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мероприятий отдельного мероприятия составляет 2008,5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717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645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645,6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№13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992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</w:t>
      </w:r>
    </w:p>
    <w:p>
      <w:pPr>
        <w:pStyle w:val="Normal"/>
        <w:widowControl w:val="false"/>
        <w:suppressAutoHyphens w:val="true"/>
        <w:autoSpaceDE w:val="false"/>
        <w:ind w:left="992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отдельного мероприятия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7"/>
        <w:gridCol w:w="2303"/>
        <w:gridCol w:w="720"/>
        <w:gridCol w:w="720"/>
        <w:gridCol w:w="143"/>
        <w:gridCol w:w="1440"/>
        <w:gridCol w:w="863"/>
        <w:gridCol w:w="1008"/>
        <w:gridCol w:w="1007"/>
        <w:gridCol w:w="1007"/>
        <w:gridCol w:w="1007"/>
        <w:gridCol w:w="1892"/>
      </w:tblGrid>
      <w:tr>
        <w:trPr>
          <w:trHeight w:val="44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1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15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7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8,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33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7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8,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 в 2024 году составит 540 человек</w:t>
            </w:r>
          </w:p>
        </w:tc>
      </w:tr>
      <w:tr>
        <w:trPr>
          <w:trHeight w:val="1093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8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3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3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85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8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1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,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,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9,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мероприятий на территории Енисей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, 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3,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7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8,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7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8,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00Z</dcterms:created>
  <dc:creator>111</dc:creator>
  <dc:description/>
  <cp:keywords/>
  <dc:language>en-US</dc:language>
  <cp:lastModifiedBy>Эстер Ирина Анатольевна</cp:lastModifiedBy>
  <cp:lastPrinted>2022-07-13T09:08:00Z</cp:lastPrinted>
  <dcterms:modified xsi:type="dcterms:W3CDTF">2022-08-04T05:42:00Z</dcterms:modified>
  <cp:revision>14</cp:revision>
  <dc:subject/>
  <dc:title/>
</cp:coreProperties>
</file>