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9.07.2022</w:t>
        <w:tab/>
        <w:tab/>
        <w:t xml:space="preserve">              г. Енисейск                                         № 614-п</w:t>
      </w:r>
    </w:p>
    <w:p>
      <w:pPr>
        <w:pStyle w:val="Normal"/>
        <w:spacing w:lineRule="auto" w:line="276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Енисейского района  от 01.10.2013 № 1072-п «Об утверждении муниципальной программы Енисейского района «Развитие образования Енисейского района»</w:t>
      </w:r>
    </w:p>
    <w:p>
      <w:pPr>
        <w:pStyle w:val="Normal"/>
        <w:ind w:right="422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В соответствии со статьей 179 Бюджетного кодекса Российской Федерации, постановлением администрации Енисейского района от 26.08.2016 №474-п «Об утверждении Порядка принятия решений о разработке муниципальных программ Енисейского района, их формировании и реализации», руководствуясь статьями 16,19 Устава Енисейского района ПОСТАНОВЛЯЮ:</w:t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Енисейского района  от 01.10.2013  № 1072-п «Об утверждении муниципальной программы Енисейского района «Развитие образования Енисейского района» (далее – Постановление) следующие изменения: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95" w:hRule="atLeast"/>
        </w:trPr>
        <w:tc>
          <w:tcPr>
            <w:tcW w:w="9262" w:type="dxa"/>
            <w:tcBorders/>
            <w:vAlign w:val="center"/>
          </w:tcPr>
          <w:p>
            <w:pPr>
              <w:pStyle w:val="Normal"/>
              <w:snapToGrid w:val="false"/>
              <w:ind w:left="34" w:right="-108" w:firstLine="567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строку «Информация по ресурсному обеспечению программы, в том числе в разбивке по источникам финансирования по годам реализации программы» раздела 1 приложения к Постановлению изложить в новой редакции (приложение № 1)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>- приложение № 1 к приложению к Постановлению «Информация о ресурсном обеспечении муниципальной программы «Развитие образования Енисейского района» изложить в новой редакции (приложение № 2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приложение №  2  к приложению к Постановлению «Информацию об источниках финансирования муниципальной программы «Развитие образования Енисейского района» с учетом источников финансирования» изложить в новой редакции (приложение № 3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риложения № 3 к приложению к Постановлению изложить в новой редакции (приложение № 4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7"/>
          <w:szCs w:val="27"/>
        </w:rPr>
        <w:t>- приложение  № 1 «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 приложения   № 3 к приложению к Постановлению изложить в новой редакции (приложение № 5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постановления возложить на заместителя главы района по социальной сфере  В.А. Пистер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849" w:gutter="0" w:header="0" w:top="249" w:footer="0" w:bottom="2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  <w:tab w:val="left" w:pos="1418" w:leader="none"/>
        </w:tabs>
        <w:rPr>
          <w:sz w:val="27"/>
          <w:szCs w:val="27"/>
        </w:rPr>
      </w:pPr>
      <w:r>
        <w:rPr>
          <w:sz w:val="27"/>
          <w:szCs w:val="27"/>
        </w:rPr>
        <w:t>Глава района                                                                                            А.В. Кулешов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spacing w:lineRule="auto" w:line="276"/>
        <w:ind w:firstLine="6237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6237"/>
        <w:rPr>
          <w:sz w:val="16"/>
          <w:szCs w:val="16"/>
        </w:rPr>
      </w:pPr>
      <w:r>
        <w:rPr>
          <w:sz w:val="16"/>
          <w:szCs w:val="16"/>
        </w:rPr>
        <w:t>Енисейского района</w:t>
      </w:r>
    </w:p>
    <w:p>
      <w:pPr>
        <w:pStyle w:val="Normal"/>
        <w:ind w:firstLine="6237"/>
        <w:rPr>
          <w:sz w:val="16"/>
          <w:szCs w:val="16"/>
        </w:rPr>
      </w:pPr>
      <w:r>
        <w:rPr>
          <w:sz w:val="16"/>
          <w:szCs w:val="16"/>
        </w:rPr>
        <w:t xml:space="preserve">от                № 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kern w:val="2"/>
          <w:sz w:val="16"/>
          <w:szCs w:val="16"/>
        </w:rPr>
        <w:t>Паспорт  м</w:t>
      </w:r>
      <w:r>
        <w:rPr/>
        <w:t xml:space="preserve">униципальной программы Енисейского района. </w:t>
      </w:r>
    </w:p>
    <w:tbl>
      <w:tblPr>
        <w:tblW w:w="98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63"/>
      </w:tblGrid>
      <w:tr>
        <w:trPr>
          <w:trHeight w:val="15116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бъем бюджетных ассигнований на реализацию программы составляет 10 231 705,8 тыс. рублей, в том числе по годам реализации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– 740 455,5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785 653,7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858 510,6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– 879 561,4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– 891 763,2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905 847,0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903 661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1 год – 997 675,1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2 год – 1 208 177,4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3 год – 1 065 862,3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4 год – 994 537,9 тыс. рублей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з средств федерального бюджета – 282 374,5 тыс. рублей, в том числе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– 8 794,3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5 160,4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2 780,8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– 2 492,6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– 750,0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0,0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21 472,3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1 год – 55 018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2 год – 78 605,8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3 год – 86 055,9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4 год – 21 243,7 тыс. рубл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з средств краевого бюджета −5 788 104,4 тыс. рублей, в том числе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– 373 702,0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445 010,9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499 431,4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– 527 413,5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– 521 126,9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554 835,0 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520 596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1 год – 535 823,2 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2 год – 693 968,2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2023 год – 561 473,8 тыс. рублей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4 год – 554 722,8 тыс. рубле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з средств районного бюджета – 3 996 233,6 тыс. рублей, в том числе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– 345 636,6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320 757,0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342 845,0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– 334 044,9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– 351 690,8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332 546,3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349 021,8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1 год – 391 440,3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2 год – 420 850,9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3 год – 403 580,6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4 год – 403 819,4 тыс. рубле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з средств внебюджетных источников – 164 993,3 тыс. рублей, в том числе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– 12 322,6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14 725,4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13 453,4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– 15 610,4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– 18 195,5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18 465,7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12 570,9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1 год – 15 392,9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2 год – 14 752,5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– 14 752,0 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– 14 752,0 тыс. рублей.</w:t>
            </w:r>
          </w:p>
        </w:tc>
      </w:tr>
    </w:tbl>
    <w:p>
      <w:pPr>
        <w:sectPr>
          <w:type w:val="nextPage"/>
          <w:pgSz w:w="11906" w:h="16838"/>
          <w:pgMar w:left="425" w:right="284" w:gutter="0" w:header="0" w:top="249" w:footer="0" w:bottom="24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spacing w:lineRule="auto" w:line="276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Енисейского района</w:t>
      </w:r>
    </w:p>
    <w:p>
      <w:pPr>
        <w:pStyle w:val="Normal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от                №</w:t>
      </w:r>
      <w:r>
        <w:rPr/>
        <w:t xml:space="preserve">  </w:t>
      </w:r>
    </w:p>
    <w:tbl>
      <w:tblPr>
        <w:tblW w:w="152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693"/>
        <w:gridCol w:w="2280"/>
        <w:gridCol w:w="720"/>
        <w:gridCol w:w="720"/>
        <w:gridCol w:w="720"/>
        <w:gridCol w:w="720"/>
        <w:gridCol w:w="1240"/>
        <w:gridCol w:w="1240"/>
        <w:gridCol w:w="1240"/>
        <w:gridCol w:w="1700"/>
      </w:tblGrid>
      <w:tr>
        <w:trPr>
          <w:trHeight w:val="255" w:hRule="atLeast"/>
        </w:trPr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иципальной программе </w:t>
            </w:r>
          </w:p>
        </w:tc>
      </w:tr>
      <w:tr>
        <w:trPr>
          <w:trHeight w:val="540" w:hRule="atLeast"/>
        </w:trPr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</w:tr>
      <w:tr>
        <w:trPr>
          <w:trHeight w:val="585" w:hRule="atLeast"/>
        </w:trPr>
        <w:tc>
          <w:tcPr>
            <w:tcW w:w="1527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ресурсном обеспечении муниципальной программы «Развитие образования Енисейского района»</w:t>
            </w:r>
          </w:p>
        </w:tc>
      </w:tr>
      <w:tr>
        <w:trPr>
          <w:trHeight w:val="5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руб.), годы</w:t>
            </w:r>
          </w:p>
        </w:tc>
      </w:tr>
      <w:tr>
        <w:trPr>
          <w:trHeight w:val="11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78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 17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 86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537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8 577,6</w:t>
            </w:r>
          </w:p>
        </w:tc>
      </w:tr>
      <w:tr>
        <w:trPr>
          <w:trHeight w:val="52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7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77,0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2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 70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35,4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 22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56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219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1 008,7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56,5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03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 29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957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8 291,0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 57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29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957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7 827,0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6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64,0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8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6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 665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516,2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2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35,4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7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24,3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,5</w:t>
            </w:r>
          </w:p>
        </w:tc>
      </w:tr>
      <w:tr>
        <w:trPr>
          <w:trHeight w:val="154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3,0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3,0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4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05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57,4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4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57,4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6"/>
      </w:tblGrid>
      <w:tr>
        <w:trPr>
          <w:trHeight w:val="585" w:hRule="atLeast"/>
        </w:trPr>
        <w:tc>
          <w:tcPr>
            <w:tcW w:w="15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1134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7090</wp:posOffset>
                </wp:positionV>
                <wp:extent cx="88874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7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2"/>
                              <w:gridCol w:w="2811"/>
                              <w:gridCol w:w="2961"/>
                              <w:gridCol w:w="1661"/>
                              <w:gridCol w:w="473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3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нисей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                №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муниципальной программ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азвитие образования Енисейск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8pt;height:1.65pt;mso-wrap-distance-left:0pt;mso-wrap-distance-right:9pt;mso-wrap-distance-top:0pt;mso-wrap-distance-bottom:0pt;margin-top:6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2"/>
                        <w:gridCol w:w="2811"/>
                        <w:gridCol w:w="2961"/>
                        <w:gridCol w:w="1661"/>
                        <w:gridCol w:w="473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tcBorders/>
                          </w:tcPr>
                          <w:p>
                            <w:pPr>
                              <w:pStyle w:val="Normal"/>
                              <w:ind w:right="23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ind w:right="23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right="23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нисейского района </w:t>
                            </w:r>
                          </w:p>
                          <w:p>
                            <w:pPr>
                              <w:pStyle w:val="Normal"/>
                              <w:ind w:right="23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                №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муниципальной программе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Развитие образования Енисейск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2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640"/>
        <w:gridCol w:w="2780"/>
        <w:gridCol w:w="1560"/>
        <w:gridCol w:w="1560"/>
        <w:gridCol w:w="1560"/>
        <w:gridCol w:w="1960"/>
      </w:tblGrid>
      <w:tr>
        <w:trPr>
          <w:trHeight w:val="585" w:hRule="atLeast"/>
        </w:trPr>
        <w:tc>
          <w:tcPr>
            <w:tcW w:w="1462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37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0"/>
            </w:tblGrid>
            <w:tr>
              <w:trPr>
                <w:trHeight w:val="585" w:hRule="atLeast"/>
              </w:trPr>
              <w:tc>
                <w:tcPr>
                  <w:tcW w:w="13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формация об источниках финансирования муниципальной программы «Развитие образования Енисейского района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2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руб.), годы</w:t>
            </w:r>
          </w:p>
        </w:tc>
      </w:tr>
      <w:tr>
        <w:trPr>
          <w:trHeight w:val="1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 17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 86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537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8 577,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0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5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4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905,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96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47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722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 164,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56,5</w:t>
            </w:r>
          </w:p>
        </w:tc>
      </w:tr>
      <w:tr>
        <w:trPr>
          <w:trHeight w:val="427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85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58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819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8 250,9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03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 29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95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8 291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0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5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4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905,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72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52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75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 006,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69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72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959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77 379,1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8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6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65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516,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7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24,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,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2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35,4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3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3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4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57,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36,4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1134" w:gutter="0" w:header="0" w:top="42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4101"/>
      </w:tblGrid>
      <w:tr>
        <w:trPr>
          <w:trHeight w:val="2039" w:hRule="atLeast"/>
        </w:trPr>
        <w:tc>
          <w:tcPr>
            <w:tcW w:w="65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RANGE!A1%3AL25"/>
            <w:bookmarkStart w:id="1" w:name="RANGE!A1%3AL32"/>
            <w:bookmarkStart w:id="2" w:name="RANGE!A1%3AL25"/>
            <w:bookmarkStart w:id="3" w:name="RANGE!A1%3AL32"/>
            <w:bookmarkEnd w:id="2"/>
            <w:bookmarkEnd w:id="3"/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                    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одпрограммы 1 «Развитие дошкольного и общего образования детей»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152"/>
      </w:tblGrid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ем финансирования подпрограммы в 2022 году и плановом периоде 2023-2024 гг. составит 3 078 291,0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2 год – 1 141 034,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– 1 003 299,1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– 933 957,8 тыс. рублей.</w:t>
            </w:r>
          </w:p>
          <w:p>
            <w:pPr>
              <w:pStyle w:val="ConsPlusCell"/>
              <w:tabs>
                <w:tab w:val="clear" w:pos="708"/>
                <w:tab w:val="left" w:pos="187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:</w:t>
              <w:tab/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средств федерального бюджета −185 905,4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 78 605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3 году – 86 055,9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4 году – 21 243,7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средств краевого бюджета −1 776 006,5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 681 729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3 году – 549 522,4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4 году – 544 754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районного бюджета – 1 077 379,1 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2 году – 367 698,7 тыс. рублей;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3 году – 354 720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4 году – 354 959,6 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внебюджетных источников – 39 000,0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13 000,0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13 00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4 году –13 000,0 тыс. рублей.</w:t>
            </w:r>
          </w:p>
        </w:tc>
      </w:tr>
    </w:tbl>
    <w:p>
      <w:pPr>
        <w:pStyle w:val="Normal"/>
        <w:spacing w:lineRule="auto" w:line="276"/>
        <w:ind w:right="422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Приложение №5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от ___________№__________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 подпрограмме 1 «Развитие дошкольного и общего  образования детей»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8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600"/>
        <w:gridCol w:w="780"/>
        <w:gridCol w:w="616"/>
        <w:gridCol w:w="1257"/>
        <w:gridCol w:w="567"/>
        <w:gridCol w:w="1276"/>
        <w:gridCol w:w="1275"/>
        <w:gridCol w:w="1276"/>
        <w:gridCol w:w="1418"/>
        <w:gridCol w:w="2835"/>
      </w:tblGrid>
      <w:tr>
        <w:trPr>
          <w:trHeight w:val="780" w:hRule="atLeast"/>
        </w:trPr>
        <w:tc>
          <w:tcPr>
            <w:tcW w:w="1518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</w:t>
            </w:r>
          </w:p>
        </w:tc>
      </w:tr>
      <w:tr>
        <w:trPr>
          <w:trHeight w:val="780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                                       подпрограмма 1: "Развитие дошкольного и общего образования детей"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8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в системе дошкольного и общего образования равных возможностей для современного качественного обучения, позитивной социализации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1 03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3 2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 95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8 291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. Обеспечить качество образования и условия, соответствующие федеральным государственным стандартам дошкольного, начального общего, основного общего, среднего  общего образования, дополните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7 43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9 7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 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37 497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10, 0210080030, 021008003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34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4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836,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, проживающих на территории Енисейского района, к 2024 году составит 64%.</w:t>
              <w:br/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с нарастающим итогом  достигнет к 2024 году 890 ед..</w:t>
              <w:br/>
              <w:t>Доля выпускников муниципальных общеобразовательных учреждений, получивших аттестаты о среднем общем образовании, в общей численности выпускников муниципальных общеобразовательных учреждений, получивших среднее общее образование, к 2024 году составит 98,7%.</w:t>
              <w:br/>
              <w:t>Доля выпускников муниципальных общеобразовательных организаций, получивших аттестаты об основном общем образовании, в общей численности выпускников муниципальных общеобразовательных организаций, получивших основное общее образование,  к 2024 году составит 98,09%.</w:t>
              <w:br/>
              <w:t>Доля выпускников муниципальных общеобразовательных организаций получивших начальное общее образование, в общей численности выпускников  муниципальных общеобразовательных организаций, получивших начальное общее образование, к 2024 году достигнет 99,8%.</w:t>
              <w:br/>
              <w:t>Доля детей в возрасте от 5 до 18 лет, охваченных дополнительным образованием, в общей численности населения Енисейского района в возрасте от 5 до 18 лет (не включая 18лет), к 2024 году составит 76,98%.</w:t>
              <w:br/>
              <w:t>Количество ОУ, подведомственных МКУ "Управление образования", которые приведены в соответствие требованиям правил пожарной безопасности, санитарным нормам и правилам, строительным нормам и правилам (в год) ежегодно составит не менее 4 ед.</w:t>
              <w:br/>
              <w:t>Внедрена целевая модель цифровой  образовательной среды в 2 общеобразовательных учреждениях Енисейского района, с нарастающим итогом к 2024 году.</w:t>
              <w:br/>
              <w:t>Число образовательных учрежден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, с нарастающим итогом к 2024 году составит 12ед.</w:t>
            </w:r>
          </w:p>
        </w:tc>
      </w:tr>
      <w:tr>
        <w:trPr>
          <w:trHeight w:val="78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74080, 021007588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30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6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826,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10,   0210080030, 021008003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97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4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62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061,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74090, 021007564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48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3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34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 174,9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48,6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 613, 623, 633, 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2,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,3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,4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Е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73,4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6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ведение зданий и сооружений общеобразовательных организаций </w:t>
              <w:br/>
              <w:t xml:space="preserve">в соответствие с требованиями законодательства 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S5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34,4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ем обучающихся в муниципальных и частных общеобразовательных организациях 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591,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04,9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рабочей документации и разработка проектно-сметной документации (включая экспертизы) на проведение капитального ремонта зданий муниципальных учреждений 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 марта 2007 года № 22-6015)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7,1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ведение мероприятий по обеспечению антитеррористической защищенности объектов образования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ых условий жизнедеятельности образовательных учреждений, сохранение здоровья учащихся, приведение в соответствие с лицензионными требованиями условий жизнедеятельности образовательных учреждений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,0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едоставления горячего питания обучающимся общеобразовательных организаций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7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6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68,6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74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7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53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8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62,2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L75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44,3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6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64,0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№ 2. Создать условия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93,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школьников,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к 2024 году составит 45,37%.</w:t>
              <w:br/>
              <w:t>Доля учителей общеобразовательных учреждений Енисейского района, вовлеченных в национальную систему профессионального роста педагогических работников, в общей численности педагогических работников общеобразовательных учреждений Енисейского района к 2024 году составит 40%.</w:t>
            </w:r>
          </w:p>
        </w:tc>
      </w:tr>
      <w:tr>
        <w:trPr>
          <w:trHeight w:val="3420" w:hRule="atLeast"/>
        </w:trPr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МКУ "Управление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0210088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    240, 340, 350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,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6 5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 2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 95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7 827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4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464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00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ой такой - 2"/>
    <w:basedOn w:val="Normal"/>
    <w:qFormat/>
    <w:pPr>
      <w:numPr>
        <w:ilvl w:val="0"/>
        <w:numId w:val="3"/>
      </w:numPr>
    </w:pPr>
    <w:rPr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Style26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spacing w:before="280" w:after="280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03:00Z</dcterms:created>
  <dc:creator>Минов В.А</dc:creator>
  <dc:description/>
  <cp:keywords/>
  <dc:language>en-US</dc:language>
  <cp:lastModifiedBy>Лаврова</cp:lastModifiedBy>
  <cp:lastPrinted>2021-12-22T14:15:00Z</cp:lastPrinted>
  <dcterms:modified xsi:type="dcterms:W3CDTF">2022-08-16T05:06:00Z</dcterms:modified>
  <cp:revision>28</cp:revision>
  <dc:subject/>
  <dc:title>Раздел 1</dc:title>
</cp:coreProperties>
</file>