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bidi="ru-RU"/>
        </w:rPr>
        <w:t>14.07.2</w:t>
      </w:r>
      <w:r>
        <w:rPr>
          <w:bCs/>
          <w:lang w:val="en-US"/>
        </w:rPr>
        <w:t>.202</w:t>
      </w:r>
      <w:r>
        <w:rPr>
          <w:bCs/>
          <w:lang w:bidi="ru-RU"/>
        </w:rPr>
        <w:t>2</w:t>
      </w:r>
      <w:r>
        <w:rPr>
          <w:bCs/>
          <w:lang w:val="en-US"/>
        </w:rPr>
        <w:t xml:space="preserve">                                             г. Енисейск                                 № </w:t>
      </w:r>
      <w:r>
        <w:rPr>
          <w:bCs/>
        </w:rPr>
        <w:t>609-п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у муниципального образования Енисей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офинансирование муниципальной программы формирования современной городской (сельской) среды в поселениях в 2022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решением Енисейского районного Совета депутатов от 15.12.2021 № 16-139р «О районном бюджете на 2022 год и плановый период 2023-2024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Style19"/>
        <w:ind w:left="-284" w:firstLine="56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иных межбюджетных трансфертов, предоставляемой в 2022 году бюджету Енисейского района, на софинансирование муниципальной программы формирования современной городской (сельской) сред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поселениях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9"/>
        <w:ind w:left="-284" w:firstLine="56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средств иных межбюджетных трансфертов бюджету муниципального образования Енисейского района на софинансирование муниципальной программы формирования современной городской (сельской) среды в поселениях в 2022 году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В.Кулешов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7"/>
          <w:szCs w:val="27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7"/>
          <w:szCs w:val="27"/>
        </w:rPr>
        <w:t xml:space="preserve">от «___»_________2022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24"/>
          <w:tab w:val="left" w:pos="3600" w:leader="none"/>
        </w:tabs>
        <w:spacing w:lineRule="auto" w:line="232" w:before="0" w:after="0"/>
        <w:ind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расходования средств иных межбюджетных трансфертов, предоставляемой в 2022 году бюджету Енисейского района, на софинансирование муниципальной программы формирования современной городской (сельской) сред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поселениях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624"/>
          <w:tab w:val="left" w:pos="720" w:leader="none"/>
          <w:tab w:val="left" w:pos="1134" w:leader="none"/>
        </w:tabs>
        <w:ind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механизм расходования средств в 2022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, предоставляемых бюджету Енисей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7"/>
          <w:szCs w:val="27"/>
        </w:rPr>
        <w:t xml:space="preserve">софинансирование муниципальных программ формирования современной городской (сельской)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иные межбюджетные трансферты).</w:t>
      </w:r>
    </w:p>
    <w:p>
      <w:pPr>
        <w:pStyle w:val="Style19"/>
        <w:tabs>
          <w:tab w:val="clear" w:pos="624"/>
          <w:tab w:val="left" w:pos="720" w:leader="none"/>
          <w:tab w:val="left" w:pos="1134" w:leader="none"/>
        </w:tabs>
        <w:ind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Главным распорядителем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7"/>
          <w:szCs w:val="27"/>
        </w:rPr>
        <w:t>является администрация Енисейского района (далее – Администрация района).</w:t>
      </w:r>
    </w:p>
    <w:p>
      <w:pPr>
        <w:pStyle w:val="Style19"/>
        <w:tabs>
          <w:tab w:val="clear" w:pos="624"/>
          <w:tab w:val="left" w:pos="720" w:leader="none"/>
          <w:tab w:val="left" w:pos="1134" w:leader="none"/>
        </w:tabs>
        <w:ind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 Получателем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7"/>
          <w:szCs w:val="27"/>
        </w:rPr>
        <w:t xml:space="preserve"> является муниципальное образование Енисейского района п. Подтесово (далее – п. Подтесово). </w:t>
      </w:r>
    </w:p>
    <w:p>
      <w:pPr>
        <w:pStyle w:val="Style19"/>
        <w:tabs>
          <w:tab w:val="clear" w:pos="624"/>
          <w:tab w:val="left" w:pos="720" w:leader="none"/>
          <w:tab w:val="left" w:pos="1134" w:leader="none"/>
        </w:tabs>
        <w:ind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4.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7"/>
          <w:szCs w:val="27"/>
        </w:rPr>
        <w:t xml:space="preserve">направляются в п. Подтесово в соответствии с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 </w:t>
      </w:r>
    </w:p>
    <w:p>
      <w:pPr>
        <w:pStyle w:val="Style19"/>
        <w:numPr>
          <w:ilvl w:val="0"/>
          <w:numId w:val="1"/>
        </w:numPr>
        <w:tabs>
          <w:tab w:val="clear" w:pos="624"/>
          <w:tab w:val="left" w:pos="0" w:leader="none"/>
          <w:tab w:val="left" w:pos="720" w:leader="none"/>
        </w:tabs>
        <w:ind w:left="0"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Енисейского района в течение 1-го рабочего дня после получения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 Администрации 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в п. Подтесово в течение 2 рабочих дней со дня поступления данных средств на лицевой сч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представляет в Министерство строительства Красноярского края (далее - Министерство) отчетность по форме и в сроки установленные Соглашением о предоставлении в 2022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7"/>
          <w:szCs w:val="27"/>
        </w:rPr>
        <w:t xml:space="preserve"> бюджету п. Подтесово на софинансирование муниципальной программы формирования современной городской (сельской) среды, заключенным между Министерством и Администрацией района. Формирует отчетность МКУ «Служба заказа Енисейского район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ость за целевое и эффективное использование средств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7"/>
          <w:szCs w:val="27"/>
        </w:rPr>
        <w:t>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Неиспользованные средства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7"/>
          <w:szCs w:val="27"/>
        </w:rPr>
        <w:t xml:space="preserve">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«___»_________2022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 расходования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бюджету муниципального образования Енисейского района </w:t>
      </w:r>
      <w:r>
        <w:rPr>
          <w:rFonts w:cs="Times New Roman" w:ascii="Times New Roman" w:hAnsi="Times New Roman"/>
          <w:sz w:val="27"/>
          <w:szCs w:val="27"/>
        </w:rPr>
        <w:t>на софинансирование муниципальной программы формирования современной городской (сельской) среды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Настоящий Порядок устанавливает механизм предоставления и расходования муниципальными образованиями Енисейского района (далее – поселения района)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7"/>
          <w:szCs w:val="27"/>
        </w:rPr>
        <w:t xml:space="preserve"> на софинансирование муниципальной программы формирования современной городской (сельской) среды в 2022 году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межбюджетные трансферты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 основании соглашения, заключенного между Администрацией района и администрацией п. Подтесово </w:t>
      </w:r>
      <w:r>
        <w:rPr>
          <w:rFonts w:cs="Times New Roman" w:ascii="Times New Roman" w:hAnsi="Times New Roman"/>
          <w:sz w:val="27"/>
          <w:szCs w:val="27"/>
        </w:rPr>
        <w:t xml:space="preserve">на софинансирование муниципальной программы формирования </w:t>
      </w:r>
      <w:r>
        <w:rPr>
          <w:rFonts w:cs="Times New Roman" w:ascii="Times New Roman" w:hAnsi="Times New Roman"/>
          <w:sz w:val="28"/>
          <w:szCs w:val="28"/>
        </w:rPr>
        <w:t>современной городской (сельской) среды в 2022 году (далее –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иных межбюджетных трансфертов администрация п. Подтесово не позднее 10 декабря текущего года представляет в МКУ «Служба заказа Енисейского района» документы по форме, установленной соглашением о предоставлении и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редставляемых документов должны быть заверены главой муниципального образования или лицом, уполномоченным главой муниципального образования на да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Администрация района в течение двух рабочих дней со дня зачисления средств на лицевой счет, в соответствии со сводной бюджетной росписью и в пределах лимитов бюджетных обязательств осуществляет перечисление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п. Подтесо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дминистрация п. Подтесово предоставляют в МКУ «Служба заказа Енисейского района» отчетность по форме и в сроки, установленные соглашением о предоставлении иных межбюджетных трансфертов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сть за нецелевое использование средств иных межбюджетных трансфертов, а также достоверность представленных сведений возлагается на администрацию п. Подтесов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7:00Z</dcterms:created>
  <dc:creator>Swift</dc:creator>
  <dc:description/>
  <cp:keywords/>
  <dc:language>en-US</dc:language>
  <cp:lastModifiedBy>Эстер Ирина Анатольевна</cp:lastModifiedBy>
  <cp:lastPrinted>2021-08-20T12:58:00Z</cp:lastPrinted>
  <dcterms:modified xsi:type="dcterms:W3CDTF">2022-07-18T07:13:00Z</dcterms:modified>
  <cp:revision>30</cp:revision>
  <dc:subject/>
  <dc:title>Проект постановления</dc:title>
</cp:coreProperties>
</file>