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36"/>
          <w:szCs w:val="36"/>
          <w:lang w:val="ru-RU" w:eastAsia="en-US"/>
        </w:rPr>
      </w:pPr>
      <w:r>
        <w:rPr>
          <w:rFonts w:eastAsia="Calibri"/>
          <w:sz w:val="36"/>
          <w:szCs w:val="36"/>
          <w:lang w:val="ru-RU" w:eastAsia="en-US"/>
        </w:rPr>
        <w:t>ПОСТАНОВЛ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/>
          <w:sz w:val="28"/>
          <w:szCs w:val="28"/>
          <w:lang w:val="ru-RU" w:eastAsia="en-US"/>
        </w:rPr>
        <w:t>24.01.2022</w:t>
        <w:tab/>
        <w:t xml:space="preserve">                             г. Енисейск                                         № 60-п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Енисейского района</w:t>
      </w:r>
      <w:r>
        <w:rPr>
          <w:sz w:val="28"/>
          <w:szCs w:val="24"/>
          <w:lang w:val="ru-RU"/>
        </w:rPr>
        <w:t xml:space="preserve"> от 07.10.2021 № 825-п «Об утверждении Порядка использования бюджетных ассигнований резервного фонда администрации Енисейского район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07.10.2021  № 825-п  «</w:t>
      </w:r>
      <w:r>
        <w:rPr>
          <w:rFonts w:cs="Times New Roman" w:ascii="Times New Roman" w:hAnsi="Times New Roman"/>
          <w:sz w:val="28"/>
          <w:szCs w:val="24"/>
        </w:rPr>
        <w:t>Об утверждении Порядка использования бюджетных ассигнований резервного фонда администрации Енисейского района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ее изменен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к Постановлению изложить в новой редакции согласно приложению к настоящему постановл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района </w:t>
        <w:tab/>
        <w:t xml:space="preserve">                                                                               А.В. Кулеш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администрации района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от _____________ № 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СТАВ КОМИССИ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ссмотрению вопросов выделения средств  резервного фонда на оказание гражданам единовременной материальной помощ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47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ская Наталья Алекс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района                                             по организационной работе и развитию села, заместитель председателя комиссии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ина Елена Иван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экспертно-правового отдела администрации Енисейского района, секретарь комиссии.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 Марат Нургаяк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экспертно-правового отдела администрации Енисейского района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ев Владимир Валентинович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Управление по ГО, ЧС и безопасности Енисейского района»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района по общим вопросам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Татьяна Александ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руководителя МКУ «Центр имущественных отношений Енисейского района»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Татьяна Альберт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района по                                          финансам, экономике и имущественным вопросам - руководитель финансового управления;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before="0" w:after="120"/>
              <w:ind w:righ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0:00Z</dcterms:created>
  <dc:creator>Мамчич</dc:creator>
  <dc:description/>
  <cp:keywords/>
  <dc:language>en-US</dc:language>
  <cp:lastModifiedBy>Лаврова</cp:lastModifiedBy>
  <cp:lastPrinted>2022-01-24T14:50:00Z</cp:lastPrinted>
  <dcterms:modified xsi:type="dcterms:W3CDTF">2022-01-26T08:15:00Z</dcterms:modified>
  <cp:revision>13</cp:revision>
  <dc:subject/>
  <dc:title>О разрешении заключения договора</dc:title>
</cp:coreProperties>
</file>