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4.01.2022</w:t>
        <w:tab/>
        <w:tab/>
        <w:t xml:space="preserve">              г. Енисейск                                         № 59-п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2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2 году на осуществление отдельных государственных полномочий по решению вопросов поддержки сельскохозяйственного производст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организационной работе и развитию села     Н.А. Капустинскую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, распространяется на правоотношения, возникшие с 01.01.2022 года,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венции, выделяемой Енисейскому району в 2022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2 году на осуществление отдельных государственных полномочий по решению вопросов поддержки сельскохозяйственного производства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решению вопросов поддержки сельскохозяйственного производства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Администрация Енисейского района представляет в министерство сельского хозяйства Красноярского края отчетность по форме и в сроки, установленные Приказом министерства сельского хозяйства и продовольственной политики Красноярского края от 30.12.2009 № 435-о «Об утверждении форм отчетности исполнительных органов местного самоуправления муниципальных районов и муниципальных округов края по осуществлению ими переданных отдельных государственных полномочий по решению вопросов поддержки сельскохозяйственного производства и установлении сроков ее предост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еиспользованные средства субвенции подлежат возврату в краевой бюджет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7:00Z</dcterms:created>
  <dc:creator>Swift</dc:creator>
  <dc:description/>
  <cp:keywords/>
  <dc:language>en-US</dc:language>
  <cp:lastModifiedBy>Лаврова</cp:lastModifiedBy>
  <cp:lastPrinted>2021-01-25T16:19:00Z</cp:lastPrinted>
  <dcterms:modified xsi:type="dcterms:W3CDTF">2022-01-26T08:10:00Z</dcterms:modified>
  <cp:revision>21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полномочий по решению вопросов поддержки сельскохозяйственного производства</dc:title>
</cp:coreProperties>
</file>