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4.06.2022</w:t>
        <w:tab/>
        <w:tab/>
        <w:t xml:space="preserve">              г. Енисейск                                         № 570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1.01.2017 № 49-п  «Об утверждении перечня должностей, профессий работников учреждений, относимых к основному персоналу по виду экономическ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Енисейского района от 21.01.2017 № 49-п «Об утверждении перечня должностей, профессий работников учреждений, относимых к основному персоналу по виду экономической деятельности» (далее -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10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393"/>
        <w:gridCol w:w="4679"/>
        <w:gridCol w:w="283"/>
      </w:tblGrid>
      <w:tr>
        <w:trPr>
          <w:trHeight w:val="906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 По виду экономической деятельности «</w:t>
            </w:r>
            <w:r>
              <w:rPr>
                <w:rFonts w:cs="Calibri"/>
                <w:sz w:val="28"/>
                <w:szCs w:val="28"/>
                <w:lang w:eastAsia="en-US"/>
              </w:rPr>
              <w:t>Деятельность учреждений клубного типа: клубов, дворцов и домов культуры, домов народного творч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айонный центр культуры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мпаниат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компаниатор – концертмейст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 – постановщи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ий отделом (сектором) центра куль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билет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луб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удожник – декор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све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удожник – постановщ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костю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удожник – модельер театрального костю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ке клубной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операто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неджер культурно – досуговых организаций клубного ти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по культурно – массовому досугу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, подлежит размещению на официальном информационном Интернет – сайте Енисейского района Красноярского края, и применяется к правоотношениям, возникшим с 01.06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А.В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54:00Z</dcterms:created>
  <dc:creator>Sam</dc:creator>
  <dc:description/>
  <cp:keywords/>
  <dc:language>en-US</dc:language>
  <cp:lastModifiedBy>Лаврова</cp:lastModifiedBy>
  <cp:lastPrinted>2022-07-04T12:26:00Z</cp:lastPrinted>
  <dcterms:modified xsi:type="dcterms:W3CDTF">2022-07-05T08:52:00Z</dcterms:modified>
  <cp:revision>22</cp:revision>
  <dc:subject/>
  <dc:title/>
</cp:coreProperties>
</file>