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4.07.2022</w:t>
        <w:tab/>
        <w:tab/>
        <w:t xml:space="preserve">              г. Енисейск                                         № 565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26.08.2016 № 474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</w:t>
      </w:r>
      <w:r>
        <w:rPr>
          <w:color w:val="000000"/>
          <w:sz w:val="28"/>
          <w:szCs w:val="28"/>
        </w:rPr>
        <w:t>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</w:rPr>
        <w:t>Информация по ресурсному обеспечению программы, в том числе в разбивке по источникам финансирования по годам реализ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к Постановлению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Повышение эффективности использования муниципального имущества Енисейского района» приложения к Постановлению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 редакции (приложение № 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2 к муниципальной программе Енисейского района «Повышение эффективности использования муниципального имущества Енисейского района» приложения к 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 (приложение № 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источникам финансирования по годам реализации» раздела 1 приложения № 3 к Постановлению  изложить в новой редакции (приложение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color w:val="000000"/>
          <w:sz w:val="28"/>
        </w:rPr>
        <w:t>Формирование единой системы по содержанию и ремонту объектов муниципального имуще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3 к Постановлению изложить в новой редакции (приложение № 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iCs/>
          <w:sz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4 к Постановлению  изложить в новой редакции (приложение № 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Управление муниципальным имуще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риложения № 4 к Постановлению изложить в новой редакции (приложение № 7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iCs/>
          <w:sz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5 к Постановлению  изложить в новой редакции (приложение № 8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eastAsia="Calibri" w:cs="Times New Roman" w:ascii="Times New Roman" w:hAnsi="Times New Roman"/>
          <w:b w:val="false"/>
          <w:sz w:val="28"/>
          <w:lang w:eastAsia="en-US"/>
        </w:rPr>
        <w:t>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риложения № 5 к Постановлению изложить в новой редакции (приложение № 9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рограммы составляет </w:t>
            </w:r>
            <w:r>
              <w:rPr>
                <w:highlight w:val="yellow"/>
              </w:rPr>
              <w:t>133 861,1</w:t>
            </w:r>
            <w:r>
              <w:rPr/>
              <w:t xml:space="preserve"> </w:t>
            </w:r>
            <w:r>
              <w:rPr>
                <w:color w:val="000000"/>
              </w:rPr>
              <w:t>тыс. рублей, в том числе по годам реализ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 – 37 383,9 тыс. руб.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2 – </w:t>
            </w:r>
            <w:r>
              <w:rPr>
                <w:color w:val="000000"/>
                <w:highlight w:val="yellow"/>
              </w:rPr>
              <w:t>44 425,5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3 – </w:t>
            </w:r>
            <w:r>
              <w:rPr>
                <w:color w:val="000000"/>
                <w:highlight w:val="yellow"/>
              </w:rPr>
              <w:t>25 206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– 26 845,7 тыс. руб.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-  0,0 тыс. руб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 счет средств краевого бюджета – </w:t>
            </w:r>
            <w:r>
              <w:rPr>
                <w:color w:val="000000"/>
                <w:highlight w:val="yellow"/>
              </w:rPr>
              <w:t>12 415,5</w:t>
            </w:r>
            <w:r>
              <w:rPr>
                <w:color w:val="000000"/>
              </w:rPr>
              <w:t xml:space="preserve"> 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– 3 725,5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022 – </w:t>
            </w:r>
            <w:r>
              <w:rPr>
                <w:color w:val="000000"/>
                <w:highlight w:val="yellow"/>
              </w:rPr>
              <w:t>8 690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-  0,0  тыс. руб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 Енисейского районного бюджета – </w:t>
            </w:r>
            <w:r>
              <w:rPr>
                <w:color w:val="000000"/>
                <w:highlight w:val="yellow"/>
              </w:rPr>
              <w:t>121 445,6</w:t>
            </w:r>
            <w:r>
              <w:rPr/>
              <w:t xml:space="preserve">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  - 33 658,4 тыс. руб.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2 – </w:t>
            </w:r>
            <w:r>
              <w:rPr>
                <w:color w:val="000000"/>
                <w:highlight w:val="yellow"/>
              </w:rPr>
              <w:t>35 735,5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3 – </w:t>
            </w:r>
            <w:r>
              <w:rPr>
                <w:color w:val="000000"/>
                <w:highlight w:val="yellow"/>
              </w:rPr>
              <w:t>25 206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– 26 845,7 тыс. руб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 бюджетов муниципальных образований Енисейского района – </w:t>
            </w:r>
            <w:r>
              <w:rPr/>
              <w:t xml:space="preserve">0,0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- 0,0 тыс. руб.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– 0,0 тыс. рублей, в том числе по год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24 - 0,0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ab/>
        <w:t>Приложение №1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79"/>
        <w:gridCol w:w="1897"/>
        <w:gridCol w:w="939"/>
        <w:gridCol w:w="939"/>
        <w:gridCol w:w="1014"/>
        <w:gridCol w:w="939"/>
        <w:gridCol w:w="1226"/>
        <w:gridCol w:w="1226"/>
        <w:gridCol w:w="1226"/>
        <w:gridCol w:w="1415"/>
      </w:tblGrid>
      <w:tr>
        <w:trPr>
          <w:trHeight w:val="30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(тыс. руб.), годы</w:t>
            </w:r>
          </w:p>
        </w:tc>
      </w:tr>
      <w:tr>
        <w:trPr>
          <w:trHeight w:val="88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44 42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25 20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84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96 477,2</w:t>
            </w:r>
          </w:p>
        </w:tc>
      </w:tr>
      <w:tr>
        <w:trPr>
          <w:trHeight w:val="3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35 08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25 20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84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87 136,8</w:t>
            </w:r>
          </w:p>
        </w:tc>
      </w:tr>
      <w:tr>
        <w:trPr>
          <w:trHeight w:val="131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,8</w:t>
            </w:r>
          </w:p>
        </w:tc>
      </w:tr>
      <w:tr>
        <w:trPr>
          <w:trHeight w:val="2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8 71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8 710,6</w:t>
            </w:r>
          </w:p>
        </w:tc>
      </w:tr>
      <w:tr>
        <w:trPr>
          <w:trHeight w:val="73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14 17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 293,3</w:t>
            </w:r>
            <w:r>
              <w:rPr>
                <w:b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1 064,3</w:t>
            </w:r>
          </w:p>
        </w:tc>
      </w:tr>
      <w:tr>
        <w:trPr>
          <w:trHeight w:val="3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 83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 293,3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 723,9</w:t>
            </w:r>
          </w:p>
        </w:tc>
      </w:tr>
      <w:tr>
        <w:trPr>
          <w:trHeight w:val="51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,8</w:t>
            </w:r>
          </w:p>
        </w:tc>
      </w:tr>
      <w:tr>
        <w:trPr>
          <w:trHeight w:val="51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8 71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8 710,6</w:t>
            </w:r>
          </w:p>
        </w:tc>
      </w:tr>
      <w:tr>
        <w:trPr>
          <w:trHeight w:val="51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70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8 32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6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29 693,3</w:t>
            </w:r>
          </w:p>
        </w:tc>
      </w:tr>
      <w:tr>
        <w:trPr>
          <w:trHeight w:val="51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92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70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8 32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6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29 693,3</w:t>
            </w:r>
          </w:p>
        </w:tc>
      </w:tr>
      <w:tr>
        <w:trPr>
          <w:trHeight w:val="51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6 54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8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8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45 719,6</w:t>
            </w:r>
          </w:p>
        </w:tc>
      </w:tr>
      <w:tr>
        <w:trPr>
          <w:trHeight w:val="51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 54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8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8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45 719,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</w:t>
      </w:r>
    </w:p>
    <w:tbl>
      <w:tblPr>
        <w:tblW w:w="146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3827"/>
        <w:gridCol w:w="1360"/>
        <w:gridCol w:w="1360"/>
        <w:gridCol w:w="1613"/>
        <w:gridCol w:w="1954"/>
      </w:tblGrid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под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3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44 42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25 206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845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96 477,2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8 69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8 69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35 73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25 206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6 845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87 787,2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14 174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 293,3</w:t>
            </w:r>
            <w:r>
              <w:rPr>
                <w:b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6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1 064,3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60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5 574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 293,3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6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 464,3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 70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8 326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62,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29 693,3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70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8 326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62,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29 693,3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6 547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86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86,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45 719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 457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86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86,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45 629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Информация по ресурсному обеспечению подпрограммы, в том числе в разбивке по источникам финансирования по годам реализаци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ъем бюджетных ассигнований на реализацию подпрограммы на период 2022-2024 годы составляет </w:t>
            </w:r>
            <w:r>
              <w:rPr>
                <w:sz w:val="28"/>
                <w:highlight w:val="yellow"/>
              </w:rPr>
              <w:t>21 064,3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022 – </w:t>
            </w:r>
            <w:r>
              <w:rPr>
                <w:color w:val="000000"/>
                <w:sz w:val="28"/>
                <w:highlight w:val="yellow"/>
              </w:rPr>
              <w:t>14 174,3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023 – </w:t>
            </w:r>
            <w:r>
              <w:rPr>
                <w:color w:val="000000"/>
                <w:sz w:val="28"/>
                <w:highlight w:val="yellow"/>
              </w:rPr>
              <w:t>2</w:t>
            </w:r>
            <w:r>
              <w:rPr>
                <w:sz w:val="28"/>
                <w:highlight w:val="yellow"/>
              </w:rPr>
              <w:t> 293,3</w:t>
            </w:r>
            <w:r>
              <w:rPr>
                <w:color w:val="000000"/>
                <w:sz w:val="28"/>
              </w:rPr>
              <w:t xml:space="preserve"> тыс. руб.;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 – 4 596,7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 счет средств краевого бюджета – 8 60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022 – 8 600,0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023 – </w:t>
            </w:r>
            <w:r>
              <w:rPr>
                <w:sz w:val="28"/>
              </w:rPr>
              <w:t>0,0</w:t>
            </w:r>
            <w:r>
              <w:rPr>
                <w:color w:val="000000"/>
                <w:sz w:val="28"/>
              </w:rPr>
              <w:t xml:space="preserve">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за счет средств Енисейского районного бюджета – </w:t>
            </w:r>
            <w:r>
              <w:rPr>
                <w:sz w:val="28"/>
                <w:highlight w:val="yellow"/>
              </w:rPr>
              <w:t>12 464,3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022 – </w:t>
            </w:r>
            <w:r>
              <w:rPr>
                <w:color w:val="000000"/>
                <w:sz w:val="28"/>
                <w:highlight w:val="yellow"/>
              </w:rPr>
              <w:t>5 574,3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023 – </w:t>
            </w:r>
            <w:r>
              <w:rPr>
                <w:sz w:val="28"/>
                <w:highlight w:val="yellow"/>
              </w:rPr>
              <w:t>2 293,3</w:t>
            </w:r>
            <w:r>
              <w:rPr>
                <w:color w:val="000000"/>
                <w:sz w:val="28"/>
              </w:rPr>
              <w:t xml:space="preserve"> тыс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024 – 4 596,7 тыс. руб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color w:val="000000"/>
          <w:sz w:val="28"/>
        </w:rPr>
        <w:t>Формирование единой системы по содержанию и ремонту объектов муниципального имущества</w:t>
      </w:r>
      <w:r>
        <w:rPr>
          <w:color w:val="000000"/>
          <w:sz w:val="32"/>
          <w:szCs w:val="28"/>
        </w:rPr>
        <w:t>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28"/>
        </w:rPr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Формирование единой системы по содержанию и ремонту объектов муниципального имуществ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3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7"/>
        <w:gridCol w:w="856"/>
        <w:gridCol w:w="811"/>
        <w:gridCol w:w="1614"/>
        <w:gridCol w:w="691"/>
        <w:gridCol w:w="1177"/>
        <w:gridCol w:w="1040"/>
        <w:gridCol w:w="1040"/>
        <w:gridCol w:w="1177"/>
        <w:gridCol w:w="2669"/>
      </w:tblGrid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9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4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, годы)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</w:t>
            </w:r>
            <w:r>
              <w:rPr>
                <w:rFonts w:eastAsia="Arial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14 174,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 293,3</w:t>
            </w:r>
            <w:r>
              <w:rPr>
                <w:b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6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1 064,3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капитального ремонта на объектах муниципального имущества, поведение мероприятий по разработке проектной документации на реконструкцию объектов, а также получение необходимых заключений в специализированных организациях на проведение работ по реконструкции объектов, признание объектов аварийными, строительство объектов.</w:t>
            </w:r>
          </w:p>
        </w:tc>
      </w:tr>
      <w:tr>
        <w:trPr>
          <w:trHeight w:val="698" w:hRule="atLeast"/>
        </w:trPr>
        <w:tc>
          <w:tcPr>
            <w:tcW w:w="8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21" w:hanging="36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Задача:</w:t>
            </w:r>
            <w:r>
              <w:rPr>
                <w:rFonts w:eastAsia="Arial"/>
                <w:bCs/>
                <w:color w:val="000000"/>
                <w:lang w:eastAsia="ar-SA"/>
              </w:rPr>
              <w:t xml:space="preserve"> </w:t>
            </w:r>
            <w:r>
              <w:rPr/>
              <w:t>Создание оптимальных, безопасных и благоприятных условий функционирования на объектах муниципального имуще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14 174,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 293,3</w:t>
            </w:r>
            <w:r>
              <w:rPr>
                <w:b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6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1 064,3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 363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293,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6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 253,2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 363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293,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6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 253,2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Проведение ремонта, реконструкции или капитального ремонта зданий муниципальных организаций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b/>
                <w:color w:val="000000"/>
                <w:highlight w:val="yellow"/>
              </w:rPr>
              <w:t>(учреждени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Енисейского район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 710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 710,6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 710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 710,6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, в том числе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14 17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 293,3</w:t>
            </w:r>
            <w:r>
              <w:rPr>
                <w:b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6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1 064,3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по ГРБС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 83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 29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6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 723,9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по ГРБС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Енисейского район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ГРБ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 71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 710,6</w:t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бъем бюджетных ассигнований на реализацию подпрограммы на период 2022 – 2024 годы составляет </w:t>
            </w:r>
            <w:r>
              <w:rPr>
                <w:color w:val="000000"/>
                <w:sz w:val="28"/>
                <w:highlight w:val="yellow"/>
              </w:rPr>
              <w:t>29 693,3</w:t>
            </w:r>
            <w:r>
              <w:rPr>
                <w:color w:val="000000"/>
                <w:sz w:val="28"/>
              </w:rPr>
              <w:t xml:space="preserve"> тыс. рублей, в том числе по годам реализации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2022 год – 13 704,0 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- 2023 год – </w:t>
            </w:r>
            <w:r>
              <w:rPr>
                <w:color w:val="000000"/>
                <w:sz w:val="28"/>
                <w:highlight w:val="yellow"/>
              </w:rPr>
              <w:t>8 326,5</w:t>
            </w:r>
            <w:r>
              <w:rPr>
                <w:color w:val="000000"/>
                <w:sz w:val="28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2024 год – 7 662,8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,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 за счет средств Енисейского районного бюджета –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highlight w:val="yellow"/>
              </w:rPr>
              <w:t>29 693,3</w:t>
            </w:r>
            <w:r>
              <w:rPr>
                <w:color w:val="000000"/>
                <w:sz w:val="28"/>
              </w:rPr>
              <w:t xml:space="preserve"> тыс. 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2022 год – 13 704,0 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- 2023 год – </w:t>
            </w:r>
            <w:r>
              <w:rPr>
                <w:color w:val="000000"/>
                <w:sz w:val="28"/>
                <w:highlight w:val="yellow"/>
              </w:rPr>
              <w:t>8 326,5</w:t>
            </w:r>
            <w:r>
              <w:rPr>
                <w:color w:val="000000"/>
                <w:sz w:val="28"/>
              </w:rPr>
              <w:t xml:space="preserve"> тыс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 2024 год – 7 662,8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/>
      </w:pPr>
      <w:r>
        <w:rPr>
          <w:color w:val="000000"/>
          <w:sz w:val="28"/>
          <w:szCs w:val="28"/>
        </w:rPr>
        <w:t>к подпрограмме «</w:t>
      </w:r>
      <w:r>
        <w:rPr>
          <w:color w:val="000000"/>
          <w:sz w:val="28"/>
        </w:rPr>
        <w:t>Управление муниципальным имуществом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дпрограммы «Управление муниципальным имуществом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48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998"/>
        <w:gridCol w:w="794"/>
        <w:gridCol w:w="745"/>
        <w:gridCol w:w="1429"/>
        <w:gridCol w:w="642"/>
        <w:gridCol w:w="1056"/>
        <w:gridCol w:w="936"/>
        <w:gridCol w:w="936"/>
        <w:gridCol w:w="1056"/>
        <w:gridCol w:w="2812"/>
      </w:tblGrid>
      <w:tr>
        <w:trPr>
          <w:trHeight w:val="300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БС 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3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 руб.), годы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8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color w:val="000000"/>
              </w:rPr>
              <w:t>, расположенных на территории Енисейского район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0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8 3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6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9 693,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,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19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3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личества земельных участков, стоящих на кадастровом учете и переданным в пользование 3-м лицам</w:t>
            </w:r>
          </w:p>
        </w:tc>
      </w:tr>
      <w:tr>
        <w:trPr>
          <w:trHeight w:val="141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3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5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6 989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2 789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а, техническая инвентаризация, признание прав и регулирование отношений по муниципальной собственности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Енисей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08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1,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 091,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объектов недвижимости, прошедших государственную регистрацию. Увеличение количества объектов, переданных в пользование 3-м лицам.</w:t>
            </w:r>
          </w:p>
        </w:tc>
      </w:tr>
      <w:tr>
        <w:trPr>
          <w:trHeight w:val="130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08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1,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 091,2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0809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 814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 814,7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0809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 814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 814,7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сходы на содержание имущества в соответствии с договором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08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4 910,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green"/>
              </w:rPr>
              <w:t>9 910,2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08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4 910,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green"/>
              </w:rPr>
              <w:t>9 910,2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color w:val="000000"/>
              </w:rPr>
              <w:t>Задача 3. О</w:t>
            </w:r>
            <w:r>
              <w:rPr>
                <w:b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b/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b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6 439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 652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88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6 079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содержание имущества в соответствии с договором (жилищно-коммунальное хозяйство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08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3 167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 455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5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green"/>
              </w:rPr>
              <w:t>8 478,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08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3 167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 455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5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green"/>
              </w:rPr>
              <w:t>8 478,5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0810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8,8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453,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лощади муниципального жилищного фонда Енисейского района в которых проведен капитальный ремонт</w:t>
            </w:r>
          </w:p>
        </w:tc>
      </w:tr>
      <w:tr>
        <w:trPr>
          <w:trHeight w:val="27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0810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8,8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highlight w:val="yellow"/>
              </w:rPr>
              <w:t>453,8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03200810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38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38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38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 715,2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03200810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38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38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38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 715,2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66,2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66,2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2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10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0,0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2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10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0,0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подпрограмме, в том числе: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3 7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highlight w:val="yellow"/>
              </w:rPr>
              <w:t>8 32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 66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highlight w:val="yellow"/>
              </w:rPr>
              <w:t>29 693,3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РБС 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3 704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highlight w:val="yellow"/>
              </w:rPr>
              <w:t>8 326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 662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highlight w:val="yellow"/>
              </w:rPr>
              <w:t>29 693,3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бъем бюджетных ассигнований на реализацию подпрограммы на период 2022 – 2024 годы составляет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highlight w:val="yellow"/>
              </w:rPr>
              <w:t>45 719,6</w:t>
            </w:r>
            <w:r>
              <w:rPr>
                <w:kern w:val="2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 xml:space="preserve">2022 год – </w:t>
            </w:r>
            <w:r>
              <w:rPr>
                <w:kern w:val="2"/>
                <w:highlight w:val="yellow"/>
              </w:rPr>
              <w:t>16 547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3 год – 14 586,2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4 год – 14 586,2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за счет средств краевого бюджета – 9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2022 – 90,0</w:t>
            </w:r>
            <w:r>
              <w:rPr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 xml:space="preserve">2023 – </w:t>
            </w:r>
            <w:r>
              <w:rPr>
                <w:highlight w:val="yellow"/>
              </w:rPr>
              <w:t>0,0</w:t>
            </w:r>
            <w:r>
              <w:rPr>
                <w:color w:val="000000"/>
                <w:highlight w:val="yellow"/>
              </w:rPr>
              <w:t xml:space="preserve">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24 – 0,0 тыс. руб.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в том числе, по источникам финансирован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 xml:space="preserve">из средств Енисейского районного бюджета – </w:t>
            </w:r>
            <w:r>
              <w:rPr>
                <w:kern w:val="2"/>
                <w:highlight w:val="yellow"/>
              </w:rPr>
              <w:t>45 629,6</w:t>
            </w:r>
            <w:r>
              <w:rPr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 xml:space="preserve">2022 год – </w:t>
            </w:r>
            <w:r>
              <w:rPr>
                <w:kern w:val="2"/>
                <w:highlight w:val="yellow"/>
              </w:rPr>
              <w:t>16 457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3 год – 14 586,2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kern w:val="2"/>
              </w:rPr>
              <w:t>2024 год – 14 586,2 тыс. рубл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/>
      </w:pPr>
      <w:r>
        <w:rPr>
          <w:color w:val="000000"/>
          <w:sz w:val="28"/>
          <w:szCs w:val="28"/>
        </w:rPr>
        <w:t>к подпрограмме «</w:t>
      </w:r>
      <w:r>
        <w:rPr>
          <w:rFonts w:eastAsia="Calibri"/>
          <w:sz w:val="28"/>
          <w:lang w:eastAsia="en-US"/>
        </w:rPr>
        <w:t>Обеспечение реализации муниципальной программы и прочие мероприят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7" w:hanging="0"/>
        <w:jc w:val="center"/>
        <w:rPr>
          <w:sz w:val="28"/>
        </w:rPr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81"/>
        <w:gridCol w:w="837"/>
        <w:gridCol w:w="793"/>
        <w:gridCol w:w="1551"/>
        <w:gridCol w:w="684"/>
        <w:gridCol w:w="1151"/>
        <w:gridCol w:w="1151"/>
        <w:gridCol w:w="1151"/>
        <w:gridCol w:w="1151"/>
        <w:gridCol w:w="2188"/>
      </w:tblGrid>
      <w:tr>
        <w:trPr>
          <w:trHeight w:val="49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</w:t>
            </w:r>
          </w:p>
        </w:tc>
      </w:tr>
      <w:tr>
        <w:trPr>
          <w:trHeight w:val="69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16 54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45 719,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рганизовать деятельность МКУ «Центр имущественных отношений Енисейского района», направленную на эффективное управления отраслью и сокращение неэффективных расходо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16 54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45 719,6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ходов от использования муниципальной собственности Енисейского района и сокращение неэффективных расходов; увеличить долю неналоговых поступлений в местный бюджет до 2% ежегодно. </w:t>
            </w:r>
          </w:p>
        </w:tc>
      </w:tr>
      <w:tr>
        <w:trPr>
          <w:trHeight w:val="82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774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,0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 обеспечение деятельности (оказание услуг) муниципальных организаций (учреждений)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нисейского район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 226,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55,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5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 936,6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, 240, 850 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 226,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55,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55,2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 936,6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8009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8009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 547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5 719,6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ГРБ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нисей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 54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5 719,6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5:00Z</dcterms:created>
  <dc:creator>Елена</dc:creator>
  <dc:description/>
  <cp:keywords/>
  <dc:language>en-US</dc:language>
  <cp:lastModifiedBy>Лаврова</cp:lastModifiedBy>
  <cp:lastPrinted>2020-10-29T15:29:00Z</cp:lastPrinted>
  <dcterms:modified xsi:type="dcterms:W3CDTF">2022-07-08T08:14:00Z</dcterms:modified>
  <cp:revision>9</cp:revision>
  <dc:subject/>
  <dc:title>О внесении изменений в постановление администрации района  от 11</dc:title>
</cp:coreProperties>
</file>