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06.2022</w:t>
        <w:tab/>
        <w:tab/>
        <w:t xml:space="preserve">              г. Енисейск                                         № 54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</w:t>
      </w:r>
      <w:r>
        <w:rPr>
          <w:rFonts w:cs="Times New Roman" w:ascii="Times New Roman" w:hAnsi="Times New Roman"/>
          <w:b w:val="false"/>
          <w:i w:val="false"/>
        </w:rPr>
        <w:t xml:space="preserve">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х-во запас «Верхнебельский», заезд Верхнебельский, общей площадью 1 577 093 кв.м., кадастровый номер 24:12:0230101:1, категория земель: «Земли сельскохозяйственного назначения», разрешенное использование: Сельскохозяйственное использование (код 1.0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789-2022 от 09.06.2022г. – 67 121,00  рублей (шестьдесят семь тысяч сто двадцать один рубль 00 копеек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2 013,67 рублей (две тысячи тринадцать рублей 67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13 424,20 рублей (тринадцать тысяч четыреста двадцать четыре рубля 20 копеек). (20% начальной цены)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Ярцево, ул. Лесная, 60А, общей площадью 21 150 кв.м., кадастровый номер 24:12:0560102:488, категория земель: «Земли населенных пунктов», разрешенное использование: производственная деятельность (код 6.0)  в части размещения промышленных объектов и производств с размерами занитарно-защитных зон не более 50 метров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214 867,08  рублей (двести четырнадцать тысяч восемьсот шестьдесят семь рублей 08 копеек)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6 446,01 рублей (шесть тысяч четыреста сорок шесть рублей 01 копейка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42 973,42 рублей (сорок две тысячи девятьсот семьдесят три рубля 42 копейки). (20% начальной цены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1Н/5, общей площадью  2539 кв.м., кадастровый номер 24:12:0380107:914, категория земель: «Земли населенных пунктов», разрешенное использование: объекты дорожного сервиса (код 4.9.1) содержание данного вида разрешенного использования включает в себя содержание вида разрешенного использования с кодами: -заправка транспортных средств (код4.9.1.1); - обеспечение дорожного отдыха (код 4.9.1.2); - автомобильный мойки (код 4.9.1.3); - ремонт автомобилей (код 4.9.1.4).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66 443,09  рублей (шестьдесят шесть тысяч четыреста сорок три рубля 09 копеек)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993,29 рублей (одна тысяча девятьсот девяносто три рубля 29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13 288,62 рублей (тринадцать тысяч двести восемьдесят восемь рублей 62 копейки). (20% начальной цены)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    с. Озерное, ул. Ленинградская 80А, общей площадью 50 кв.м., кадастровый номер 24:12:0470101:91, категория земель: «Земли населенных пунктов», разрешенное использование: объекты гаражного назначения. </w:t>
      </w:r>
    </w:p>
    <w:p>
      <w:pPr>
        <w:pStyle w:val="Style15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2/01 от 08.06.2022г. – 4 900,00  рублей (четыре тысячи девятьсот рублей 00 копеек)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47,00 рублей (сто сорок семь рублей 00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980,00 рублей (девятьсот восемьдесят рублей 00 копеек). (20% начальной цены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6:00Z</dcterms:created>
  <dc:creator>Иван</dc:creator>
  <dc:description/>
  <cp:keywords/>
  <dc:language>en-US</dc:language>
  <cp:lastModifiedBy>Лаврова</cp:lastModifiedBy>
  <cp:lastPrinted>2022-06-29T12:21:00Z</cp:lastPrinted>
  <dcterms:modified xsi:type="dcterms:W3CDTF">2022-07-05T08:26:00Z</dcterms:modified>
  <cp:revision>10</cp:revision>
  <dc:subject/>
  <dc:title/>
</cp:coreProperties>
</file>