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4.06.2022</w:t>
        <w:tab/>
        <w:tab/>
        <w:t xml:space="preserve">              г. Енисейск                                         № 534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20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 xml:space="preserve">В соответствии с Трудовым кодексом Российской Федерации, </w:t>
        <w:br/>
        <w:t>решением Енисейского районного Совета депутатов от 09.02.2017 № 10-137р «О системах оплаты труда работников муниципальных учреждений Енисейского района», руководствуясь Уставом Енисейского района, ПОСТАНОВЛЯЮ:</w:t>
      </w:r>
    </w:p>
    <w:p>
      <w:pPr>
        <w:pStyle w:val="Style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>- п. 5.9.3 Раздела V Положения об оплате труда работников муниципального бюджетного учреждения «Молодежный центр» Енисейского района (далее – Положение) изложить в новой редакции: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>«Директору учреждения устанавливаются следующие персональные выплаты к должностному окладу:</w:t>
      </w:r>
    </w:p>
    <w:p>
      <w:pPr>
        <w:pStyle w:val="Style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 опыт работы при наличии почетного звания, начинающегося со слова «Заслуженный», при условии соответствия почетного звания профилю учреждения, в размере 20% от должностного оклада;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>- за сложность, напряженность и особый режим работы устанавливается выплата в размере до 50 % ежемесячно»;</w:t>
      </w:r>
    </w:p>
    <w:p>
      <w:pPr>
        <w:pStyle w:val="Style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10 к Положению изложить в новой редакции согласно приложению № 1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</w:rPr>
        <w:t>2.</w:t>
        <w:tab/>
        <w:t xml:space="preserve">Контроль за исполнением настоящего постановления возложить </w:t>
        <w:br/>
        <w:t>на заместителя главы района по общественно-политической работе Л.В. Поздеева.</w:t>
      </w:r>
    </w:p>
    <w:p>
      <w:pPr>
        <w:pStyle w:val="Style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лава района                                                                                            А.В. Кулеш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нисейского района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_________________ № _____</w:t>
      </w:r>
    </w:p>
    <w:p>
      <w:pPr>
        <w:pStyle w:val="Normal"/>
        <w:numPr>
          <w:ilvl w:val="0"/>
          <w:numId w:val="0"/>
        </w:numPr>
        <w:autoSpaceDE w:val="false"/>
        <w:ind w:left="4536" w:right="-286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center"/>
        <w:outlineLvl w:val="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Размеры и условия установления выплат за важность выполняемой работы, степень самостоятельности и ответственности при выполнении поставленных задач, за качество выполняемых работ по итогам работы для 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autoSpaceDE w:val="false"/>
        <w:ind w:right="-286" w:hanging="0"/>
        <w:jc w:val="center"/>
        <w:outlineLvl w:val="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«Молодежный Цент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53"/>
        <w:gridCol w:w="1241"/>
      </w:tblGrid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выпл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 выплат по итогам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выплат к окладу, ставке заработной пла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выполняем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енная подготовка и проведение мероприятий, связанных с уставной деятельностью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ое и качественное исполнение и предоставление запрашиваемой информации у учреждения (выполнение в срок без обоснованных зафиксированных замечан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вышение плановых и нормативных показателей работы, установленных муниципальным зад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ие нарушений в финансово – хозяйственной деятельности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ализации национальных проектов, федеральных и региональных целевых программ (зафиксированный факт участ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зработки и внедрение инновационных методов работы с молодежью (наличие документально зафиксированного фак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провождения несовершеннолетних во время поездки в лагеря, на конкурсы, фестивали и другие мероприятия вне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зработки сценария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-286" w:hanging="0"/>
        <w:jc w:val="both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53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6:00Z</dcterms:created>
  <dc:creator>ИННА</dc:creator>
  <dc:description/>
  <cp:keywords/>
  <dc:language>en-US</dc:language>
  <cp:lastModifiedBy>Лаврова</cp:lastModifiedBy>
  <cp:lastPrinted>2022-06-27T10:50:00Z</cp:lastPrinted>
  <dcterms:modified xsi:type="dcterms:W3CDTF">2022-07-05T08:51:00Z</dcterms:modified>
  <cp:revision>12</cp:revision>
  <dc:subject/>
  <dc:title>ЛИСТ СОГЛАСОВАНИЯ</dc:title>
</cp:coreProperties>
</file>