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1.01.2022</w:t>
        <w:tab/>
        <w:tab/>
        <w:t xml:space="preserve">              г. Енисейск                                         № 53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бъемов и видов общественных работ, организуемых на территории Енисейского района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4 Закона Российской Федерации от 19.04.1991 № 1032-1 «О занятости населения в Российской Федерации»,  постановлением Правительства РФ от 14.07.1997 № 875 «Об утверждении Положения об организации общественных работ», статьей 24 Закона Красноярского края от 10.07.2008 № 6-1930 «О Правительстве Красноярского края и иных органах исполнительной власти Красноярского края», постановлением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бъемы и виды общественных работ, организуемых на территории Енисейского района в 2022 году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 — 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А.В. Кулешов   </w:t>
        <w:tab/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 __________№ ____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виды общественных работ, организуем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В 2022году на территории Енисейского района предусмотрено участие в общественных работах не менее 180 человек безработных граждан и ищущих работу граждан.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Основными видами оплачиваемых общественных работ считать подсобные, вспомогательные и другие неквалифицированные работы по следующим направлениям: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жилищно-коммунального хозяйства и бытовое обслуживание населения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 xml:space="preserve">- строительство жилья, реконструкция жилого фонда, объектов социально-культурного назначения (детских дошкольных учреждений; спортплощадок, учреждений культуры, здравоохранения,  и т п.); 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благоустройство и озеленение территорий, развитие лесопаркового хозяйства, зон отдыха и туризма, обслуживание питомнико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выпас скота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скота и птицы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заготовка, переработка и хранение сельскохозяйственной продукции, подготовка овощехранилищ, обслуживание теплиц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заготовка кормо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работы по ветеринарному обслуживанию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 выращивание сельскохозяйственных культур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обслуживание спецтехники (сельскохозяйственной, горнотранспортной и др.)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переработка вторичного сырья и отходо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рыбы в искусственных и естественных водоемах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работа на пасеках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очистка загрязненных водоемо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ельные и благоустроительные работы после завершения ликвидации последствий катастроф и стихийных бедствий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.);  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очистка загрязненных водоемов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обеспечение оздоровления и отдыха детей в период каникул, обслуживание санитарно-курортных зон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общественно-культурного назначения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розничная продажа периодической печати, доставка почтовой корреспонденции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обслуживание пассажирского транспорта, работа организаций связи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канцелярские работы, техническая обработка документов, курьерские работы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сельскохозяйственных мелиоративных (ирригационных) работ, работа в лесном хозяйстве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 на пилораме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погрузочно-разгрузочные работы в организациях всех форм собственности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автомобильных дорог, их ремонт и содержание, прокладка водопроводных, канализационных и других коммуникаций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е работы на предприятиях железнодорожного транспорта, лесной отрасли, потребкооперации, правоохранительных органов и др.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возрождения культуры, восстановление историко-архитектурных памятников, комплексов, заповедных зон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собные работы на предприятиях торговли и общественного питания; 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чистка внутриквартальных территорий и контейнерных площадок от мусора и бытовых отходо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работа по подготовке к отопительному сезону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уборка снега с крыш и территорий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детей в учреждениях культуры, лагерях труда и отдыха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 при ремонтно-восстановительных работах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упаковка готовой продукции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санитарная уборка помещений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мытье посуды (лабораторной, пищевой и др.)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мытье, уборка подвижного состава.</w:t>
      </w:r>
    </w:p>
    <w:sectPr>
      <w:type w:val="nextPage"/>
      <w:pgSz w:w="11906" w:h="16838"/>
      <w:pgMar w:left="1701" w:right="851" w:gutter="0" w:header="0" w:top="1134" w:footer="0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6:00Z</dcterms:created>
  <dc:creator>Butenko</dc:creator>
  <dc:description/>
  <cp:keywords/>
  <dc:language>en-US</dc:language>
  <cp:lastModifiedBy>Лаврова</cp:lastModifiedBy>
  <cp:lastPrinted>2022-01-24T16:09:00Z</cp:lastPrinted>
  <dcterms:modified xsi:type="dcterms:W3CDTF">2022-01-26T08:18:00Z</dcterms:modified>
  <cp:revision>9</cp:revision>
  <dc:subject/>
  <dc:title>АДМИНИСТРАЦИЯ  ГОРОДА  ЕНИСЕЙСКА</dc:title>
</cp:coreProperties>
</file>