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3.06.2022</w:t>
        <w:tab/>
        <w:tab/>
        <w:t xml:space="preserve">              г. Енисейск                                         № 529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7"/>
          <w:szCs w:val="27"/>
          <w:lang w:eastAsia="en-US"/>
        </w:rPr>
      </w:pPr>
      <w:r>
        <w:rPr>
          <w:rFonts w:eastAsia="Calibri" w:cs="Calibri" w:ascii="Calibri" w:hAnsi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от 19.01.2022 № 47-п «О предоставлении субсидий на компенсацию части платы граждан за коммунальные услуги исполнителям коммунальных услуг на 2022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8"/>
          <w:szCs w:val="28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19.01.2022 № 47-п «О предоставлении субсидий на компенсацию части платы граждан за коммунальные услуги исполнителям коммунальных услуг на 2022 год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Определить исполнителями коммунальных услуг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Енисейэнергоком» (далее – ООО «Енисейэнергоком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Енисейводоканал» (далее – ООО «Енисейводоканал»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 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Предоставить субсидию на компенсацию части платы граждан за коммунальные услуги в 2022 году в следующих размер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Енисейэнергоком» - 100 492 846,00 (Сто миллионов четыреста девяносто две тысячи восемьсот сорок шесть) рублей 00 копе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Енисейводоканал» - 6 389 935,00 (шесть миллионов триста восемьдесят девять тысяч девятьсот тридцать пять) рублей 00 копеек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нисейского района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15:00Z</dcterms:created>
  <dc:creator>Admin</dc:creator>
  <dc:description/>
  <cp:keywords/>
  <dc:language>en-US</dc:language>
  <cp:lastModifiedBy>Лаврова</cp:lastModifiedBy>
  <cp:lastPrinted>2022-06-24T09:18:00Z</cp:lastPrinted>
  <dcterms:modified xsi:type="dcterms:W3CDTF">2022-07-05T08:07:00Z</dcterms:modified>
  <cp:revision>10</cp:revision>
  <dc:subject/>
  <dc:title/>
</cp:coreProperties>
</file>