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7.06.2022</w:t>
        <w:tab/>
        <w:tab/>
        <w:t xml:space="preserve">              г. Енисейск                                         № 517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</w:t>
        <w:br/>
        <w:t xml:space="preserve">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 10-137 р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22.10.2013 №1160-п «Об утверждении примерного положения об оплате труда работников муниципальных учреждений в области физической культуры и спорта»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втором п. 4.7.4. раздела IV Примерного положения слова «25 002 рубля» заменить словами «27 503 рубл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1 июн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Глава района                                                                                       А.В. Кулеш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2:00Z</dcterms:created>
  <dc:creator>Sagova</dc:creator>
  <dc:description/>
  <cp:keywords/>
  <dc:language>en-US</dc:language>
  <cp:lastModifiedBy>Лаврова</cp:lastModifiedBy>
  <cp:lastPrinted>2022-06-17T10:16:00Z</cp:lastPrinted>
  <dcterms:modified xsi:type="dcterms:W3CDTF">2022-06-22T08:06:00Z</dcterms:modified>
  <cp:revision>11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