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.06.2022</w:t>
        <w:tab/>
        <w:tab/>
        <w:t xml:space="preserve">              г. Енисейск                                         № 513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из краевого бюджета в 2022 году бюджету Енисейского района на обеспечение развития и укрепление материально-технической базы домов культуры в населенных пунктах с числом жителей до 50 тысяч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Красноярского края от 12.01.2021 №5-п «Об утверждении перечня муниципальных образований Красноярского края – победителей конкурсного отбора на предоставление субсидий бюджетам муниципальных образований Красноярского края на обеспечение развития и укрепления материально-технической базы домов культуры в населенных пунктах с числом жителей до 50 тысяч человек в 2023 году», постановлением Правительства Красноярского края от 14.01.2020 №7-п «Об утверждении перечня муниципальных образований Красноярского края – победителей конкурсного отбора на предоставление субсидий бюджетам муниципальных образований Красноярского края на обеспечение развития и укрепления материально-технической базы, осуществление ремонтных работ (текущего ремонта) зданий муниципальных учреждений культуры клубного типа в 2020 - 2022 годах, постановлением Правительства Красноярского края от 18.01.2022 №17-п «Об утверждении перечня муниципальных образований Красноярского края – победителей конкурсного отбора на предоставление субсидий бюджетам муниципальных образований Красноярского края на обеспечение развития и укрепления материально-технической базы домов культуры в населенных пунктах с числом жителей до 50 тысяч человек в 2024 году», постановлением Правительства Красноярского края от 30.09.2013 № 511-п «Об утверждении государственной программы Красноярского края «Развитие культуры и туризма», Законом Красноярского края от 09.12.2021 № 2-255 «О краевом Бюджете на 2022 год и плановый период 2023-2024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Енисейского районного Совета депутатов от 15.12.2021     № 16-139р «О районном бюджете на 2022 год и плановый период 2023-2024 годов», постановлением администрации Енисейского района от 21.01.2014 №46-п «Об утверждении муниципальной программы Енисейского района «Развитие культуры Енисейского района», соглашением о предоставлении субсидии из бюджета субъекта Российской Федерации местному бюджету от 21.01.2022 № 04615000-1-2022-003 (далее – Соглашение), руководствуясь статьями 16, 29 Устава Енисейского района, 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из краевого бюджета в 2022 году бюджету Енисейского района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согласно приложению  к настоящему постановл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 заместителя главы района по социальной сфере В.А. Писте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официального опубликования (обнародования) и </w:t>
      </w:r>
      <w:r>
        <w:rPr>
          <w:rFonts w:cs="Times New Roman" w:ascii="Times New Roman" w:hAnsi="Times New Roman"/>
          <w:sz w:val="28"/>
        </w:rPr>
        <w:t xml:space="preserve"> подлежит размещению на официальном информационном Интернет-сайте Енисейского района Красноярского кра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</w:t>
        <w:tab/>
        <w:t xml:space="preserve">                                                                               А.В. Кулешов</w:t>
        <w:tab/>
        <w:tab/>
        <w:tab/>
        <w:tab/>
        <w:tab/>
        <w:t xml:space="preserve">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2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из краевого бюджета в 2022 году бюджету Енисейского района на обеспечение развит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епление материально-технической базы муниципальных домов культуры в населенных пунктах с числом жителей до 50 тысяч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, предоставляемой из краевого бюджета в 2022 году бюджету  Енисейского района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Муниципальное казенное учреждение 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Комитет по культуре Енисейского района» предоставляет средства Субсидии Муниципальному бюджетному учреждению культуры «Районный центр культуры» Енисейского района (далее – Получатель)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 на основании соглашения  о предоставлении иных субсидий, заключенного между МКУ «Комитет по культуре Енисейского района» и Получателем (далее – соглашение на иные субсидии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Субсидии направляются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,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в течение 3-х рабочих дней после поступления средств Субсидии в бюджет района или доведения предельных объемов финансирования средств Субсидии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еречисляет средств Субсидии на лицевой счет МКУ «Комитет по культуре Енисейского района» на основании заявки на финанс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ь предоставляет  МКУ «Комитет по культуре Енисейского района» не позднее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чет о расходах средств иных субсидий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по форме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использования иных субсидий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по форме согласно приложению № 2 к  настоящему Порядку.</w:t>
      </w:r>
    </w:p>
    <w:p>
      <w:pPr>
        <w:pStyle w:val="ConsPlusNormal"/>
        <w:ind w:firstLine="567"/>
        <w:jc w:val="both"/>
        <w:rPr/>
      </w:pPr>
      <w:r>
        <w:rPr/>
        <w:t>9. МКУ «Комитет по культуре Енисейского района» представляет в министерство культуры Красноярского края отчеты об использовании средств Субсидии по форме и в сроки установл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использованные средства Субсидии подлежат возврату в краевой бюджет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Субсидии  возлагается на МКУ «Комитет по культуре Енисейского района» и Получ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12" w:firstLine="1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nformat"/>
        <w:ind w:left="9912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т «__» _______ 20__ г.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сходах средств иных субсидий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«__» _________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</w:t>
        <w:tab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985"/>
        <w:gridCol w:w="2977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 средств предусмотренны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анное мероприятие 2022г.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по состоянию на отчетную дату, причина не использован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е материально-технической базы муниципальных домов культуры в населенных пунктах с числом жителей до 50 тысяч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</w:t>
        <w:tab/>
        <w:tab/>
        <w:tab/>
        <w:tab/>
        <w:tab/>
        <w:tab/>
        <w:tab/>
        <w:t xml:space="preserve">     _______________  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т «___»__________20__г.№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ё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стижении значений результатов использования иных субсидий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по состоянию на «____» ____________ 2022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39"/>
      </w:tblGrid>
      <w:tr>
        <w:trPr>
          <w:trHeight w:val="322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840855" cy="2322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32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  <w:gridCol w:w="1985"/>
                                    <w:gridCol w:w="1275"/>
                                    <w:gridCol w:w="1134"/>
                                    <w:gridCol w:w="127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показателя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чение показателя результата использования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развития и укрепление материально-технической базы муниципальных домов культуры в населенных пунктах с числом жителей до 50 тысяч челов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редняя численность участников клубных формирований в расчете на 1 тысячу челове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82.85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1985"/>
                              <w:gridCol w:w="1275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показателя результата использования субсид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развития и укрепление материально-технической базы муниципальных домов культуры в населенных пунктах с числом жителей до 50 тысяч челове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численность участников клубных формирований в расчете на 1 тысячу человек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09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                                __________________________М.П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VAO</dc:creator>
  <dc:description/>
  <cp:keywords/>
  <dc:language>en-US</dc:language>
  <cp:lastModifiedBy>Лаврова</cp:lastModifiedBy>
  <cp:lastPrinted>2022-06-17T09:55:00Z</cp:lastPrinted>
  <dcterms:modified xsi:type="dcterms:W3CDTF">2022-06-22T08:02:00Z</dcterms:modified>
  <cp:revision>25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