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6.2022</w:t>
        <w:tab/>
        <w:tab/>
        <w:t xml:space="preserve">              г. Енисейск                                         № 510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Ф, 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Федеральным законом от 29.12.2012 № 273-ФЗ "Об образовании в Российской Федерации", руководствуясь статьями 16, 29 Устава Енисейского района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постановление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(далее – При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6.1. раздела 2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6.1. Перечень документов, необходимых для предоставления муниципальной услуги, предоставляемых в образовательное учреждени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ление родителей (законных представителей) о приеме ребенка в муниципальное образовательное учреждени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ой документ, установленный действующим законодательством, подтверждающий полномочия законного представителя несовершеннолетнего ребен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ригинал и  копию свидетельства о рождении ребен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ригинал и 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медицинское заключение о состоянии здоровья ребенка (по усмотрению родителей (законных представителей)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) выписка из протокола заседания психолого-медико-педагогической комиссии с указанием рекомендуемой адаптированной основной  общеобразовательной программы (для лиц, поступающих в  классы для обучающихся с ограниченными возможностями здоровья);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азрешение учредителя о приемке ребенка в муниципальное общеобразовательное учреждение на обучение по образовательным программам начального общего образования в  возрасте ранее 6 лет и 6 месяцев  и более 8 лет (при наличии оснований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) личное дело обучающегося, выданное учреждением, в котором ребенок обучался ранее;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документ государственного образца об основном общем образовании (при приеме в муниципальное образовательное учреждение на уровень среднего общего образовани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заверенные в установленном порядке копии документа,  подтверждающего право заявителя на пребывание в Российской Федерации (для родителей (законных представителей) ребенка, являющегося иностранным гражданином или лицом без гражданства)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документ, подтверждающий право на внеочередное и первоочередное предоставление места в муниципальном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предоставления других документов в качестве основания для приема детей в образовательное учреждение не допуск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) страховой номер индивидуального лицевого счет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А.В. 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9:00Z</dcterms:created>
  <dc:creator>Алексей</dc:creator>
  <dc:description/>
  <cp:keywords/>
  <dc:language>en-US</dc:language>
  <cp:lastModifiedBy>Лаврова</cp:lastModifiedBy>
  <cp:lastPrinted>2021-11-29T11:21:00Z</cp:lastPrinted>
  <dcterms:modified xsi:type="dcterms:W3CDTF">2022-06-22T07:58:00Z</dcterms:modified>
  <cp:revision>5</cp:revision>
  <dc:subject/>
  <dc:title>О мерах по организации отдыха</dc:title>
</cp:coreProperties>
</file>