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6.2022</w:t>
        <w:tab/>
        <w:tab/>
        <w:t xml:space="preserve">              г. Енисейск                                         № 509-п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eastAsia="en-US"/>
        </w:rPr>
        <w:t>О внесении изменений в постановление администрации Енисейского района от 29.12.2020 № 1023-п «О создании Совета по патриотическому воспитанию при Главе Енисейского района»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кадровыми изменениями и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Внести в постановление администрации Енисейского района от 29.12.2020 № 1023-п «О создании Совета по патриотическому воспитанию при Главе Енисейского района» (далее – Постановление) следующие изменения: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- приложение №1 к Постановлению изложить в новой редакции согласно приложению к настоящему постановлению </w:t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Контроль за исполнением постановления возложить на заместителя главы района по общественно-политической работе                 Л.В. Поздеева.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Глава района                                                                                      А.В. Кулешов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Енисейского  район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А ПО ПАТРИОТИЧЕСКОМУ ВОСПИТАНИЮ ПРИ ГЛАВЕ ЕНИСЕЙСКОГО </w:t>
      </w:r>
      <w:r>
        <w:rPr/>
        <w:t>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>
          <w:trHeight w:val="1801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Леонид Валентинович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заместитель главы района по общественно-политической работе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</w:t>
            </w:r>
          </w:p>
        </w:tc>
      </w:tr>
      <w:tr>
        <w:trPr>
          <w:trHeight w:val="1801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ер Валентина Анатольевна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заместитель главы района по социальной сфере, заместитель  председателя Совета</w:t>
            </w:r>
          </w:p>
        </w:tc>
      </w:tr>
      <w:tr>
        <w:trPr>
          <w:trHeight w:val="1118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Максим Сергеевич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Молодежный Центр Енисейского района», секретарь Совета</w:t>
            </w:r>
          </w:p>
        </w:tc>
      </w:tr>
      <w:tr>
        <w:trPr>
          <w:trHeight w:val="9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патриотическому воспитанию:</w:t>
            </w:r>
          </w:p>
        </w:tc>
      </w:tr>
      <w:tr>
        <w:trPr>
          <w:trHeight w:val="955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урбукина Елена Кирилловна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итель МКУ «Управление образования Енисейского района»;</w:t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рина Александровна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</w:t>
            </w:r>
            <w:r>
              <w:rPr>
                <w:bCs/>
                <w:sz w:val="28"/>
                <w:szCs w:val="28"/>
              </w:rPr>
              <w:t>МКУ «Комитет по культуре Енисейского района»;</w:t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енис Сергеевич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руководитель МКУ «Комитет по СТиМП»;</w:t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дкина Наталья Григорье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итель МБУ «Центр информации, информатизации и поддержки общественных инициатив»;</w:t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Владимир Павлович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военный комиссар г. Енисейска и Енисейского района Красноярского края (по согласованию)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ентьев Сергей Николаевич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- начальник межмуниципального отдела МВД России «Енисейский», полковник </w:t>
              <w:tab/>
              <w:t xml:space="preserve">полиции </w:t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гданов Александр Сергеевич 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андир ВЧ 14058 (по согласованию)</w:t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юшников Николай Александрович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андир ВЧ 84685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уткин Константин Геннадьевич 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андир ВЧ 58133-12 (по согласованию) </w:t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леев Николай Геннадьевич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заведующий Подтесовского филиала казачьего кадетского корпуса  КГАПОУ «Красноярский техникум транспорта и сервиса» (по согласованию)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льбина Васильевна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едседатель Совета Ветеранов Енисейского района (по согласованию);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сельсоветов, поселка Подтесово -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4:00Z</dcterms:created>
  <dc:creator>111</dc:creator>
  <dc:description/>
  <cp:keywords/>
  <dc:language>en-US</dc:language>
  <cp:lastModifiedBy>Лаврова</cp:lastModifiedBy>
  <cp:lastPrinted>2022-06-10T16:53:00Z</cp:lastPrinted>
  <dcterms:modified xsi:type="dcterms:W3CDTF">2022-06-22T07:55:00Z</dcterms:modified>
  <cp:revision>8</cp:revision>
  <dc:subject/>
  <dc:title/>
</cp:coreProperties>
</file>