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31.05.2022</w:t>
        <w:tab/>
        <w:tab/>
        <w:t xml:space="preserve">              г. Енисейск                                         № 480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средств субсидии, предоставляемой из краевого бюджета в 2022 году бюджету Енисейского района на комплектование книжных фондов библиотек муниципальных образований Красноярского кра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Красноярского края от 09.12.2021 № 2-255 «О краевом бюджете на 2022 год и плановый период 2023-2024 годов, постановлением Правительства Красноярского края от 05.03.2020 №147-п «Об утверждении Порядка предоставления и распределения субсидий бюджетам муниципальных образований на комплектование книжных фондов библиотек муниципальных образований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становлением Правительства Красноярского края от 30.09.2013 № 51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государственной программы Красноярского края «Развитие культуры и туризма», решением Енисейского районного Совета депутатов от 15.12.2021 №16-139р «О районном бюджете на 2022 год и плановый период 2023-2024 годов», постановлением администрации Енисейского района от 21.01.2014 №46-п «Об утверждении муниципальной программы Енисейского района» Развитие культуры Енисейского района», соглашением о предоставлении субсидии их бюджета субъекта Российской Федерации местному бюджету от 15.02.2022 № 67 (далее – Соглашение), руководствуясь статьями 16, 29 Уставом Енисейского района, ПОСТАНОВЛЯЮ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из краевого бюджета в 2022 году бюджету Енисейского района на комплектование книжных фондов библиотек муниципальных образований Красноярского края в соответствии с приложением №1 к настоящему постановлению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возложить на  заместителя главы района по социальной сфере В.А. Писте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фициального опубликования (обнародования) и </w:t>
      </w:r>
      <w:r>
        <w:rPr>
          <w:rFonts w:cs="Times New Roman" w:ascii="Times New Roman" w:hAnsi="Times New Roman"/>
          <w:sz w:val="28"/>
        </w:rPr>
        <w:t xml:space="preserve"> подлежит размещению на официальном информационном Интернет-сайте Енисейского района Красноярского кра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А.В. Кулеш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2022 г.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 предоставляемой из краевого бюджета в 2022 году бюджету Енисейского района  на комплектование книжных фондов библиотек муниципальных образований Красноярского кр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сидии,  предоставляемой из краевого бюджета в 2022 году бюджету Енисейского района  на комплектование книжных фондов библиотек муниципальных образований Красноярского края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убсидии  является Муниципальное казенное учреждение Енисейского района «Комитет по культуре Енисейского района»  (далее – МКУ «Комитет по культуре Енисейского район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КУ «Комитет по культуре Енисейского района» предоставляет средства  Субсидии Муниципальному бюджетному учреждению культуры «Межпоселенческая библиотека имени А.М. Бондаренко» Енисейского района (далее – Получатель)  в виде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иные субсидии) на основании соглашения  о предоставлении иных субсидий, заключенного между МКУ «Комитет по культуре Енисейского района» и Получателем (далее – соглашение на иные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редства Субсидии направляются на комплектование книжного фонда  в соответствии с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ое управление администрации Енисейского района  в течение 3-х рабочих дней после поступления средств Субсидии в бюджет района или доведения предельных объемов финансирования средств Субсидии  на лицевой счет по переданным полномочиям главного распорядителя средств краевого бюджета в пределах утвержденной  бюджетной росписи и лимитов бюджетных обязательств производит перечисление средств Субсидии на лицевой счет МКУ «Комитет по культуре Енисейского района» на основании заявки на финансирование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КУ «Комитет по культуре Енисейского района» в течение 3-х рабочих дней после зачисления на лицевой счет перечисляет данные средства Получ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лучатель предоставляет  МКУ «Комитет по культуре Енисейского района» не позднее 10 января года, следующего за отчетны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чет о расходах средств иных субсидий на комплектование книжных фондов библиотек муниципальных образований Красноярского края  по форме согласно приложению № 1 к настоящему Порядку;</w:t>
      </w:r>
    </w:p>
    <w:p>
      <w:pPr>
        <w:pStyle w:val="ConsPlusNormal"/>
        <w:ind w:firstLine="540"/>
        <w:jc w:val="both"/>
        <w:rPr/>
      </w:pPr>
      <w:r>
        <w:rPr/>
        <w:t>-  отчет  о достижении значений результатов использования иных субсидий на комплектование книжных фондов библиотек муниципальных образований Красноярского края по форме согласно приложению № 2 к  настоящему Порядку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9. МКУ «Комитет по культуре Енисейского района» представляет в министерство культуры Красноярского края отчеты об использовании средств Субсидии по форме и в сроки установленным 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использованные средства Субсидии подлежат возврату в краевой бюджет в установленном порядк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 эффективное использование  средств Субсидии  возлагается на МКУ «Комитет по культуре Енисейского района» и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12" w:firstLine="1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nformat"/>
        <w:ind w:left="9912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т «__» _______ 20__ г. №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асходах средств иных субсидий на комплектование книжных фондов библиотек муниципальных образований Красноярского кра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«__» _________ 2022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985"/>
        <w:gridCol w:w="2977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 средств предусмотренны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анное мероприятие 2022г.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по состоянию на отчетную дату, причина не использования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</w:t>
        <w:tab/>
        <w:tab/>
        <w:tab/>
        <w:tab/>
        <w:tab/>
        <w:tab/>
        <w:tab/>
        <w:t xml:space="preserve">     _______________  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от «___»__________20__г.№___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ёт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стижении значений результатов использования иных субсидий на комплектование книжных фондов библиотек муниципальных образований Красноярского края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«____» ____________ 2022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3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  <w:gridCol w:w="239"/>
      </w:tblGrid>
      <w:tr>
        <w:trPr>
          <w:trHeight w:val="322" w:hRule="atLeast"/>
        </w:trPr>
        <w:tc>
          <w:tcPr>
            <w:tcW w:w="10999" w:type="dxa"/>
            <w:vMerge w:val="restart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6840855" cy="2174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2410"/>
                                    <w:gridCol w:w="1134"/>
                                    <w:gridCol w:w="1985"/>
                                    <w:gridCol w:w="1275"/>
                                    <w:gridCol w:w="1134"/>
                                    <w:gridCol w:w="1276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показателя результа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начение показателя результата использования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омплектование книжных фондов библиотек муниципальных образований Красноярского кр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посещений библиотек в стационарных условиях (тыс. ед.) (посещ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с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71.2pt;mso-wrap-distance-left:0pt;mso-wrap-distance-right:9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10"/>
                              <w:gridCol w:w="1134"/>
                              <w:gridCol w:w="1985"/>
                              <w:gridCol w:w="1275"/>
                              <w:gridCol w:w="1134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показателя результата использования субсид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мплектование книжных фондов библиотек муниципальных образований Красноярского кра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посещений библиотек в стационарных условиях (тыс. ед.) (посещения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щ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999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099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10999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999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                                __________________________М.П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015"/>
      </w:tblGrid>
      <w:tr>
        <w:trPr>
          <w:trHeight w:val="80" w:hRule="atLeast"/>
        </w:trPr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2BDDBB3DEE0A43F67F0DE15F10B4C94CE6B7A636749F0C37DA7FB206A1D7F36CF41F95454045DE3B564AFq6y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49:00Z</dcterms:created>
  <dc:creator>VAO</dc:creator>
  <dc:description/>
  <cp:keywords/>
  <dc:language>en-US</dc:language>
  <cp:lastModifiedBy>Лаврова</cp:lastModifiedBy>
  <cp:lastPrinted>2022-06-01T11:39:00Z</cp:lastPrinted>
  <dcterms:modified xsi:type="dcterms:W3CDTF">2022-06-02T04:30:00Z</dcterms:modified>
  <cp:revision>15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