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1.05.2022</w:t>
        <w:tab/>
        <w:tab/>
        <w:t xml:space="preserve">              г. Енисейск                                         № 474-п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5.08.2016 № 460-п «Об утверждении Положения об инвестиционной деятельности в Енисейском район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5.08.2016 № 460-п «Об утверждении Положения об инвестиционной деятельности в Енисейском районе»  (далее-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4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А. В. Кулешов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Енисейского района</w:t>
      </w:r>
    </w:p>
    <w:p>
      <w:pPr>
        <w:pStyle w:val="Normal"/>
        <w:ind w:firstLine="5103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№_________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ого совета Енисей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ешов Александр Валер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райо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инвестиционн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анов Александр Юр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иционн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ок Анжелика Пет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руководителя МКУ «Центр архитектуры, строительства и ЖКХ Енисейского района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вестиционного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инвестиционного сов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ричина Татьяна Альберто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района по финансам и экономике и имущественным вопросам – руководитель финансов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хадеев Марат Нургаяк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экспертно-правового отдела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ва Наталья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МКУ «Центр архитектуры, строительства  жилищно-коммунального хозяйства Енисейского райо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хова Татьяна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МКУ «Центр имущественных отношений Енисейского райо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бекова Роза Ибрагим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экономического развит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7:00Z</dcterms:created>
  <dc:creator>Пользователь</dc:creator>
  <dc:description/>
  <cp:keywords/>
  <dc:language>en-US</dc:language>
  <cp:lastModifiedBy>Лаврова</cp:lastModifiedBy>
  <cp:lastPrinted>2022-06-02T11:51:00Z</cp:lastPrinted>
  <dcterms:modified xsi:type="dcterms:W3CDTF">2022-06-03T05:44:00Z</dcterms:modified>
  <cp:revision>6</cp:revision>
  <dc:subject/>
  <dc:title/>
</cp:coreProperties>
</file>