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1.2022</w:t>
        <w:tab/>
        <w:tab/>
        <w:t xml:space="preserve">              г. Енисейск                                         № 47-п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й на компенсацию части платы граждан за коммунальные услуги исполнителям коммунальных услуг н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8"/>
          <w:szCs w:val="28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исполнителями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нергоком» (далее – ООО «Енисейэнергоком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оставить субсидию на компенсацию части платы граждан за коммунальные услуги в 2022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энергоком» - 161 423 200,00 (Сто шестьдесят один миллион четыреста двадцать три тысячи двести) рублей 00 копе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</w:t>
        <w:tab/>
        <w:tab/>
        <w:tab/>
        <w:t xml:space="preserve">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2:00Z</dcterms:created>
  <dc:creator>Admin</dc:creator>
  <dc:description/>
  <cp:keywords/>
  <dc:language>en-US</dc:language>
  <cp:lastModifiedBy>Лаврова</cp:lastModifiedBy>
  <cp:lastPrinted>2022-01-20T10:00:00Z</cp:lastPrinted>
  <dcterms:modified xsi:type="dcterms:W3CDTF">2022-01-26T08:14:00Z</dcterms:modified>
  <cp:revision>8</cp:revision>
  <dc:subject/>
  <dc:title/>
</cp:coreProperties>
</file>