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30.05.2022</w:t>
        <w:tab/>
        <w:tab/>
        <w:t xml:space="preserve">              г. Енисейск                                         № 464-п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551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7.05.2020 №433-п «Об утверждении Порядка предоставления и распределения иных межбюджетных трансфертов бюджетам муниципальных образований Енисейского района за содействие развитию налогового потенциала»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142 Бюджетного кодекса Российской Федерации, постановлением Правительства Красноярского края от 30.12.2019 № 782-п «Об утверждении Порядка предоставления и распределения иных межбюджетных трансфертов бюджетам муниципальных образований Красноярского края за содействие развитию налогового потенциала», руководствуясь статьей 16 Устава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нисейского района от 27.05.2020 №433-п «Об утверждении Порядка предоставления и распределения иных межбюджетных трансфертов бюджетам муниципальных образований Енисейского района за содействие развитию налогового потенциала» (далее Постановление) следующие изменения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В  преамбуле Постановления слова «от 27.04.2021 № 256-п «Об утверждении распределения иных межбюджетных трансфертов бюджетам муниципальных образований Красноярского края за содействие развитию налогового потенциала на 2021 год»» заменить словами «от 20.05.2022                    № 442-п «Об утверждении распределения иных межбюджетных трансфертов бюджетам муниципальных образований Красноярского края за содействие развитию налогового потенциала на 2022 год»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 Пункт 2.1 приложения к Постановлению дополнить абзацем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Общий объем иного межбюджетного трансферта бюджетам поселений, входящих в состав Енисейского района, определяется в размере не менее 50 процентов от объема иного межбюджетного трансферта полученного из краевого бюджета исходя из долевого участия каждого поселения в приросте налогов. В случае если прирост поступлений налогов в бюджет поселения превышает 50%  общей суммы выделенного иного межбюджетного трансферта, то  сумма  иного межбюджетного трансферта бюджету поселения определяется в размере 50% от его расчетной величин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района по финансам, экономике и имущественным вопросам, руководителя финансового управления администрации Енисейского района Т.А. Яричину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/>
        <w:t>Постановление вступает в силу со дня официального опубликования (обнародования) и подлежит размещению на официальном информационном 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В. Кулеш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2262" w:hanging="15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1" w:hanging="155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0" w:hanging="15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9" w:hanging="155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8" w:hanging="155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/>
      <w:ind w:left="720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5:00Z</dcterms:created>
  <dc:creator>Swift</dc:creator>
  <dc:description/>
  <cp:keywords/>
  <dc:language>en-US</dc:language>
  <cp:lastModifiedBy>Лаврова</cp:lastModifiedBy>
  <cp:lastPrinted>2022-05-30T16:12:00Z</cp:lastPrinted>
  <dcterms:modified xsi:type="dcterms:W3CDTF">2022-06-02T04:08:00Z</dcterms:modified>
  <cp:revision>6</cp:revision>
  <dc:subject/>
  <dc:title>Об утверждении Порядка расходования средств субвенции, выделяемой Енисейскому району в 2017 году на осуществление отдельных государственных  полномочий по организации проведения мероприятий по отлову, учету, содержанию и иному обращению с  безнадзорными</dc:title>
</cp:coreProperties>
</file>