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6.05.2022</w:t>
        <w:tab/>
        <w:tab/>
        <w:t xml:space="preserve">              г. Енисейск                                         № 459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95" w:hRule="atLeas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к паспорту муниципальной программы «</w:t>
      </w:r>
      <w:r>
        <w:rPr>
          <w:bCs/>
          <w:sz w:val="28"/>
          <w:szCs w:val="28"/>
        </w:rPr>
        <w:t>Перечень целевых показателей и показателей результативности программы по годам ее реализации муниципальной программы «Развитие образования Енисейского района» к приложению к Постановлению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2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5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1 «Развитие дошкольного и общего образования детей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Развитие дошкольного и общего образования детей» приложения № 3 к приложению к Постановлению изложить в новой редакции (приложение № 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8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2 «Развитие системы дополнительного образования, отдыха и оздоровления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Развитие системы дополнительного образования, отдыха и оздоровления» приложения № 4 к приложению к Постановлению изложить в новой редакции (приложение № 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4 к приложению к Постановлению изложить в новой редакции (приложение № 10)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8"/>
          <w:szCs w:val="28"/>
        </w:rPr>
        <w:t xml:space="preserve"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5 к приложению к Постановлению изложить в новой редакции (приложение № 11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3 «Обеспечение муниципальной поддержки детей-сирот и расширение практики применения семейных форм воспитания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Обеспечение муниципальной поддержки детей-сирот и расширение практики применения семейных форм воспитания» приложения № 5 к приложению к Постановлению изложить в новой редакции (приложение № 12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5 к приложению к Постановлению изложить в новой редакции (приложение         № 1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6 к приложению к Постановлению изложить в новой редакции (приложение № 1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6 к приложению к Постановлению изложить в новой редакции (приложение № 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8 к приложению к Постановлению «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» изложить в новой редакции (приложение № 16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56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0"/>
          <w:szCs w:val="20"/>
        </w:rPr>
      </w:pPr>
      <w:r>
        <w:rPr>
          <w:sz w:val="28"/>
          <w:szCs w:val="28"/>
        </w:rPr>
        <w:t>Исполняющий полномочия Главы района                                       А.Ю. Губанов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2049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76"/>
        <w:ind w:left="12049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uto" w:line="276"/>
        <w:ind w:left="12049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left="12049" w:hanging="0"/>
        <w:rPr/>
      </w:pPr>
      <w:r>
        <w:rPr/>
        <w:t xml:space="preserve">от                №  </w:t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8"/>
        <w:gridCol w:w="674"/>
        <w:gridCol w:w="791"/>
        <w:gridCol w:w="762"/>
        <w:gridCol w:w="770"/>
        <w:gridCol w:w="770"/>
        <w:gridCol w:w="767"/>
        <w:gridCol w:w="773"/>
        <w:gridCol w:w="884"/>
        <w:gridCol w:w="788"/>
        <w:gridCol w:w="891"/>
        <w:gridCol w:w="764"/>
        <w:gridCol w:w="774"/>
        <w:gridCol w:w="764"/>
        <w:gridCol w:w="758"/>
        <w:gridCol w:w="774"/>
      </w:tblGrid>
      <w:tr>
        <w:trPr>
          <w:trHeight w:val="690" w:hRule="atLeast"/>
        </w:trPr>
        <w:tc>
          <w:tcPr>
            <w:tcW w:w="1504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целевых показателей и показателей результативности программы по годам ее реализации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целевые показатели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023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-2029 год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rHeight w:val="780" w:hRule="atLeast"/>
        </w:trPr>
        <w:tc>
          <w:tcPr>
            <w:tcW w:w="15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, нарастающим итого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9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замещающих сем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в замещающих семья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проведенных отделом опеки и попечительства администрации Енисей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238" w:right="249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spacing w:lineRule="auto" w:line="276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  <w:sz w:val="16"/>
          <w:szCs w:val="16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бъем бюджетных ассигнований на реализацию программы составляет 10 217 155,3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903 661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997 675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1 193 626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1 065 862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994 537,9 тыс. рублей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федерального бюджета – 282 374,5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1 472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55 018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78 605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86 055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21 243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краевого бюджета −5 773 568,3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520 596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535 823,2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679 432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2023 год – 561 473,8 тыс. рубл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554 722,8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районного бюджета – 3 996 219,2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349 021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391 44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420 836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403 580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403 819,4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внебюджетных источников – 164 993,3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2 570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15 392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14 752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14 752,0 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14 752,0 тыс. рублей.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249" w:footer="0" w:bottom="2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62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86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53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027,1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33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,4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8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19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 602,1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6,5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64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2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57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 905,4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1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957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 441,4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6,2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,4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4,3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5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9,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9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36,4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36,4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6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8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5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027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05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43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4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2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628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6,5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83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1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236,5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6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29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5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 905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05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3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7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635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5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64,7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6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4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,4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9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9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36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36,4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2 году и плановом периоде 2023-2024 гг. составит 3 063 905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1 126 64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1 003 299,1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933 957,8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 −185 905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78 605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86 055,9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21 243,7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761 635,3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667 358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549 522,4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544 754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077 364,7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367 684,3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 354 720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354 959,6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39 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13 000,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13 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13 00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right="4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 к паспорту подпрограммы 1 «Развитие дошкольного и общего образования детей»</w:t>
      </w:r>
    </w:p>
    <w:p>
      <w:pPr>
        <w:pStyle w:val="Normal"/>
        <w:ind w:left="567" w:right="424" w:firstLine="709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53"/>
        <w:gridCol w:w="1260"/>
        <w:gridCol w:w="1652"/>
        <w:gridCol w:w="1142"/>
        <w:gridCol w:w="1117"/>
        <w:gridCol w:w="1096"/>
        <w:gridCol w:w="1200"/>
      </w:tblGrid>
      <w:tr>
        <w:trPr>
          <w:trHeight w:val="750" w:hRule="atLeast"/>
        </w:trPr>
        <w:tc>
          <w:tcPr>
            <w:tcW w:w="128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значения показателей результативности подпрограммы "Развитие дошкольного и общего образования детей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95" w:hRule="atLeast"/>
        </w:trPr>
        <w:tc>
          <w:tcPr>
            <w:tcW w:w="1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17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15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4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40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81"/>
        <w:gridCol w:w="743"/>
        <w:gridCol w:w="927"/>
        <w:gridCol w:w="1311"/>
        <w:gridCol w:w="626"/>
        <w:gridCol w:w="1275"/>
        <w:gridCol w:w="1276"/>
        <w:gridCol w:w="1276"/>
        <w:gridCol w:w="1417"/>
        <w:gridCol w:w="2268"/>
      </w:tblGrid>
      <w:tr>
        <w:trPr>
          <w:trHeight w:val="780" w:hRule="atLeast"/>
        </w:trPr>
        <w:tc>
          <w:tcPr>
            <w:tcW w:w="1532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6 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 2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9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3 90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 0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7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3 11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80030, 021008003А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118,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4 году составит 64%.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 достигнет к 2024 году 89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4 году составит 98,7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4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4 году достигнет 99,8%.</w:t>
              <w:br/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4 году составит 76,98%.</w:t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4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4 году составит 12ед.</w:t>
            </w:r>
          </w:p>
        </w:tc>
      </w:tr>
      <w:tr>
        <w:trPr>
          <w:trHeight w:val="780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00,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  0210080030, 021008003А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55,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1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879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6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613, 623, 633, 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3,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4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91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04,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,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68,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62,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7502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3,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4 году составит 45,37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4 году составит 40%.</w:t>
            </w:r>
          </w:p>
        </w:tc>
      </w:tr>
      <w:tr>
        <w:trPr>
          <w:trHeight w:val="3420" w:hRule="atLeast"/>
        </w:trPr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240, 340, 350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2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9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3 44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6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  <w:bookmarkStart w:id="4" w:name="RANGE!A1%3AH40"/>
      <w:bookmarkStart w:id="5" w:name="RANGE!A1%3AG46"/>
      <w:bookmarkStart w:id="6" w:name="RANGE!A1%3AH40"/>
      <w:bookmarkStart w:id="7" w:name="RANGE!A1%3AG46"/>
      <w:bookmarkEnd w:id="6"/>
      <w:bookmarkEnd w:id="7"/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8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2-2024 годы составит 113 516,2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 184,8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6 665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36 665,7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20 424,3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8 008,9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 207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 207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87 835,4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30 423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28 706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28 706,0 тыс. рублей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5 256,5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 752,5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 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752,0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к паспорту</w:t>
      </w:r>
    </w:p>
    <w:p>
      <w:pPr>
        <w:pStyle w:val="Normal"/>
        <w:ind w:left="79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программы 2 «Развитие системы дополнительного </w:t>
      </w:r>
    </w:p>
    <w:p>
      <w:pPr>
        <w:pStyle w:val="Normal"/>
        <w:ind w:left="79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ния, отдыха и оздоровления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истемы дополнительного образования, отдыха и оздоровления»</w:t>
      </w:r>
    </w:p>
    <w:tbl>
      <w:tblPr>
        <w:tblW w:w="14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5"/>
        <w:gridCol w:w="1260"/>
        <w:gridCol w:w="1796"/>
        <w:gridCol w:w="1524"/>
        <w:gridCol w:w="1200"/>
        <w:gridCol w:w="1200"/>
        <w:gridCol w:w="1200"/>
      </w:tblGrid>
      <w:tr>
        <w:trPr>
          <w:trHeight w:val="80" w:hRule="atLeast"/>
        </w:trPr>
        <w:tc>
          <w:tcPr>
            <w:tcW w:w="130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>
          <w:trHeight w:val="38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</w:tr>
      <w:tr>
        <w:trPr>
          <w:trHeight w:val="413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1: Обеспечить развитие системы дополнительного образования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Форма №1-ДОП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39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дача № 2: Обеспечить безопасный, качественный отдых и оздоровление детей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тчет в системе "Парус-сведения отчетности on-line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81"/>
        <w:gridCol w:w="743"/>
        <w:gridCol w:w="978"/>
        <w:gridCol w:w="1339"/>
        <w:gridCol w:w="699"/>
        <w:gridCol w:w="1019"/>
        <w:gridCol w:w="1019"/>
        <w:gridCol w:w="1019"/>
        <w:gridCol w:w="1019"/>
        <w:gridCol w:w="2300"/>
      </w:tblGrid>
      <w:tr>
        <w:trPr>
          <w:trHeight w:val="855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84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65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65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516,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2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735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10212,  022008003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8,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учащихся группы профессиональной ориентации от общего контингента учащихся детских школ искусств Енисейского района к 2024 году составит 80,4%</w:t>
            </w:r>
          </w:p>
        </w:tc>
      </w:tr>
      <w:tr>
        <w:trPr>
          <w:trHeight w:val="17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3,   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67,4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80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320,    61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4,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4году 73%</w:t>
            </w:r>
          </w:p>
        </w:tc>
      </w:tr>
      <w:tr>
        <w:trPr>
          <w:trHeight w:val="70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   6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,      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0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24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2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35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tbl>
      <w:tblPr>
        <w:tblW w:w="10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255" w:hRule="atLeast"/>
        </w:trPr>
        <w:tc>
          <w:tcPr>
            <w:tcW w:w="106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  <w:tab w:val="left" w:pos="9225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№  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аспор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 «Обеспечение муниципальной поддержки детей-сирот и расширение практики применения семейных форм воспит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10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869"/>
            </w:tblGrid>
            <w:tr>
              <w:trPr>
                <w:trHeight w:val="2778" w:hRule="atLeast"/>
                <w:cantSplit w:val="true"/>
              </w:trPr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autoSpaceDE w:val="false"/>
                    <w:rPr>
                      <w:kern w:val="2"/>
                    </w:rPr>
                  </w:pPr>
                  <w:r>
                    <w:rPr>
                      <w:iCs/>
                    </w:rPr>
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</w:r>
                </w:p>
              </w:tc>
              <w:tc>
                <w:tcPr>
                  <w:tcW w:w="6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Объем финансирования подпрограммы в 2022-2024 годы составит 13 869,1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 годам реализации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2022 год – 4 164,8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2023 год – 5 843,7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2024 год – 3 860,6 тыс. рублей.</w:t>
                  </w:r>
                </w:p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</w:rPr>
                    <w:t>Из них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</w:rPr>
                    <w:t>из средств краевого бюджета −13 569,1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2 году – 4 064,8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3 году – 5 743,7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4 году – 3 760,6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из средств районного бюджета – 300,0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1 году – 10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2 году – 10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3 году – 100,0 тыс. рублей.</w:t>
                  </w:r>
                </w:p>
              </w:tc>
            </w:tr>
          </w:tbl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2"/>
      </w:tblGrid>
      <w:tr>
        <w:trPr>
          <w:trHeight w:val="495" w:hRule="atLeast"/>
        </w:trPr>
        <w:tc>
          <w:tcPr>
            <w:tcW w:w="15482" w:type="dxa"/>
            <w:tcBorders/>
          </w:tcPr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</w:tbl>
    <w:p>
      <w:pPr>
        <w:pStyle w:val="Normal"/>
        <w:ind w:left="99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99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 к паспорту подпрограммы 3</w:t>
      </w:r>
    </w:p>
    <w:p>
      <w:pPr>
        <w:pStyle w:val="Normal"/>
        <w:ind w:left="99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Обеспечение муниципальной поддержки</w:t>
      </w:r>
    </w:p>
    <w:p>
      <w:pPr>
        <w:pStyle w:val="Normal"/>
        <w:ind w:left="99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тей-сирот и расширение практики</w:t>
      </w:r>
    </w:p>
    <w:p>
      <w:pPr>
        <w:pStyle w:val="Normal"/>
        <w:ind w:left="992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нения семейных форм воспита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Обеспечение муниципальной поддержки детей-сирот и расширение практики применения семейных форм воспитания»</w:t>
      </w:r>
    </w:p>
    <w:tbl>
      <w:tblPr>
        <w:tblW w:w="143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61"/>
        <w:gridCol w:w="1260"/>
        <w:gridCol w:w="1720"/>
        <w:gridCol w:w="1200"/>
        <w:gridCol w:w="1200"/>
        <w:gridCol w:w="1200"/>
        <w:gridCol w:w="1200"/>
      </w:tblGrid>
      <w:tr>
        <w:trPr>
          <w:trHeight w:val="750" w:hRule="atLeast"/>
        </w:trPr>
        <w:tc>
          <w:tcPr>
            <w:tcW w:w="131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720" w:hRule="atLeast"/>
        </w:trPr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825" w:hRule="atLeast"/>
        </w:trPr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развитие замещающих семе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в замещающих семья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отдел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tbl>
      <w:tblPr>
        <w:tblW w:w="157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3751"/>
        <w:gridCol w:w="872"/>
        <w:gridCol w:w="709"/>
        <w:gridCol w:w="743"/>
        <w:gridCol w:w="931"/>
        <w:gridCol w:w="502"/>
        <w:gridCol w:w="714"/>
        <w:gridCol w:w="363"/>
        <w:gridCol w:w="203"/>
        <w:gridCol w:w="985"/>
        <w:gridCol w:w="231"/>
        <w:gridCol w:w="754"/>
        <w:gridCol w:w="510"/>
        <w:gridCol w:w="475"/>
        <w:gridCol w:w="41"/>
        <w:gridCol w:w="938"/>
        <w:gridCol w:w="15"/>
        <w:gridCol w:w="924"/>
        <w:gridCol w:w="939"/>
        <w:gridCol w:w="80"/>
        <w:gridCol w:w="953"/>
      </w:tblGrid>
      <w:tr>
        <w:trPr>
          <w:trHeight w:val="255" w:hRule="atLeast"/>
        </w:trPr>
        <w:tc>
          <w:tcPr>
            <w:tcW w:w="4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</w:tc>
      </w:tr>
      <w:tr>
        <w:trPr>
          <w:trHeight w:val="495" w:hRule="atLeast"/>
        </w:trPr>
        <w:tc>
          <w:tcPr>
            <w:tcW w:w="4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4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4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112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4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3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69,1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4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3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,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69,1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5,0</w:t>
            </w:r>
          </w:p>
        </w:tc>
        <w:tc>
          <w:tcPr>
            <w:tcW w:w="19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4 году будет 135 единиц; детей в них 265 человек.</w:t>
              <w:br/>
              <w:t>Количество проведенных мероприятий к 2024 году составит 6 единиц;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8</w:t>
            </w:r>
          </w:p>
        </w:tc>
        <w:tc>
          <w:tcPr>
            <w:tcW w:w="19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9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846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9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7587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1</w:t>
            </w:r>
          </w:p>
        </w:tc>
        <w:tc>
          <w:tcPr>
            <w:tcW w:w="19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4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3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,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69,1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4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4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22-2024 годах составит 62 736,4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2 628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053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20 053,8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краевого бюджета – 0,0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0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0,0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0,00 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62 736,4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2 628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053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од –20 053,8 тыс. рублей.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57"/>
        <w:gridCol w:w="743"/>
        <w:gridCol w:w="980"/>
        <w:gridCol w:w="1280"/>
        <w:gridCol w:w="566"/>
        <w:gridCol w:w="1018"/>
        <w:gridCol w:w="1018"/>
        <w:gridCol w:w="1018"/>
        <w:gridCol w:w="1018"/>
        <w:gridCol w:w="2671"/>
        <w:gridCol w:w="349"/>
      </w:tblGrid>
      <w:tr>
        <w:trPr>
          <w:trHeight w:val="255" w:hRule="atLeast"/>
        </w:trPr>
        <w:tc>
          <w:tcPr>
            <w:tcW w:w="15358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0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8,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36,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8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36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10210,           02400104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6 образовательных учреждений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240,  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36,4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8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36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358" w:type="dxa"/>
            <w:gridSpan w:val="12"/>
            <w:tcBorders/>
          </w:tcPr>
          <w:p>
            <w:pPr>
              <w:pStyle w:val="Normal"/>
              <w:snapToGrid w:val="false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</w:tbl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  <w:br/>
        <w:t xml:space="preserve">к муниципальной программе </w:t>
        <w:br/>
        <w:t xml:space="preserve">«Развитие образования </w:t>
        <w:br/>
        <w:t>Енисейского района»</w:t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929"/>
        <w:gridCol w:w="1361"/>
        <w:gridCol w:w="1515"/>
        <w:gridCol w:w="1199"/>
        <w:gridCol w:w="1089"/>
        <w:gridCol w:w="1188"/>
        <w:gridCol w:w="1193"/>
        <w:gridCol w:w="1169"/>
        <w:gridCol w:w="1178"/>
      </w:tblGrid>
      <w:tr>
        <w:trPr>
          <w:trHeight w:val="480" w:hRule="atLeast"/>
        </w:trPr>
        <w:tc>
          <w:tcPr>
            <w:tcW w:w="152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</w:t>
            </w:r>
          </w:p>
        </w:tc>
      </w:tr>
      <w:tr>
        <w:trPr>
          <w:trHeight w:val="87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, территория строительства (приобретения), мощность и единицы измерения мощности объекта</w:t>
              <w:br/>
              <w:t xml:space="preserve"> с  указанием  мощности и годов строительств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ассигнований (инвестиций, субсидий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строительства (приобретения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метная стоимость объек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 стоимости объекта в ценах контракта 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в объекты недвижимого имущества муниципальной собственности Енисейского района, подлежащие строительству, реконструкции, техническому перевооружению или приобретению, тыс. руб.</w:t>
            </w:r>
          </w:p>
        </w:tc>
      </w:tr>
      <w:tr>
        <w:trPr>
          <w:trHeight w:val="69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, строительства, реконструкции, технического перевооружения или приобретения, являющиеся годами реализации программ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до ввода объекта</w:t>
            </w:r>
          </w:p>
        </w:tc>
      </w:tr>
      <w:tr>
        <w:trPr>
          <w:trHeight w:val="2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60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277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: администрация района</w:t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: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 администрация Енисейского района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                                </w:t>
            </w:r>
            <w:r>
              <w:rPr>
                <w:color w:val="FFFFFF"/>
                <w:sz w:val="16"/>
                <w:szCs w:val="16"/>
              </w:rPr>
              <w:t xml:space="preserve">-    </w:t>
            </w:r>
          </w:p>
        </w:tc>
      </w:tr>
      <w:tr>
        <w:trPr>
          <w:trHeight w:val="565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: </w:t>
              <w:br/>
              <w:t xml:space="preserve">Благоустроенная квартира (далее — жилое помещение), общей площадью не более 33 квадратных метра. </w:t>
              <w:br/>
              <w:t>Помещение должно быть благоустроенным применительно к условиям Енисейского района и должно соответствовать санитарным и техническим нормам  проживания, установленным ст. 15 ЖК РФ.</w:t>
              <w:br/>
              <w:t xml:space="preserve">Жилое помещение должно иметь надлежащее санитарное и техническое состояние, позволяющее нормальную эксплуатацию при заселении, не требующим проведения дополнительного ремонта и замены вышеуказанных приборов, конструкций. </w:t>
              <w:br/>
              <w:t>Жилое помещение не должно быть: отчуждено, находиться под арестом (запрещением), являться предметом спора, обременено рентой, залогом или какими-либо иными правами третьих лиц. Лиц, имеющих или сохраняющих право пользования вышеуказанным жилым помещением, быть не должно.</w:t>
              <w:br/>
              <w:t>По приобретаемому жилому помещению, на момент заключения Контракта должна отсутствовать задолженность по жилищно-коммунальным платежам, электроснабжению- и иным платежам, а так же по налогам, предусмотренным действующим законодательством.</w:t>
              <w:br/>
              <w:t>При произведенной в жилом помещении перепланировке и/ или переустройстве, необходимо иметь разрешительные документы на переустройство и/или перепланировку. Общая площадь квартиры определяется согласно кадастрового паспорта объекта и не включает в себя площадь лоджии и/или балкона. Планировка жилого помещения должна соответствовать техническому паспорту жилого помещения.</w:t>
              <w:br/>
              <w:t>Жилое помещение – однокомнатное и более - должно располагаться в многоквартирном или отдельно стоящем жилом доме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Развитие дошкольного и общего  образования детей»</w:t>
            </w:r>
          </w:p>
        </w:tc>
      </w:tr>
      <w:tr>
        <w:trPr>
          <w:trHeight w:val="270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: администрация района</w:t>
            </w:r>
          </w:p>
        </w:tc>
      </w:tr>
      <w:tr>
        <w:trPr>
          <w:trHeight w:val="270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: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 администрация Енисейского района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4,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                                </w:t>
            </w:r>
            <w:r>
              <w:rPr>
                <w:color w:val="FFFFFF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: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4,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Новокаргинская СОШ № 5, снятие аварийного состояния здания (реконструкция)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663140, Красноярский край, Енисейский район, с. Новокаргино, ул.Школьная, 1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4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12:00Z</dcterms:created>
  <dc:creator>Минов В.А</dc:creator>
  <dc:description/>
  <cp:keywords/>
  <dc:language>en-US</dc:language>
  <cp:lastModifiedBy>Лаврова</cp:lastModifiedBy>
  <cp:lastPrinted>2022-05-27T12:20:00Z</cp:lastPrinted>
  <dcterms:modified xsi:type="dcterms:W3CDTF">2022-05-30T02:34:00Z</dcterms:modified>
  <cp:revision>205</cp:revision>
  <dc:subject/>
  <dc:title>Раздел 1</dc:title>
</cp:coreProperties>
</file>