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2</w:t>
        <w:tab/>
        <w:tab/>
        <w:t xml:space="preserve">              г. Енисейск                                         № 447-п</w:t>
      </w:r>
    </w:p>
    <w:p>
      <w:pPr>
        <w:pStyle w:val="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ам муниципальных образований Енисейского район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 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7"/>
          <w:szCs w:val="27"/>
        </w:rPr>
        <w:t>в 2022 году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решением Енисейского районного Совета депутатов от 15.12.2021 № 16-139р «О районном бюджете на 2022 год и плановый период 2023-2024 годов», Постановлением администрации Енисейского района Красноярского края от 03.03.2014 № 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орядок расходования средств иных межбюджетных трансфертов, предоставляемых бюджету Енисейского район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 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7"/>
          <w:szCs w:val="27"/>
        </w:rPr>
        <w:t>в 2022 году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Порядок предоставления и расходования иных межбюджетных трансфертов бюджетам муниципальных образований Енисейского района н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7"/>
          <w:szCs w:val="27"/>
        </w:rPr>
        <w:t>в 2022 году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приложению №2 к настоящему постановл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 Контроль за исполнением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left="-284" w:firstLine="28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 Главы района                                      А.Ю. Губанов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  №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ходования средств иных межбюджетных трансфертов, предоставляемых бюджету Енисейского района 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6"/>
          <w:szCs w:val="26"/>
        </w:rPr>
        <w:t>в 2022 году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механизм расходования средств иных межбюджетных трансфертов, предоставляемых бюджету Енисейского района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6"/>
          <w:szCs w:val="26"/>
        </w:rPr>
        <w:t>в 2022 году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далее - иные межбюджетные трансферт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орядок утверждается в рамках реализации мероприят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ой Енисейского района «Улучшение качества жизни в Енисейском районе», утвержденной Постановлением администрации Енисейского района Красноярского края от 03.03.2014 № 191-п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 Главным распорядителем иных межбюджетных трансфертов является администрация Енисейского района (далее – Администрация райо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Получателями иных межбюджетных трансфертов являются муниципальные образования Енисейского района (далее – поселения район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Иные межбюджетные трансферты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ются бюджетам поселений района в соответствии с соглашением о предоставлении иного межбюджетного трансферта, заключенным между Администрацией района и администрацией поселений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 Финансовое управление администрации Енисейского района в течение 1-го рабочего дня 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дня получения иных межбюджетных трансфертов </w:t>
      </w:r>
      <w:r>
        <w:rPr>
          <w:rFonts w:cs="Times New Roman" w:ascii="Times New Roman" w:hAnsi="Times New Roman"/>
          <w:sz w:val="26"/>
          <w:szCs w:val="26"/>
        </w:rPr>
        <w:t>на основании заявки на финансирование, в соответствии со сводной бюджетной росписью и в пределах лимитов бюджетных обязательств, осуществляет перечисление указанных средств на лицевой счет Администрации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1 рабочего дня со дня поступления данных средств на лицевой с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района представляет в министерство строительства Красноярского края отчетность по форме и в сроки установленные Соглашением о предоставлении иного межбюджетного трансферта из краевого бюджета местному бюджету на 2022 год, заключенным между Министерством и Администрацией района. Формирует отчетность МКУ «Служба заказа Енисей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тветственность за целевое и эффективное использование средств иных междбюджетных трансфертов, а также за достоверность представляемых сведений несет Администрация района и поселения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Неиспользованные средства иных междбюджетных трансфертов подлежат возврату в краевой бюджет в порядке, установленном бюджетным законодательством РФ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«___»_________2022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предоставления и расходования иных межбюджетных трансфертов бюджетам муниципальных образований Енисейского района н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7"/>
          <w:szCs w:val="27"/>
        </w:rPr>
        <w:t>в 2022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стоящие Порядок устанавливает механизм предоставления и расходования иных межбюджетных трансфертов бюджетам муниципальных образований Енисейского района (далее – поселения района) н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7"/>
          <w:szCs w:val="27"/>
        </w:rPr>
        <w:t>в 2022 году (далее – иной межбюджетный трансферт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Иные межбюджетные трансферты бюджетам поселений района предоставляется при условии софинансирования мероприятий за счет средств бюджета поселения района в размере, установленном в соглашении о предоставлении иного межбюджетного трансферта из краевого бюджета местному бюджету, заключенном между Администрацией района и министерством строительств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4. Иные межбюджетные трансферты предоставляется на основании соглашения о предоставлении иных межбюджетных трансфертов из районного бюджета, заключенного между Администрацией района и администрацией соответствующего поселения района (далее – Соглашение)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5. Для заключения Соглашения поселения района представляют в Администрацию района </w:t>
      </w:r>
      <w:r>
        <w:rPr>
          <w:rFonts w:eastAsia="Calibri"/>
          <w:sz w:val="27"/>
          <w:szCs w:val="27"/>
        </w:rPr>
        <w:t xml:space="preserve">выписку из решения о местном бюджете </w:t>
      </w:r>
      <w:r>
        <w:rPr>
          <w:rFonts w:cs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с указанием сумм расходов по разделам, подразделам, целевым статьям и видам расходов бюджетной классификации Российской Федерации, подтверждающую </w:t>
      </w:r>
      <w:r>
        <w:rPr>
          <w:sz w:val="27"/>
          <w:szCs w:val="27"/>
        </w:rPr>
        <w:t>софинансирование из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 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1 рабочего дня со дня поступления данных средств на лицевой счет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7"/>
          <w:szCs w:val="27"/>
        </w:rPr>
        <w:tab/>
        <w:t xml:space="preserve"> 7. Поселения района, в заявках которых содержалась информация о реализации второго этапа проекта, в случае возникновения экономии при осуществлении закупок товаров, работ, услуг по реализации первого этапа проектов направляют средства иного межбюджетного трансферта на реализацию второго этапа проекта в пределах заявленных су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8. Поселения района размещают в ведомственной информационной системе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zhkh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krskcit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далее -система) документы, указанные в приложении № 3 к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орядку проведения конкурса «Инициатива жителей - эффективность в работе», методике распределения иных межбюджетных трансфертов и правилам их предоставления бюджетам муниципальных образований Красноярского края на реализацию проектов по решению вопросов местного значения, осуществляемых непосредственно населением на территории населенного пункта</w:t>
      </w:r>
      <w:r>
        <w:rPr>
          <w:rFonts w:cs="Times New Roman" w:ascii="Times New Roman" w:hAnsi="Times New Roman"/>
          <w:sz w:val="27"/>
          <w:szCs w:val="27"/>
        </w:rPr>
        <w:t>, утвержденному постановлением Правительством Красноярского края от 24.01.2020 №40-п (далее – Порядо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9. Поселения район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формляют в системе отчет по формам согласн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риложению № 4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к Порядку и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информацию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 достижении показателей целевых индикаторов по форме согласно приложению № 5 к Поряд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позднее 1 июля текуще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итогам года - не позднее 20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о итогам отчетного года, но не позднее 20 января года, следующего за отчетным, поселения района размещают в системе информацию о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. Ответственность за нецелевое использование средств иных межбюджетных трансфертов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Неиспользованные средства подлежат возврату в районный бюджет в порядке, установленном бюджетным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kh.krskcit.ru/" TargetMode="External"/><Relationship Id="rId3" Type="http://schemas.openxmlformats.org/officeDocument/2006/relationships/hyperlink" Target="consultantplus://offline/ref=8AAD9A8E5741B6C30B02EC96AB9A3403DF87CCAB090541DEACB9143C88AC71EA15219F32B6ACC445269304B1169615A720BB4E067AD1249644B1F497eBo4K" TargetMode="External"/><Relationship Id="rId4" Type="http://schemas.openxmlformats.org/officeDocument/2006/relationships/hyperlink" Target="consultantplus://offline/ref=8AAD9A8E5741B6C30B02EC96AB9A3403DF87CCAB090541DEACB9143C88AC71EA15219F32B6ACC44526930BB3129615A720BB4E067AD1249644B1F497eBo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2:00Z</dcterms:created>
  <dc:creator>Swift</dc:creator>
  <dc:description/>
  <cp:keywords/>
  <dc:language>en-US</dc:language>
  <cp:lastModifiedBy>Лаврова</cp:lastModifiedBy>
  <cp:lastPrinted>2022-05-25T12:36:00Z</cp:lastPrinted>
  <dcterms:modified xsi:type="dcterms:W3CDTF">2022-05-30T02:31:00Z</dcterms:modified>
  <cp:revision>61</cp:revision>
  <dc:subject/>
  <dc:title>Проект постановления</dc:title>
</cp:coreProperties>
</file>