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4.05.2022</w:t>
        <w:tab/>
        <w:tab/>
        <w:t xml:space="preserve">              г. Енисейск                                         № 435-п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11.05.2022 № 387-п «Об утверждении Примерного Положения об оплате труда муниципальных бюджетных и казенных учреждений в области культуры Енисейского района»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Красноярского края от 01.12.2009 № 621–п (ред. от 22.09.2020)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ем Енисейского районного Совета депутатов от 09.02.2017 № 10 – 137р «О системах оплаты труда работников муниципальных учреждений района», руководствуясь ст. ст. 16, 29 Устава Енисейского района, ПОСТАНОВЛЯЮ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Внести в постановление администрации Енисейского района </w:t>
      </w:r>
      <w:r>
        <w:rPr>
          <w:rFonts w:cs="Times New Roman"/>
          <w:bCs/>
          <w:sz w:val="28"/>
          <w:szCs w:val="28"/>
        </w:rPr>
        <w:t xml:space="preserve">от 11.05.2022 № 387-п «Об утверждении Примерного Положения об оплате труда муниципальных бюджетных и казенных учреждений в области культуры Енисейского района» (далее – Примерное положения) </w:t>
      </w:r>
      <w:r>
        <w:rPr>
          <w:rFonts w:cs="Times New Roman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ункты 2.1, 2.2, 2.3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мерного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«</w:t>
      </w:r>
      <w:r>
        <w:rPr>
          <w:sz w:val="28"/>
          <w:szCs w:val="28"/>
        </w:rPr>
        <w:t>2.1.</w:t>
      </w:r>
      <w:r>
        <w:rPr>
          <w:sz w:val="28"/>
          <w:szCs w:val="28"/>
          <w:lang w:eastAsia="en-US"/>
        </w:rPr>
        <w:t xml:space="preserve">  Минимальные размеры окладов (должностных окладов) работников муниципальных бюджетных и казенных  учреждений в области культуры,  в том числе работников муниципальных бюджетных образовательных учреждений в области культуры устанавливаются на основе отнесения занимаемых ими должностей к профессиональным квалификационным группам (далее – ПКГ) и </w:t>
      </w:r>
      <w:r>
        <w:rPr/>
        <w:t xml:space="preserve"> </w:t>
      </w:r>
      <w:r>
        <w:rPr>
          <w:sz w:val="28"/>
          <w:szCs w:val="28"/>
        </w:rPr>
        <w:t>отдельным должностям, не включенным в профессиональные квалификационные групп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ПКГ  должностей  работников </w:t>
      </w:r>
      <w:r>
        <w:rPr>
          <w:sz w:val="28"/>
          <w:szCs w:val="28"/>
          <w:lang w:eastAsia="en-US"/>
        </w:rPr>
        <w:t>культуры, искусства и кинематографии, утвержденные приказом Минздравсоцразвития РФ от 31.08.2007 № 570 «Об утверждении ПКГ должностей работников культуры, искусства и кинематограф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233"/>
        <w:gridCol w:w="1759"/>
      </w:tblGrid>
      <w:tr>
        <w:trPr>
          <w:trHeight w:val="38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валификационная групп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професс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лад (руб.)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ПКГ «Должности работников культуры, искусства и кинематографии среднего звена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уководитель круж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аккомпаниатор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ульторганиза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067,0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r>
              <w:rPr/>
              <w:t>2. ПКГ «Должности работников культуры, искусства и кинематографии ведущего зве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1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министрато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ккомпаниатор-концертмейсте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библиограф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главный библиотекар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вукооперато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етодист библиоте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тодист клубного учрежд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пециалист по методике клубной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художник по свету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удожник-декорато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художник-модельер театрального костюм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удожник постановщ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0 874,0</w:t>
            </w:r>
          </w:p>
        </w:tc>
      </w:tr>
      <w:tr>
        <w:trPr>
          <w:trHeight w:val="7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r>
              <w:rPr/>
              <w:t>3. ПКГ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1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Балетмейстер-постановщ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ведующий сектором библиоте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ведующий сектором центра культур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ведующий отдело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жисс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балетмейст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хормейст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вукорежисс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уководитель клубного формиров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4 19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>ПКГ  «</w:t>
      </w:r>
      <w:r>
        <w:rPr>
          <w:sz w:val="28"/>
          <w:szCs w:val="28"/>
          <w:lang w:eastAsia="en-US"/>
        </w:rPr>
        <w:t xml:space="preserve">Профессии рабочих культуры, искусства и кинематографии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утвержденные приказом Минздравсоцразвития РФ от 14.03.2008 № 121-н</w:t>
      </w:r>
      <w:r>
        <w:rPr>
          <w:sz w:val="28"/>
          <w:szCs w:val="28"/>
        </w:rPr>
        <w:t xml:space="preserve"> «Об утверждении ПКГ профессий рабочих культуры, искусства и кинематографи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фессии, отнесенные к ПКГ  «Профессии рабочих   культуры, искусства и кинематографии первого уровня»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валификационная групп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Костюм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>
                <w:lang w:val="en-US"/>
              </w:rPr>
            </w:pPr>
            <w:r>
              <w:rPr/>
              <w:t>5 61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Г должностей педагогических работников, утвержденные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Должности педагогических работников»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33"/>
        <w:gridCol w:w="1721"/>
      </w:tblGrid>
      <w:tr>
        <w:trPr>
          <w:trHeight w:val="5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 квалификационный уровен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цертмейс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</w:rPr>
            </w:pPr>
            <w:r>
              <w:rPr/>
              <w:t>6733,0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еподав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highlight w:val="yellow"/>
              </w:rPr>
            </w:pPr>
            <w:r>
              <w:rPr/>
              <w:t>8384,0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ПКГ «Общеотраслевых должностей руководителей, специалистов и служащих», утвержденные</w:t>
      </w:r>
      <w:r>
        <w:rPr>
          <w:sz w:val="28"/>
          <w:szCs w:val="28"/>
          <w:lang w:eastAsia="en-US"/>
        </w:rPr>
        <w:t xml:space="preserve"> Приказом Минздравсоцразвития РФ от 29.05.2008 N 247н 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и, отнесенные к ПКГ «Общеотраслевые должности служащих второго  уровня»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Заведующий канцеля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46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и, отнесенные к ПКГ «Общеотраслевые должности служащих четвертого уровня»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Заведующий филиал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15 83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ПКГ «Общеотраслевые профессии рабочих», утвержденные </w:t>
      </w:r>
      <w:r>
        <w:rPr>
          <w:sz w:val="28"/>
          <w:szCs w:val="28"/>
          <w:lang w:eastAsia="en-US"/>
        </w:rPr>
        <w:t xml:space="preserve">приказом Минздравсоцразвития Российской Федерации от 29.05.2008 г. № 248н </w:t>
      </w:r>
      <w:r>
        <w:rPr>
          <w:sz w:val="28"/>
          <w:szCs w:val="28"/>
          <w:lang w:eastAsia="ar-SA"/>
        </w:rPr>
        <w:t xml:space="preserve">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-должности, отнесенные к ПКГ «Общеотраслевые профессии рабочих первого уровня»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00"/>
      </w:tblGrid>
      <w:tr>
        <w:trPr>
          <w:trHeight w:val="3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гардеробщик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дворн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 xml:space="preserve">вахт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уборщик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327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Кассир биле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4 91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и, отнесенные к ПКГ «Общеотраслевые профессии рабочих второго уровня 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6"/>
        <w:gridCol w:w="1983"/>
      </w:tblGrid>
      <w:tr>
        <w:trPr>
          <w:trHeight w:val="3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>
          <w:trHeight w:val="12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 81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дитель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 6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2. Минимальные размеры окладов (должностных окладов), ставок заработной платы по должностям профессий работников культуры, искусства и кинематографии,  не включенным в профессиональные квалификационные групп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ветоопер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8 06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менеджер культурно-досуговых организаций клуб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0 87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менеджер по культурно-массовому дос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0 87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художествен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14 19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3. 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ключенным в профессиональные квалификационные групп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пециалист по внедрению информационных сист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0 87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удожник по костю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0 87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ве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 97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4650,0</w:t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6742,0</w:t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/>
              <w:t>7871,0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 главы района по организационной работе и развитию села Н.А. Капустинску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официального опубликования (обнародования)</w:t>
      </w:r>
      <w:r>
        <w:rPr>
          <w:color w:val="000000"/>
          <w:sz w:val="28"/>
          <w:szCs w:val="28"/>
        </w:rPr>
        <w:t>, применяется к правоотношениям с 01.07.2022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1"/>
        <w:ind w:hanging="0"/>
        <w:jc w:val="both"/>
        <w:rPr>
          <w:rFonts w:ascii="Times New Roman" w:hAnsi="Times New Roman" w:eastAsia="SimSun;宋体" w:cs="Tahoma"/>
          <w:color w:val="000000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ConsPlusNormal1"/>
        <w:ind w:hanging="0"/>
        <w:jc w:val="both"/>
        <w:rPr>
          <w:rFonts w:ascii="Times New Roman" w:hAnsi="Times New Roman" w:eastAsia="SimSun;宋体" w:cs="Tahoma"/>
          <w:color w:val="000000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А.Ю. Губан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Dash0410043104370430044600200441043f04380441043a0430char">
    <w:name w:val="dash0410_0431_0437_0430_0446_0020_0441_043f_0438_0441_043a_0430__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59:00Z</dcterms:created>
  <dc:creator>Admin</dc:creator>
  <dc:description/>
  <cp:keywords/>
  <dc:language>en-US</dc:language>
  <cp:lastModifiedBy>Лаврова</cp:lastModifiedBy>
  <cp:lastPrinted>2022-05-24T15:02:00Z</cp:lastPrinted>
  <dcterms:modified xsi:type="dcterms:W3CDTF">2022-05-26T03:50:00Z</dcterms:modified>
  <cp:revision>7</cp:revision>
  <dc:subject/>
  <dc:title>АДМИНИСТРАЦИЯ ЕНИСЕЙСКОГО РАЙОНА</dc:title>
</cp:coreProperties>
</file>