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2</w:t>
        <w:tab/>
        <w:tab/>
        <w:t xml:space="preserve">              г. Енисейск                                         № 43-п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принятии решения о подготовке документации по планировке территории, проекта межевани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 от 29.12.2004, Федеральным законом от 06.10.2003 № 131 ФЗ «Об общих принципах организации местного самоуправления в Российской Федерации», на основании заявления ООО «Эксперт» о принятии решения о подготовке документации по планировке территории, проекта межевания, руководствуясь Уставом Енисейского района, ПОСТАНОВЛЯ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ОО «Эксперт» в установленном порядке разработать документацию по планировке территории объекта для строительства, реконструкции, эксплуатации линейных объектов (железнодорожные пути не общего пользования), адрес (местоположение): Красноярский край, Енисейский район, Енисейское лесничество, Маклаковское участковое лесничество, квартал 44 (часть выд. 51), квартал 116 (часть выд. 2,24,25) (далее -  документация по планировке территории объекта) в соответствии с действующими государственными нормами, правилами, требованиями и стандартам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  Предоставить документацию по планировке территории объекта в администрацию Енисейского района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  Постановление вступает в силу со дня подписания и подлежит размещению на официальном 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нисе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23:00Z</dcterms:created>
  <dc:creator>EW/LN/CB</dc:creator>
  <dc:description/>
  <cp:keywords>Ethan</cp:keywords>
  <dc:language>en-US</dc:language>
  <cp:lastModifiedBy>Лаврова</cp:lastModifiedBy>
  <cp:lastPrinted>2022-01-20T09:44:00Z</cp:lastPrinted>
  <dcterms:modified xsi:type="dcterms:W3CDTF">2022-01-26T08:13:00Z</dcterms:modified>
  <cp:revision>98</cp:revision>
  <dc:subject/>
  <dc:title>Ethan Frome</dc:title>
</cp:coreProperties>
</file>