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bookmarkStart w:id="0" w:name="_GoBack"/>
      <w:bookmarkEnd w:id="0"/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4.05.2022</w:t>
        <w:tab/>
        <w:tab/>
        <w:t xml:space="preserve">              г. Енисейск                                         № 429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ерераспределению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27.07.2010 № 210-ФЗ «Об организации предоставления государственных и муниципальных услуг», руководствуясь постановлением администрации Енисейского района от 27.10.2016 № 600-п "Об утверждении Порядка разработки и утверждения административных регламентов предоставления муниципальных услуг» и Уставом Енисейского района, ПОСТАНОВЛЯЮ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по перераспределению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 (прилагаетс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финансам, экономике и имущественным вопросам Т.А. Яричин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                             А.Ю. Губан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Енисейского района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ерераспределению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перераспределению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 (далее, соответственно, – Административный регламент, муниципальная услуга) является нормативным правовым актом, устанавливающим сроки </w:t>
        <w:br/>
        <w:t>и последовательность административных процедур (действий)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, которым предоставляется муниципальная услуг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и юридические лица – собственник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тели лиц, указанных в подпункте 1 настоящего пункта, действующие в силу указания закона или в силу полномочий, основанных </w:t>
        <w:br/>
        <w:t>на доверенности, оформленной в соответствии с требованиями законодательства (далее – предста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в соответствии с настоящим административным регламентом предоставляется администрацией Енисейского района (далее – администрация района) через МКУ «Центр имущественных отношений» (далее – учрежд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 xml:space="preserve">1.3.2. Информация о местонахождении, графике работы учреждения </w:t>
        <w:br/>
        <w:t>и справочных телефон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663180, Красноярский край, г.Енисейск, ул. Петровского, 1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: 08.00 - 13.00, 14.00 –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торник - пятница: 09.00 - 13.00, 14.00 - 17.00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, в предпраздничные дни продолжительность рабочего дня сокращается на 1 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учреждения: 8 (39195) 2-64-89, 2-29-93, 2-64-87.. Кабинет №0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почты учрежд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 В целях, связанных с предоставлением м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Красноярскому кра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налоговой службы по Красноярскому кр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ах работы данных органов </w:t>
        <w:br/>
        <w:t>и организаций может быть получена на их официальных сайтах в сети Интернет или по справочным телефон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Федеральной службы государственной регистрации, кадастра и картографии по Красноярскому краю – www.rosreestr.ru, адрес электронной почты 24_upr@rosreestr.ru, справочный телефон 8 (391) 252-43-7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  <w:br/>
        <w:t>по Красноярскому краю – www.rosreestr.ru, адрес электронной почты 24_upr@rosreestr.ru, справочный телефон 8 (391) 228-66-6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Федеральной налоговой службы </w:t>
        <w:br/>
        <w:t>по Красноярскому краю – https://www.nalog.ru/rn24/, справочный телефон                           8 (391) 263-92-9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месте нахождения и графике работы многофункциональных центров предоставления государственных </w:t>
        <w:br/>
        <w:t xml:space="preserve">и муниципальных услуг (далее – МФЦ) может быть получена </w:t>
        <w:br/>
        <w:t xml:space="preserve">на официальном сайте краевого государственного бюджетного учреждения «Многофункциональный центр предоставления государственных </w:t>
        <w:br/>
        <w:t>и муниципальных услуг» в сети Интернет www.24mfc.ru или по телефону                  8 (391) 220-66-7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по вопросам предоставления муниципальной услуги, о месте нахождения и графике работы учреждения предоставляется заинтересованным лицам при личном приеме, по телефону, путем ответов </w:t>
        <w:br/>
        <w:t xml:space="preserve">в письменной форме посредством почтовой связи, по электронной почте, факсу, а также посредством размещения на информационном стенде, учреждения и на информационном стенде МФЦ, </w:t>
        <w:br/>
        <w:t>в федеральной государственной информационной системе «Единый портал госуслуг» (далее – Единый портал госуслуг) (www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муниципальной услуги предоставляется заинтересованным лицам при личном приеме, по телефону, путем ответов в письменной форме посредством почтовой связи, </w:t>
        <w:br/>
        <w:t>по электронной почте, фак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устном обращении заинтересованного лица за получением информации или обращении по телефону должностные лица учреждения (далее – специалист) подробно и в вежливой форме предоставляет информацию в устной форме, если заинтересованное лицо против этого не возраж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интересованное лицо возражает против предоставления информации в устной форме по запросу, составленному в устной форме, информирование осуществляется путем направления ответов в письменном виде посредством почтовой связи, а также дополнительно по электронной почте либо факсом по просьбе заинтересованного лица в срок, </w:t>
        <w:br/>
        <w:t>не превышающий 30 дней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 </w:t>
        <w:br/>
        <w:t xml:space="preserve">или же заинтересованному лицу должен быть сообщен телефонный номер, </w:t>
        <w:br/>
        <w:t>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предоставления муниципальной услуги предоставляется специалистом учреждения, ответственным за рассмотрение заявления (далее – исполнитель), по запросам заявителя или его представителя о предоставлении информации. Для получения сведений </w:t>
        <w:br/>
        <w:t>о прохождении административных процедур по предоставлению муниципальной услуги заявителем называются фамилия, имя, отчество, представителем заявителя – юридического лица называется наименование юридического лица, а также могут указываться дата и входящий номер заявления, полученный при регистрации заявления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специалистом представляются краткие справки, устраняющие необходимость направлять письменные запросы </w:t>
        <w:br/>
        <w:t>о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ри обращении заинтересованных лиц с письменным запросом о предоставлении информации, доставляемым по почте, или путем его личной передачи, осуществляется путем направления ответов </w:t>
        <w:br/>
        <w:t xml:space="preserve">в письменном виде посредством почтовой связи, а если в запросе имеется оговорка заинтересованного лица о предоставлении информации </w:t>
        <w:br/>
        <w:t>в электронном виде – по электронной почте, либо посредством Единого портала госуслуг, в срок, не превышающий 30 дней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подготовка ответов на запросы, получаемые </w:t>
        <w:br/>
        <w:t>по электронной почте, по факсу или с помощью электронных сервисов официального сайта администрации Енисейского района Красноярского края, осуществляются в порядке, предусмотренном для письм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просе, поступившем в форме электронного документа, указан почтовый адрес, то ответ на такой запрос направляется в письменной форме по почтовому адресу, указанному в запросе (если в запросе заявителем </w:t>
        <w:br/>
        <w:t>не указано требование о направлении ответа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в нерабочий (праздничный) день, регистрируется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на Едином портале госуслуг, осуществляется в соответствии с правилами пользования данными информационными систе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предоставлении муниципальной услуги в течение </w:t>
        <w:br/>
        <w:t>3 рабочих дней со дня вступления в силу нормативного правового акта, утверждающего Административный регламент или вносящего в него изменения,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ых носителях – на информационных стендах, расположенных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– на официальном сайте администрации Енисейского района, на Едином портале гос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щение информации на официальном сайте администрации района осуществляется в соответствии с постановлением администрации Енисейского района №600 от 27.10.2016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ведений на Едином портале государственных </w:t>
        <w:br/>
        <w:t xml:space="preserve">и муниципальных услуг (функций) осуществляется в соответствии </w:t>
        <w:br/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</w:t>
        <w:br/>
        <w:t>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ерераспределение земель и (или) земельных участков, находящихся в государственной и муниципальной собственности Енисейского района Красноярского края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Енисейского района через МКУ «Центр имуществен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принимают участие Управление Федеральной службы государственной регистрации, кадастра </w:t>
        <w:br/>
        <w:t xml:space="preserve">и картографии по Красноярскому краю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</w:t>
        <w:br/>
        <w:t>и картографии» по Красноярскому краю, Управление Федеральной налоговой службы по Красноярскому краю, министерство лесного хозяйства Красноярского края (далее – министер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органы и организации, </w:t>
        <w:br/>
        <w:t xml:space="preserve">за исключением получения услуг,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части 1 статьи 9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также в МФЦ на основании соглашений, заключенных между МФЦ и администрацие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заявителю письма о возврат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равление заявителю решения об утверждении схемы расположения земельного участка с приложением указанной 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заявителю согласия на заключение соглашения </w:t>
        <w:br/>
        <w:t xml:space="preserve">о перераспределении земельных участков в соответствии с утвержденным проектом межевания территор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ение заявителю письма об отказе в заключении соглашения </w:t>
        <w:br/>
        <w:t xml:space="preserve">о перераспределении земель и (или) земельных участков, находящихся </w:t>
        <w:br/>
        <w:t>в государственной и муниципальной собственности Енисейского района Красноярского края, и земельных участков, находящихся в част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ение заявителю проекта соглашения о перераспределении земель и (или) земельных участков, находящихся в государственной и муниципальной собственности Енисейского района Красноярского края, и земельных участков, находящихся в частной собственности (далее – соглашение о перераспреде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было подано через МФЦ, документы, являющиеся результатом предоставления муниципальной услуги, направляются в МФЦ для выдач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срок приостановления предоставления муниципальной услуги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ксимальный срок возврата заявления заявителю – в течение десяти рабочих дней со дня поступления заявления в администрацию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ксимальный срок принятия решения об утверждении схемы расположения земельного участка и направления этого решения </w:t>
        <w:br/>
        <w:t xml:space="preserve">с приложением указанной схемы заявителю – не более чем тридцать дней </w:t>
        <w:br/>
        <w:t xml:space="preserve">со дня поступления заявления в администрацию района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 исключением случаев, когда схема расположения земельного участка </w:t>
        <w:br/>
        <w:t xml:space="preserve">на кадастровом плане территории подлежит согласованию с министерством </w:t>
        <w:br/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Федерального закона от 25.10.2001 № 137-ФЗ </w:t>
        <w:br/>
        <w:t>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аксимальный срок направления заявителю согласия на заключение соглашения о перераспределении земельных участков в соответствии </w:t>
        <w:br/>
        <w:t>с утвержденным проектом межевания территории – не более чем тридцать дней со дня поступления заявления в администрацию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ксимальный срок принятия решения об отказе в заключении соглашения о перераспределении земельных участков – не более чем тридцать дней со дня поступления заявления в администрацию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ксимальный срок подготовки и направления заявителю проекта соглашения о перераспределении земельных участков – не более чем тридцать дней со дня представления заявителем в администрацию района кадастрового паспорта земельного участка или земельных участков, образуемых в результате перерас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аксимальный срок исправления допущенных опечаток и ошибок </w:t>
        <w:br/>
        <w:t>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– 7 рабочих дней со дня регистрации отделом документационного обеспечения администрации района заявления об исправлении допущенных опечаток и (или) ошиб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лучае направления схемы расположения земельного участка </w:t>
        <w:br/>
        <w:t>в министерство срок предоставления муниципальной услуги может быть продлен до 45 дней со дня поступления заявления в администрацию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  <w:bookmarkStart w:id="4" w:name="P109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Российская газета, 30.12.2004, № 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 (Российская газета, 17.07.2015, № 15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кадастровой деятельности» (Собрание законодательства Российской Федерации, 30.07.2007, № 31, ст. 401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</w:t>
        <w:br/>
        <w:t>к информации о деятельности государственных органов и органов местного самоуправления» (Парламентская газета, 2009, 13 - 19 февраля, № 8)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9.05.2014 </w:t>
        <w:br/>
        <w:t xml:space="preserve">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</w:t>
        <w:br/>
        <w:t>и признании утратившими силу некоторых актов Правительства Российской Федерации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1.05.201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реестра от 08.04.2021 №П/0149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(Зарегистрировано в Минюсте России 11.05.2021 N 6338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реестра от 13.05.2020 №П/0144 "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" (Зарегистрировано в Минюсте России 21.07.2020 N 5903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реестра от 13.05.2020 №П/0145 "Об установлении размеров платы за предоставление сведений, содержащихся в Едином государственном реестре недвижимости, и иной информации" (Зарегистрировано в Минюсте России 21.07.2020 N 5904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12.2008 № 7-2542 «О регулировании земельных отношений в Красноярском крае» (Наш Красноярский край, 2008, 23 декабря, № 5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, Красноярского края, Енисейского района регламентирующими правоотношения, возникающие при перераспределении земель и (или) земельных участков, находящихся в государственной и муниципальной собственности Енисейского района Красноярского края, и земельных участков, находящихся в частной собственност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целях предоставления муниципальной услуги заявитель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, в котором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, место жительства заявителя, реквизиты документа, удостоверяющего личность заявителя, данные документа подтверждающего регистрацию в системе обязательного пенсионного страхования физического лица (для граждани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 (для юридического лица), а также государственный регистрационный номер записи </w:t>
        <w:br/>
        <w:t>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утвержденного проекта межевания территории, если перераспределение земельных участков планируется осуществить </w:t>
        <w:br/>
        <w:t>в соответствии с данным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связи </w:t>
        <w:br/>
        <w:t>с заяв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, заявитель представляется письменное согласие на обработку его персональных данных в произволь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, подтверждающий полномочия представителя заявителя, </w:t>
        <w:br/>
        <w:t>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 могут быть представлены заявителем в письменной форме лично в отдел кадровой и организационной работы администрации района (далее отдел) или в МФЦ либо направлены в администрацию района посредством почтовой связи или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составляется заявителем в произвольной форме. Примерная форм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R:%5C%D0%A5%D0%9E%D0%A0%D0%9E%D0%A8%D0%98%D0%9B%D0%9E%D0%92%D0%90%5C%D0%BE%D1%82%20%D1%82%D1%80%D0%B8%D0%BF%D0%BF%D0%B5%D0%BB%D1%8C%5C%D0%A0%D0%95%D0%93%D0%9B%D0%90%D0%9C%D0%95%D0%9D%D0%A2%D0%AB%20%D0%92%20%D0%92%D0%98%D0%94%D0%95%20%D0%9F%D0%A0%D0%98%D0%9A%D0%90%D0%97%D0%9E%D0%92%20%D0%90%D0%93%D0%95%D0%9D%D0%A2%D0%A1%D0%A2%D0%92%D0%90_%D0%9A%D0%9E%D0%A7%D0%95%D0%A2%D0%9A%D0%9E%D0%92%D0%90%5C%D0%A0%D0%95%D0%93%D0%9B%D0%90%D0%9C%D0%95%D0%9D%D0%A2%D0%AB%5C%D1%81%D0%B5%D1%80%D0%B2%D0%B8%D1%82%D1%83%D1%82%5C%D0%98%D0%B7%D0%B4%D0%B0%D0%BD%5C%D0%90%D0%B4%D0%BC%D0%B8%D0%BD%D0%B8%D1%81%D1%82%D1%80%D0%B0%D1%82%D0%B8%D0%B2%20%D1%80%D0%B5%D0%B3%D0%BB%D0%B0%D0%BC%D0%B5%D0%BD%D1%82%20(%D0%B1%D0%B5%D0%B7%20%D0%BF%D1%83%D0%B1%D0%BB%D0%B8%D1%87%D0%BD%D0%BE%D0%B3%D0%BE%20%D1%81%D0%B5%D1%80%D0%B2%D0%B8%D1%82%D1%83%D1%82%D0%B0).docx" \l "P39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приложении №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– подлиннике и подписывается заявителем,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едставляются в одном экземпляре. Документы представляются в форме документа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хемы расположения земельного участка осуществляется </w:t>
        <w:br/>
        <w:t>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, 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редставленные в форме электронного документа, должны быть в виде файлов в формате doc, docx, txt, xls, xlsx, rt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яемые в форме электронного документа, должны быть заверены электронной подписью в соответствии с п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№634 «О видах электронной подписи, использование которых допускается при обращении </w:t>
        <w:br/>
        <w:t>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</w:t>
        <w:br/>
        <w:t xml:space="preserve">не требуется в случае представления заявления посредством отправки через личный кабинет Единого портала госуслуг, </w:t>
        <w:br/>
        <w:t>а также, 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к форме </w:t>
        <w:br/>
        <w:t>и содержанию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поселений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поселений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 в отношении юридического лица (индивидуального предпринимателя), являющего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(далее – ЕГРН) о земельном участке, из которого в соответствии со схемой расположения земельного участка предусмотрено образование земельного участка (земельных участ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информационной системы обеспечения градостроительной деятельности, содержащие информацию о территориальной зоне, в границах которой образуется земельный участок; об отсутствии (наличии) утвержденного проекта межевания (планировки) территории, в границах которой образуется земельный участок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указанных в подпункте 2.7.1 пункта 2.7 Административного регламента, не являет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/>
      </w:pPr>
      <w:bookmarkStart w:id="5" w:name="P138"/>
      <w:bookmarkEnd w:id="5"/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собы получения заявителями документов, указанных </w:t>
        <w:br/>
        <w:t>в подпункте 2.7.1 пункта 2.7. Административного регламента, и которые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(организаций), участвующих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ГРН – в Управлении Федеральной службы государственной регистрации, кадастра и картографии по Красноярскому краю в порядке, установленном приказом Росреестра от 08.04.2021 №П/0149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, подтверждающих государственную регистрацию юридического лица, индивидуального предпринимателя – в Управлении Федеральной налоговой службы по Красноярскому краю в порядке, установленном приказом Приказ ФНС России от 19.12.2019 №МВ-7-14/640@ "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из информационной системы обеспечения градостроительной деятельности, содержащих информацию о территориальной зоне, в границах которой образуется земельный участок (земельные участки); об отсутствии (наличии) утвержденного проекта межевания территории, в границах которой образуется земельный участок (земельные участки)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 – </w:t>
        <w:br/>
        <w:t>в органе местного самоуправления поселения, администрации района по месту нахождения испраш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дачу заявителям сведений из ЕГРН взимается плата в размере,  установленном приказом Росреестра от 13.05.2020 №П/0145 "Об установлении размеров платы за предоставление сведений, содержащихся в Едином государственном реестре недвижимости, и иной информ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дачу </w:t>
      </w:r>
      <w:r>
        <w:rPr>
          <w:rFonts w:cs="Times New Roman" w:ascii="Times New Roman" w:hAnsi="Times New Roman"/>
          <w:sz w:val="28"/>
          <w:szCs w:val="28"/>
        </w:rPr>
        <w:t xml:space="preserve">заяв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из Единого государственного реестра юридических лиц, Единого государственного реестра индивидуальных предпринимателей взимается плата в размере, установленном постановлением Правительства Российской Федерации от 19.05.2014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</w:t>
        <w:br/>
        <w:t>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дачу заявителям сведений из информационной системы обеспечения градостроительной деятельности взимается плата в размере, установленном  в соответствии с постановлением Правительства РФ от 13.03.2020 N 279 "Об информационном обеспечении градостроительной деятельности" (вместе с "Правилами ведения государственных информационных систем обеспечения градостроительной деятельности", "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</w:t>
        <w:br/>
        <w:t xml:space="preserve">в определен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</w:t>
        <w:br/>
        <w:t xml:space="preserve">для получения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</w:t>
        <w:br/>
        <w:t xml:space="preserve">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</w:t>
        <w:br/>
        <w:t xml:space="preserve">служащего, работника многофункционального центра, работника организ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</w:t>
        <w:br/>
        <w:t xml:space="preserve">и муниципальных услуг», при первоначальном отказе в приеме документов, необходимых для предоставления муниципальной услуги, </w:t>
        <w:br/>
        <w:t xml:space="preserve">либо в предоставлении муниципальной услуги, о чем в письменном виде </w:t>
        <w:br/>
        <w:t xml:space="preserve"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</w:t>
        <w:br/>
        <w:t>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е условий признания действительности усиленной квалифицированной электронной подписи, указанных в статье 11 Федерального закона от 06.04.2011 № 63-ФЗ «Об электронной подпис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риказа Министерства экономического развития Российской Федерации от 14.01.2015 №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возврата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предоставлении муниципальной услуги не соответствует положениям подпункта 2.6.1 пункта 2.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ление о предоставлении муниципальной услуги подано в иной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 заявлению о предоставлении муниципальной услуги  не приложены документы, указанные в подпункте 2.6.1 пункта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ерераспределении земельных участков подано </w:t>
        <w:br/>
        <w:t xml:space="preserve">в случаях, не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дставлено в письменной форме согласие лиц, указанных </w:t>
        <w:br/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</w:t>
        <w:br/>
        <w:t xml:space="preserve">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</w:t>
        <w:br/>
        <w:t>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</w:t>
        <w:br/>
        <w:t>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</w:t>
        <w:br/>
        <w:t xml:space="preserve">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6 статьи 1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земельный участок, образование которого предусмотрено схемой расположения земельного участка, расположен в границах территории, </w:t>
        <w:br/>
        <w:t>в отношении которой утвержден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лощадь земельного участка, на который возникает право частной собственности, превышает площадь такого земельного участка, указанную </w:t>
        <w:br/>
        <w:t>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Регистрация запроса о предоставлении муниципальной услуги осуществляется в день его поступления в отдел </w:t>
        <w:br/>
        <w:t>в программ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в электронной форме в нерабочее время специалист отдела осуществляет его регистрацию в программе регистрации входящей корреспонденции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, в которых предоставляется муниципальная услуга, должны быть оборудов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и стендами с образцами заполнения заявлений </w:t>
        <w:br/>
        <w:t>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предоставления муниципальная услуги расположение интерьера, подбор и расстановка приборов и устройств, технологического </w:t>
        <w:br/>
        <w:t>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  <w:lang w:eastAsia="en-US"/>
        </w:rPr>
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оздания в помещении учреждения условий для его полного приспособления с учетом потребностей инвалидов учрежд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Для инвалидов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в помещени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помещения, где осуществляется прием, а также входа в помещение и выхода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е, заметные и понятные указатели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чреждения, на которых распоряжением руководителя учреждения возложена обязанность, оказывают инвалидам помощь в преодолении барьеров, мешающих получению ими информации о муниципальной услуге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чреждения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 по территории, на которой расположено здание, в котором предоставляется муниципальная услуга, входа и выхода из него, посадки в транспортное средство и высадки из него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данием Агентства имеются парковочные места, предназначенные для размещения транспортных средств заявителей, в том числе места для парковки специальных транспортных средств инвалидов. Количество парковочных мест определяется исходя из фактической нагрузки и возможностей для их размещения перед зданием Агентства, но не может составлять менее 3 парковоч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о учреждению инвалидов, имеющих стойкие нарушения функций зрения и самостоятельного пере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Места ожидания в очереди на подачу заявления должны быть оборудованы стульями (кресельными секциями, скамьями (банкетками), </w:t>
        <w:br/>
        <w:t xml:space="preserve">а также не менее чем одним столом для возможности написания заявлений. Количество мест ожидания определяется исходя из фактической нагрузки </w:t>
        <w:br/>
        <w:t>и возможностей для их размещения в здании, но не может составлять менее тре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Специалисты осуществляют прием заявителей в кабинете, предназначенном для работы специалистов, осуществляющих прием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Места информирования, предназначенные для ознакомления заявителей с информационными материалами, размещаются рядом с местами ожидания для заявителей и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регулирующих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 нахождения, график работы, номера телефонов, адрес официального сайта и адрес электронной почты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обжалования действий (бездействия) специалистов учреждения, участвующих в предоставлении муниципальной услуги, а также принятых ими решений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ая информация размещается на листах бумаги  формата А4, шрифтом Times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w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извлечения из нормативных правовых актов могут быть выполнены шрифтом Calibri), размер шрифта не менее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</w:t>
        <w:br/>
        <w:t>с использованием мультимедийного оборудования не предостав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и доступност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одного взаимодействия заявителя со специалистами учреждения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 к представленным заявителем, его представителем документам, а также по желанию заявителя, его представителя при личном обращении </w:t>
        <w:br/>
        <w:t>за получение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наруш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довлетворенных судами исковых заявлений, поданных </w:t>
        <w:br/>
        <w:t>в отношении учреждения (администрации района)  в связи с принятием неправомерных решений, осуществлением неправомерных действий или бездейств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Особенности предоставления муниципальной услуги в МФЦ </w:t>
        <w:br/>
        <w:t>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Состав действий, которые заявитель вправе совершить </w:t>
        <w:br/>
        <w:t xml:space="preserve">в электронной форме при получении муниципальной услуги </w:t>
        <w:br/>
        <w:t>с использованием единого портала госуслуг, официального сайта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муниципальной услуги, и прием таких заявления </w:t>
        <w:br/>
        <w:t>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осуществляют работник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е заявления и документы направляются в администрацию района посредством почтовой связи или доставляются в администрацию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йона курьером (нароч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рок предоставления муниципальной услуги начинается со дня поступления заявления и документов в администрацию района и заканчивается направлением документов, являющихся результатом предоставления муниципальной услуги, в МФЦ посредством почтовой связи или курьером (нароч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 муниципальной услуги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18.3. Особенности предоставления муниципальной услуги </w:t>
        <w:br/>
        <w:t>в электронной форме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ные в электронной форме заявление и приложенные к нему документы должны быть заверены электронной подписью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администрацию района заявления и приложенных к нему документов, подписанных усиленной квалифицированной электронной подписью, администрация района проводит процедуру проверки действительности усиленной квалифицированной электронной подписи, предусматривающую проверку соблюдения условий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N 63-ФЗ "Об электронной подписи" (далее - проверка квалифицированной электронной подписи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валифицированной электронной подписи может осуществляться администрацией района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администрация район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N 63-ФЗ "Об электронной подписи", которые послужили основанием для принятия указанного решения. Уведомление подписывается усиленной квалифицированной электронной подписью администрации района и направляется по адресу электронной почты заявителя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могут быть направлены в электронной форме на адрес электронной почты заявителя в случае, если такой способ получения документов указан в заявлении, в этом случае указанные документы заверяются электронной подписью в порядке, установленно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действий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в МФ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состоит из следующих административных процедур, которые представлены в </w:t>
      </w:r>
      <w:hyperlink w:anchor="P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Административному регламенту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оверка приложенн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врат заявления заявителю;</w:t>
      </w:r>
    </w:p>
    <w:p>
      <w:pPr>
        <w:pStyle w:val="ConsPlusNormal"/>
        <w:ind w:firstLine="709"/>
        <w:jc w:val="both"/>
        <w:rPr/>
      </w:pPr>
      <w:bookmarkStart w:id="6" w:name="P220"/>
      <w:bookmarkEnd w:id="6"/>
      <w:r>
        <w:rPr>
          <w:rFonts w:cs="Times New Roman" w:ascii="Times New Roman" w:hAnsi="Times New Roman"/>
          <w:sz w:val="28"/>
          <w:szCs w:val="28"/>
        </w:rPr>
        <w:t>5) направление заявителю отказа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готовка и направление заявителю согласия на заключение соглашения о перераспределении земельных участков в соответствии </w:t>
        <w:br/>
        <w:t>с утвержденным проектом межевания территории в форме письма учреждения либо постановления об утверждении схемы расположения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ение заявителю проекта соглашения о перераспред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справление допущенных опечаток и ошибок </w:t>
        <w:br/>
        <w:t>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заявления и приложенных к нему документов в отделе кадровой и организационной работы администрации района (каб.2-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 Отдела осуществляет прием и регистрацию заявления в программе регистрации входящей корреспонденции </w:t>
        <w:br/>
        <w:t xml:space="preserve">с проставлением на заявлении даты поступления заявления и входяще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, поступившие в Отдел при личном обращении заявителя до 16.00, регистрируется в программе регистрации корреспонденции специалистом Отдела в день личного обращения заявителя в течение 15 минут с момента передачи его заявителем. Документы, поступившие в  после 16.00, регистрируются в первый служебный час рабочего дня, следующего за днем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почтовой связью специалист Отдела регистрирует его в программе регистрации корреспонденции </w:t>
        <w:br/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в электронной форме, в том числе через Единый портал госуслуг, специалист Отдела распечатывает заявление на бумажном носителе и регистрирует его в программе регистрации корреспонден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электронной форме в нерабочее время специалист Отдела распечатывает заявление на бумажном носителе и регистрирует в программе регистрации корреспонденции </w:t>
        <w:br/>
        <w:t>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администрацию района из МФЦ заявление регистрируется в программе регистрации корреспонденции специалистом Отдела в день его поступления из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зультатом исполнения административной процедуры приема </w:t>
        <w:br/>
        <w:t xml:space="preserve">и регистрации заявления и приложенных к нему документов является прием </w:t>
        <w:br/>
        <w:t>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электронной форме в программе регистрации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ление и приложенные к нему документы в срок не более 2 дней со дня регистрации специалистом Отдела передаются для рассмотрения в учреждение. Руководитель учреждения в день поступления заявления </w:t>
        <w:br/>
        <w:t xml:space="preserve">в учреждение определяет исполнителя и дает ему письменное поручение </w:t>
        <w:br/>
        <w:t xml:space="preserve">о рассмотрении заявления путем проставления соответствующей резолюции </w:t>
        <w:br/>
        <w:t>на заявлении и передает исполнителю заявление и приложенные к нему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оверка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исполнителем от руководителя учреждения заявления и приложенных к нему документов с письменным поручением руководителя учреждения о рассмотрен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сполнитель в срок не более 3 дней со дня поступления к нему заявления и приложен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ление и приложенные к нему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авливает наличие (отсутствие) документов, приложенных </w:t>
        <w:br/>
        <w:t>к заявлению, указанных в подпункте 2.6.1 пункта 2.6 и подпункте 2.7.1 пункта 2.7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установления отсутствия документов, указанных </w:t>
        <w:br/>
        <w:t xml:space="preserve">в подпункте 2.7.1 пункта 2.7 Административного регламента, формирует </w:t>
        <w:br/>
        <w:t>и направляет межведомственные запросы в органы (организации), участвующие в предоставлении муниципальной услуги в порядке, установленном пунктом 3.4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установления наличия документов, указанных в подпункте 2.6.1 пункта 2.6 и подпункте 2.7.1 пункта 2.7 Административного регламента, устанавливает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установления наличия оснований для согласования министерством схемы расположения земельного участка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</w:t>
        <w:br/>
        <w:t>в действие Земельного кодекса Российской Федерации», направляет такую схему в министерств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ами совершения административной процедуры является формирование и направление исполнителем межведомственных запросов </w:t>
        <w:br/>
        <w:t>в органы (организации), участвующие в предоставлении муниципальной услуги, и (или) установление исполнителем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 административной процедуры фиксируется </w:t>
        <w:br/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ирование и направление межведомственных запросов </w:t>
        <w:br/>
        <w:t xml:space="preserve">о предоставлении документов и (или) информации, необходимых для предоставления муниципальной услуги в органы, участвующие </w:t>
        <w:br/>
        <w:t>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установление исполнителем отсутствия документов, необходимых для предоставления муниципальной услуги, указанных в подпункте 2.7.1 пункта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Исполнитель обеспечивает получение учреждением документов </w:t>
        <w:br/>
        <w:t xml:space="preserve">и (или) информации в органах (организациях), участвующих </w:t>
        <w:br/>
        <w:t xml:space="preserve">в предоставлении муниципальной услуги, в срок, указанный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путем формирования </w:t>
        <w:br/>
        <w:t xml:space="preserve">и направления межведомственных запросов в электронной форме </w:t>
        <w:br/>
        <w:t xml:space="preserve">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</w:t>
        <w:br/>
        <w:t xml:space="preserve">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Исполнитель формирует и направляет межведомственный запрос </w:t>
        <w:br/>
        <w:t xml:space="preserve">в форме электронного документа.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</w:t>
        <w:br/>
        <w:t>на бумажном носителе нароч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выполнения административной процедуры является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В случае если межведомственный запрос формируется </w:t>
        <w:br/>
        <w:t xml:space="preserve">и направляется в форме электронного документа,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. В случае если межведомственный запрос формируется </w:t>
        <w:br/>
        <w:t>и направляется на бумажном носителе, результат административной процедуры фиксируется в журнале отправки исходящей корреспонден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озврат заявл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 Основанием для начала административной процедуры является наличие оснований для возврата заявителю заявления, предусмотренных пунктом 2.1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В случае наличия оснований для возврата заявителю заявления, предусмотренных пунктом 2.10 Административного регламента, исполнитель в течение 1 дня со дня завершения рассмотрения заявления </w:t>
        <w:br/>
        <w:t xml:space="preserve">и проверки приложенных к нему документов подготавливает проект письма </w:t>
        <w:br/>
        <w:t>о возврате заявления с указанием причин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3. Исполнитель обеспечивает согласование проекта письма </w:t>
        <w:br/>
        <w:t>о возврате заявления руководителем учреждения или лицом его замещающим. Общий срок согласования составляет не более од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окончательного согласования проект письма о возврате заявления передается исполнителем в Отдел. Специалист Отдела передает его на подпись главе района. Подписание письма о возврате осуществляется в срок не более 1 дня со дня получения проекта письма о возвр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4. Специалист Отдела регистрирует письмо о возврате </w:t>
        <w:br/>
        <w:t>заявления в срок не более 1 дня со дня подписания главой района и направляет его заявителю с приложением заявления и всех документов, представленных заявителем, в течение 1 дня после регистрации письма, посредством почтовой связи или в электронной форме в случае, если такой способ получения документов указан в заявлении, либо в МФЦ – в случае, если заявление было подано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 МФЦ выдает письмо о возврате заявления лично заявителю либо направляет его по почте заказным письмом с уведомлением о вручении </w:t>
        <w:br/>
        <w:t xml:space="preserve">в сроки, установленные соглашением, заключенным между МФЦ </w:t>
        <w:br/>
        <w:t>и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Результатом исполнения административной процедуры возврата заявления является направление заявителю письма о возврат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6. Результат административной процедуры фиксируется </w:t>
        <w:br/>
        <w:t>в электронной форме в программе регистрации исходящей корреспонденции  и письменно в журнале отправки исходящей корреспонденции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ичиной возврата документов является представление заявителем не в полном объеме установленных законодательством документов, которые он должен представить самостоятельно, к экземпляру письма о возврате заявления, остающемуся в учреждении, исполнитель прикладывает копи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Направление заявителю письма об отказе 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наличие оснований для отказа в предоставлении муниципальной услуги, предусмотренных пунктом 2.1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2. В случае наличия оснований для отказа в предоставлении муниципальной услуги, предусмотренных подпунктами 1-13 пункта 2.11 Административного регламента, исполнитель в течение 7 дней со дня завершения рассмотрения заявления и проверки приложенных к нему документов подготавливает проект письма об отказе с указанием причин, послуживших основанием для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я для отказа в предоставлении муниципальной услуги, предусмотренного подпунктом 14 пункта 2.11 Административного регламента, исполнитель обеспечивает подготовку  проекта письма об отказе в течение 7 дней со дня поступления от заявител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согласование проекта письма об отказе </w:t>
        <w:br/>
        <w:t>руководителем учреждения или лицом его замещающим. Общий срок согласования составляет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окончательного согласования проект письма об отказе передается исполнителем в Отдел. Специалист Отдела передает его на подпись главе района. Глава района подписывает письмо об отказе и передает его в Отдел в срок не более 1 дня со дня получения проекта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тдела регистрирует письмо об отказе в срок </w:t>
        <w:br/>
        <w:t xml:space="preserve">не более 1 дня со дня его подписания. В течение 1 дня после регистрации письма об отказе специалист Отдела кадров направляет данное письмо заявителю посредством почтовой связи заказным письмом или в электронной форме в случае, если такой способ получения документов указан </w:t>
        <w:br/>
        <w:t xml:space="preserve">в заявлении, а в случае, если заявление было подано </w:t>
        <w:br/>
        <w:t>через МФЦ, –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 МФЦ выдает письмо об отказе заявителю лично </w:t>
        <w:br/>
        <w:t xml:space="preserve">либо направляет его по почте заказным письмом с уведомлением о вручении </w:t>
        <w:br/>
        <w:t xml:space="preserve">в сроки, установленные соглашением, заключенным между МФЦ </w:t>
        <w:br/>
        <w:t>и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направления заявителю отказа является направление заявителю письма </w:t>
        <w:br/>
        <w:t>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4. Результат административной процедуры фиксируется </w:t>
        <w:br/>
        <w:t>в электронной форме в программе регистрации исходящей корреспонденции администрации района, а также письменно в журнале отправки ис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дготовка и направление заявителю согласия на заключение соглашения о перераспределении земельных участков в соответствии </w:t>
        <w:br/>
        <w:t>с утвержденным проектом межевания территории в форме письма либо постановления об утверждении схемы располож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отсутствие оснований для отказа в предоставлении муниципальной услуги, предусмотренных подпунктами 1-13 пункта 2.11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Исполнитель в течение 7 дней со дня завершения рассмотрения заявления и проверки приложенных к нему документов, осуществляет подготов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йона об утверждении схемы расположения земельного участка с приложением указанной схемы – при отсутствии утвержденного проекта межевания территории;</w:t>
      </w:r>
    </w:p>
    <w:p>
      <w:pPr>
        <w:pStyle w:val="ConsPlusNormal"/>
        <w:ind w:firstLine="709"/>
        <w:jc w:val="both"/>
        <w:rPr/>
      </w:pPr>
      <w:bookmarkStart w:id="7" w:name="P334"/>
      <w:bookmarkEnd w:id="7"/>
      <w:r>
        <w:rPr>
          <w:rFonts w:cs="Times New Roman" w:ascii="Times New Roman" w:hAnsi="Times New Roman"/>
          <w:sz w:val="28"/>
          <w:szCs w:val="28"/>
        </w:rPr>
        <w:t>проекта письма о согласии администрации района на заключение соглашения о перераспределении земельных участков в соответствии с утвержденным проектом межевания территории – при наличии утвержденного проекта межева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огласование проектов постановления администрации района/письма о согласии руководителем учреждения или лицом его замещ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составляет не более 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 постановления администрации района/письма о согласии в день его получения исполнителем передается в Отдел. Специалист Отдела передает его на подпись главе района. Глава района подписывает проект постановления администрации района/письма о согласии и передает его в Отдел в срок не более 1 рабочего дня со дня получения проекта на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регистрирует постановления администрации района/письмо о согласии в срок не более 1 дня со дня его подписания. В течение 1 дня после регистрации постановления администрации района/письма о согласии специалист Отдела направляет заявителю 2 заверенные копии постановления администрации района об утверждении схемы расположения земельного участка с приложением указанной схемы либо письмо о согласии посредством почтовой связи заказным письмом или </w:t>
        <w:br/>
        <w:t xml:space="preserve">в электронной форме в случае, если такой способ получения документов указан в заявлении, а в случае, если заявление было подано через МФЦ, – </w:t>
        <w:br/>
        <w:t>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выдает заявителю 2 заверенные копии постановления администрации района об утверждении схемы расположения земельного участка с приложением указанной схемы либо письмо о согласии в сроки, установленные соглашением, заключенным между МФЦ и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270"/>
      <w:bookmarkStart w:id="9" w:name="P260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7.3. Результатом исполнения административной процедуры является направление заявителю двух заверенных копий постановления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 с приложением указанной схемы либо письма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Результат административной процедуры фиксируется </w:t>
        <w:br/>
        <w:t>в электронной форме в программе регистрации исходящей корреспонденции администрации района, а также письменно в журнале отправки ис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правление заявителю проекта соглашения о перераспред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Основанием для начала административной процедуры является поступление в учреждение кадастрового паспорта земельного участка </w:t>
        <w:br/>
        <w:t xml:space="preserve">или земельных участков, образуемых в результате перераспределения, </w:t>
        <w:br/>
        <w:t xml:space="preserve">а также отсутствие основания для отказа в предоставлении муниципальной услуги, указанного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2.11</w:t>
        </w:r>
      </w:hyperlink>
      <w:r>
        <w:rPr>
          <w:rFonts w:cs="Times New Roman" w:ascii="Times New Roman" w:hAnsi="Times New Roman"/>
          <w:sz w:val="28"/>
          <w:szCs w:val="28"/>
        </w:rPr>
        <w:t>.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Исполнитель в течение 10 дней с момента поступления к нему кадастрового паспорта обеспечивает подготовку сопроводительного письма </w:t>
        <w:br/>
        <w:t>и проекта соглашения о перераспред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согласование проекта соглашения </w:t>
        <w:br/>
        <w:t>о перераспределении руководителем учреждения или лицом его замещ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составляет не более 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кончательного согласования исполнитель передает проекты сопроводительного письма и соглашения на подпись руководителю учреждения. Руководитель учреждения подписывает проекты сопроводительного письма и  соглашения и передает их специалисту учреждения, ответственному за регистрацию корреспонденции в срок не более 1 рабочего дня со дня получения проекта на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чреждения ответственный за регистрацию корреспонденции регистрирует сопроводительное письмо </w:t>
        <w:br/>
        <w:t>в срок не более 1 дня со дня его подписания и в течение 1 дня после регистрации направляет заявителю сопроводительное письмо с приложением проекта соглашения о перераспределении посредством почтовой связи заказным письмом или в электронной форме в случае, если такой способ получения документов указан в заявлении, а в случае, если заявление было подано через МФЦ, –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МФЦ выдает заявителю сопроводительное письмо </w:t>
        <w:br/>
        <w:t>с приложением проекта соглашения о перераспределении в сроки, установленные соглашением, заключенным между МФЦ и администраци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3. Результатом исполнения административной процедуры является направление заявителю </w:t>
      </w:r>
      <w:r>
        <w:rPr>
          <w:rFonts w:cs="Times New Roman" w:ascii="Times New Roman" w:hAnsi="Times New Roman"/>
          <w:sz w:val="28"/>
          <w:szCs w:val="28"/>
        </w:rPr>
        <w:t>сопроводительного письма с приложением проекта соглашения о перераспред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4. Результат административной процедуры фиксируется </w:t>
        <w:br/>
        <w:t>в электронной форме в программе регистрации исходящей корреспонденции учреждения, а также письменно в журнале отправки исходящей корреспонден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тридцати дней со дня получения соглашения </w:t>
        <w:br/>
        <w:t xml:space="preserve">о перераспределении </w:t>
      </w:r>
      <w:r>
        <w:rPr>
          <w:rFonts w:cs="Times New Roman" w:ascii="Times New Roman" w:hAnsi="Times New Roman"/>
          <w:sz w:val="28"/>
          <w:szCs w:val="28"/>
        </w:rPr>
        <w:t>подписанное заявителем соглашение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о перераспределении не возвращено в учреждение, данное соглашение считается незаключенным, о чем не позднее 5 рабочих дней после истечения тридцатидневного срока исполнитель направляет уведомление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Исправление допущенных опечаток и ошибок </w:t>
        <w:br/>
        <w:t>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административной процедуры является поступление в администрацию района заявления об исправлении допущенных опечаток и (или) ошибок в постановлении администрации района об утверждении схемы, соглашении о перераспред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исправлении допущенных опечаток и (или) ошибок </w:t>
        <w:br/>
        <w:t>в постановлении администрации района об утверждении схемы, соглашении о перераспределении регистрируется и передается исполнителю в порядке, установленном пунктом 3.2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ассматривает заявление и в течение 2 дней со дня поступления к нему заявления подготавливает проект постановления администрации района о внесении изменения в постановление об утверждении схемы, проект соглашения о внесении изменений в соглашение о перераспределении или проект письма об отказе во внесении изменения в документы, являющиеся результатом предоставления муниципальной услуги, в случае отсутствия в них опечаток и (или)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огласование проекта постановления администрации района о внесении изменения в постановление об утверждении схемы, проекта соглашения о внесении изменений в соглашение о перераспределении руководителем учреждения или лицом его замещ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огласование проекта письма об отказе о внесении изменения в документы, являющиеся результатом предоставления муниципальной услуги, в случае отсутствия в них опечаток и (или) ошибок, руководителем учреждения или лицом его замещ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составляет не более 2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 постановления администрации района о внесении изменения в постановление об утверждении схемы, в день его получения исполнителем передается в Отдел. Специалист Отдела передает его на подпись главе района. Глава района подписывает проект постановления администрации района о внесении изменения в постановление об утверждении схемы и передает его в Отдел в срок не более 1 рабочего дня со дня поступления проекта на подп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регистрирует постановление администрации района о внесении изменений в постановление об утверждении схемы   </w:t>
        <w:br/>
        <w:t xml:space="preserve"> в срок не более 1 дня со дня его подписания, и в течение 1 дня после регистрации направляет заявителю 2 заверенные копии постановления администрации района о внесении изменений в приказ </w:t>
        <w:br/>
        <w:t>об утверждении схемы посредством почтовой связи заказным письмом или в электронной форме в случае, если такой способ получения документов указан в заявлении, в МФЦ, в случае, если заявление об исправлении допущенных опечаток и (или) ошибок было подано через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осуществляющий в соответствии с должностной инструкцией обязанности по выдаче документов, осуществляет выдачу заявителю постановления администрации района о внесении изменения в постановление об утверждении схемы в сроки, установленные соглашением, заключенным между администрацией района 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окончательного согласования проекта соглашения о внесении изменений в соглашение о перераспределении, проекта письма об отказе о внесении изменения в документы, исполнитель передает проект соглашения о внесении изменений в соглашение о перераспределении либо проект письма об отказе, на подпись руководителю учреждения. Руководитель учреждения подписывает проект соглашения о внесении изменений в соглашение о перераспределении либо проект письма об отказе,  и передает их специалисту учреждения, ответственному за регистрацию корреспонденции в срок не более 1 рабочего дня со дня поступления проекта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чреждения ответственный за регистрацию корреспонденции регистрирует письмо об отказе, сопроводительное письмо </w:t>
        <w:br/>
        <w:t>в срок не более 1 дня со дня его подписания и в течение 1 дня после регистрации направляет заявителю письмо об отказе, либо сопроводительное письмо с приложением соглашения о внесении изменений в соглашение о перераспределении, посредством почтовой связи заказным письмом или в электронной форме в случае, если такой способ получения документов указан в заявлении, а в случае, если заявление было подано через МФЦ, –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осуществляющий в соответствии с должностной инструкцией обязанности по выдаче документов, осуществляет выдачу заявителю соглашения о внесении изменений в соглашение о перераспределении (письма об отказе) в сроки, установленные соглашением, заключенным между администрации района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Результатом административной процедур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 отка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внесении изменения в приказ об утверждении 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несении изменений в соглашение о перераспред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3. Результат административной процедуры фиксируется </w:t>
        <w:br/>
        <w:t>в электронной форме в программе регистрации исходящей корреспонденции администрации района (учреждения), а также письменно в журнале отправки исходящей корреспонденции администрации района (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рядок осуществления административных процедур </w:t>
        <w:br/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Предоставление информации заявителям и обеспечение доступа заявителей к сведениям о ходе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олучении сведений о муниципальной услуге, о ходе ее предоставления (далее – запрос)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мя лица, направившего запрос (наименование организации, направившей запр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, о ходе ее предоставления, интересующие лицо, направившее запрос (организацию, направившую запро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способ получения лицом, направившим запрос (организацией, направившей запрос), интересующих сведений </w:t>
        <w:br/>
        <w:t>о муниципальной услуге, ходе ее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лица, направившего запрос, его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осуществляет прием и регистрацию запроса </w:t>
        <w:br/>
        <w:t xml:space="preserve">в программе регистрации входящей корреспонденции  в течение трех дней с даты его поступления в администрацию района и передает его в учреждение  </w:t>
        <w:br/>
        <w:t xml:space="preserve">исполнителю в порядке, установленном в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в электронной форме в нерабочее время специалист Отдела осуществляет его регистрацию в программе регистрации входящей корреспонденции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рассматривает запрос в течение 5 дней со дня поступления к нему запроса и готовит проект ответа на запрос в форме письма. В ответе на запрос указываются сведения, составляющие предмет запроса. В случае если сведения, составляющие предмет запроса, не относятся к компетенции учреждения, в ответе на запрос разъясняется порядок их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еспечивает согласование проекта ответа на запрос руководителем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согласования составляет не более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проект ответа на запрос передается исполнителем </w:t>
        <w:br/>
        <w:t>на подпись руководителю учреждения. Руководитель учреждения подписывает ответ на запрос и передает его специалисту учреждения, ответственному за регистрацию корреспонденции в срок не более 1 рабочего дня со дня поступления проекта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чреждения ответственным за регистрацию корреспонденции ответ на запрос в срок не более 1 рабочего дня со дня подписания регистрируется и направляется лицу, направившему запрос, его представителю посредством почтовой связи или </w:t>
        <w:br/>
        <w:t xml:space="preserve">в электронной форме в случае, если такой способ получения ответа указан </w:t>
        <w:br/>
        <w:t>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чреждения ответственным за регистрацию корреспонденции результат административной процедуры фиксируется в электронной форме в программе регистрации исходящей корреспонденции учреждения и письменно на ответе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2.Подача заявителем заявления и иных документов, необходимых для предоставления муниципальной услуги, указанных в подпункте 2.6.1 пункта 2.6 Административного регламента, и прием таких заявления </w:t>
        <w:br/>
        <w:t>и документов администрацией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в форме электронного документа представляется </w:t>
        <w:br/>
        <w:t>по выбору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, размещенной на официальном сайте администрации района,  в том числе посредством отправки через личный кабинет Единого портала госуслуг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на электронную почту администрации района (далее –  представление посредством электронной поч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заявлении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учреждением заявителю посредством почтового от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администрацией района (учреждением) заявителю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к нему прилагаются документы, указанные </w:t>
        <w:br/>
        <w:t>в подпункте 2.6.1 пункта 2.6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копия документа, удостоверяющего личность представителя заявителя, если заявление представляется представителем заявителя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госуслуг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заявления и документов, поданных в электронной форме, осуществляется в порядке, установленном в пункте 3.2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с нарушением  порядка, установленного настоящим пунктом Административного регламента, подпунктом 2.6.2 пункта 2.6 Административного регламента, не рассматривается администрацией района (учреждением). Исполнитель в течение 1 рабочего дня со дня получения такого заявления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уведомления с указанием допущенных нарушений требований, в соответствии с которыми должно быть представлено заявление (далее – уведомление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уведомления руководителем учреждения или его замест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уведомления  руководителем учреждения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пяти рабочих дней, со дня предоставления такого заявления в учреждение, Специалист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тветственный за регистрацию корреспонд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егистрацию уведомления и направляет его заявителю на указанный адрес электронной почты (при наличии) или иным указанным в заявлении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Взаимодействие администрации района с органами (организациями), участвующими в предоставлении муниципальной услуги, указанными в под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ункта 1.3 Административного регламента, осуществляется путем направления межведомственных запросов в порядке, установленном в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0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заявителю документов, являющихся результатом предоставления муниципальной услуги, осуществляется в электронной форме в случае, если такой способ получения документов указан </w:t>
        <w:br/>
        <w:t>в заявлении, посредством электронной почты заявителя (при наличии). При направлении заявителю в электронной форме документов, являющихся результатом предоставления муниципальной услуги, эти документы заверяются электронной подписью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осуществляется в форме текущего контроля за соблюдением и исполнением специалистами администрации района (учреждения)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 и в форме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главой района </w:t>
        <w:br/>
        <w:t>в отношении руководителя отдела, руководителя учреждения, руководителем учреждения – в отношении специалистов учреждения, руководителем отдела – в отношении специалистов отдела. Текущий контроль осуществляется постоя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утем оперативного выяснения хода предоставления муниципальной услуги, напоминаний о необходимости соблюдения сроков рассмотрения заявлений, истребования от исполнителей объяснений причин задержк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учаях и причинах нарушения сроков и содержания административных процедур специалисты отдела (учреждения) немедленно </w:t>
        <w:br/>
        <w:t xml:space="preserve">в письменной форме информируют своих непосредственных начальников, </w:t>
        <w:br/>
        <w:t>а также осуществляют срочные меры по устранению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й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 главо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ри поступлении информации </w:t>
        <w:br/>
        <w:t xml:space="preserve">о нарушении полноты и качества предоставления муниципальной услуги </w:t>
        <w:br/>
        <w:t>от заявителей, их представителей, органов государственной власти, органов местного самоуправления, граждан и организаций, не являющихся заявителями или их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, отражающим обстоятельства, послужившие основанием проверки, объект проверки, сведения о специалисте администрации района (учреждения), ответственном за предоставление муниципальной услуги, наличие (отсутствие) в действиях специалиста администрации района (учреждения) обстоятельств, свидетельствующих о нарушении настоящего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проведения проверок нарушений прав физических лиц и юридических лиц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ециалисты, ответственные за исполнение административных процедур, выполняемых в ходе предоставления муниципальной услуги, несут дисциплинарную, административную, уголовную ответственность </w:t>
        <w:br/>
        <w:t>за решения и действия, принимаемые (осуществляемые) в ходе предоставления муниципальной услуги, в порядке, установленном законодательством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граждане, их объединения вправе осуществлять общественный контроль за соблюдением сроков предоставления муниципальной услуги и последовательности административных процедур при предоставлении муниципальной услуги, правомерностью требований представления документов для предоставления муниципальной услуги </w:t>
        <w:br/>
        <w:t>на основании информации, предоставленной заявителями, их предста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, полученным в ходе проведения общественного контроля, главе района могут быть направлены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</w:t>
        <w:br/>
        <w:t>и жалобы с сообщением о нарушении специалистами администрации района (учреждения) требований Административного регламента, законов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(текущий и общественный) за предоставлением муниципальной услуги должен обеспечивать высокое качество и полноту предоставления муниципальной услуги и исключение коррупционной составляющ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 района (учреждения), специалистов администрации района (учреждения), МФЦ, работников МФЦ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подать жалобу на действия (бездействия), </w:t>
        <w:br/>
        <w:t>и (или) решения, принятые (осуществляемые) администрацией района (учреждением), специалистами администрации района (учреждения) при предоставлении муниципальной услуги в досудебном (внесудебном) порядке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заявителю в приеме документов, представление которых предусмотрено нормативными правовыми актами Российской Федерации, </w:t>
        <w:br/>
        <w:t>Красноярского края 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заявителю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 и Красноя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Красноя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района (учреждения), специалист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таки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меет право подать жалобу на действия (бездействие), </w:t>
        <w:br/>
        <w:t xml:space="preserve">МФЦ и его работников при предоставлении муниципальной услуги </w:t>
        <w:br/>
        <w:t>в досудебном (внесудебном) порядке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аз заявителю в приеме документов, представление которых предусмотрено нормативными правовыми актами Российской Федерации </w:t>
        <w:br/>
        <w:t>и Красноярского кра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Красноя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вправе подать жалобу при предоставлении муниципальной услуги на решение и (или) действия (бездействие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и района (учреждения), специалистов администрации района (учрежден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ФЦ, работников МФЦ – руководителю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</w:t>
        <w:br/>
        <w:t>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в администрации района и МФЦ должно совпадать со времене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направлена по поч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письменной форме </w:t>
        <w:br/>
        <w:t xml:space="preserve">на бумажном носителе лично в администрацию района либо в МФЦ, </w:t>
        <w:br/>
        <w:t>а также направлена по почте либо подана в электронной форме посредством официального сайта администрации района, Единого портала гос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района, регистрируется специалистом Отдела в день ее поступления посредством почтовой связи или в электронной форме, а при личном представлении жалобы в течение 15 минут с момента передачи жалобы специалисту Отде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МФЦ, регистрируется работником МФЦ в день ее поступления посредством почтовой связи или в электронной форме, а при личном представлении жалобы в течение 15 минут с момента передачи жалобы работнику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решений и действий (бездействия) администрации района (учреждения), специалистов администрации района (учреждения), МФЦ и его работников, ответственных за предоставление муниципальной услуги, является поступление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района (учреждения), специалиста администрации района (учреждения), наименование МФЦ, работника МФЦ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района (учреждения), специалиста администрации района (учреждения), МФЦ и его работни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администрации района (учреждения), специалиста администрации района (учреждения), МФЦ </w:t>
        <w:br/>
        <w:t>и его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Заявитель имеет право </w:t>
        <w:br/>
        <w:t xml:space="preserve">на получение информации и документов, необходимых для обоснования </w:t>
        <w:br/>
        <w:t xml:space="preserve">и рассмотрения жалобы, при условии, что это не затрагивает права, свободы </w:t>
        <w:br/>
        <w:t>и законные интересы других лиц и что указанные документы не содержат сведений, составляющих государственную и иную охраняемую федеральным законодательством тай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администрацию района, рассматривается в течение 15 рабочих дней со дня ее регистрации, а в случае обжалования отказа администрации района (учреждения), специалиста администрации района (учреждения)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более короткие сроки рассмотрения жалобы не установлены главой района, или администрацией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МФЦ, подлежит рассмотрению  в течение </w:t>
        <w:br/>
        <w:t xml:space="preserve">15 рабочих дней со дня ее регистрации, а в случае обжалования отказа МФЦ,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</w:t>
        <w:br/>
        <w:t xml:space="preserve">ее регистрации, если более короткие сроки рассмотрения жалобы </w:t>
        <w:br/>
        <w:t xml:space="preserve">не установлены должностным лицом, уполномоченным на ее рассмотрение, или </w:t>
      </w:r>
      <w:r>
        <w:rPr>
          <w:rFonts w:cs="Times New Roman" w:ascii="Times New Roman" w:hAnsi="Times New Roman"/>
          <w:kern w:val="2"/>
          <w:sz w:val="28"/>
          <w:szCs w:val="28"/>
        </w:rPr>
        <w:t>Министерством экономики и регионального развития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ом рассмотрения жалобы явля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района (учреждением)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в форме акта администрации района,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главой района, специалистом администрации района, руководителем МФЦ, работником МФЦ, уполномоченным на рассмотрение жалобы, принимаются исчерпывающие меры по устранению выявленных нарушений, нарушений прав заявителя, исправлению допущенных опечаток и ошибок в выданных в результате предоставления муниципальной услуги документах, возврату заявителю денежных средств, взимание которых не предусмотрено нормативными правовыми актами Российской Федерации и Красноярского края, в том числе по выдаче заявителю результата муниципальной услуги, не позднее </w:t>
        <w:br/>
        <w:t>5 рабочих дней со дня принятия решения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</w:t>
        <w:br/>
        <w:t xml:space="preserve">или преступления должностное лицо, наделенное полномочиями </w:t>
        <w:br/>
        <w:t>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обжалуемые действия администрации района (учреждения), МФЦ являются правомерны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ступившего в законную силу решения суда об отказе </w:t>
        <w:br/>
        <w:t>в удовлетворении жалобы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решения по жалобе, принятого ранее этим же органом </w:t>
        <w:br/>
        <w:t>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. В случае если в жалобе не указаны или указаны в нечитаемой форме фамилия гражданина и почтовый адрес, по которому должен быть направлен ответ, ответ не дается.</w:t>
      </w:r>
    </w:p>
    <w:p>
      <w:pPr>
        <w:pStyle w:val="21"/>
        <w:shd w:fill="auto" w:val="clear"/>
        <w:tabs>
          <w:tab w:val="clear" w:pos="708"/>
          <w:tab w:val="left" w:pos="2069" w:leader="none"/>
          <w:tab w:val="left" w:pos="5294" w:leader="none"/>
          <w:tab w:val="left" w:pos="8371" w:leader="none"/>
        </w:tabs>
        <w:spacing w:lineRule="auto" w:line="240"/>
        <w:ind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. В случае признания жалобы подлежащей удовлетворению </w:t>
        <w:br/>
        <w:t xml:space="preserve">в ответе заявителю, дается информация о действиях, осуществляемых органом, предоставляющ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услугу, многофункциональным центром, в целях незамедлительного устранения выявленных нарушений при оказа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. В случае признания жалобы, не подлежащей удовлетворению </w:t>
        <w:br/>
        <w:t xml:space="preserve">в ответе заявителю, указанном в части 8 статьи 11.2 Федеральным </w:t>
      </w:r>
      <w:hyperlink r:id="rId3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br/>
        <w:t>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Заявитель вправе обжаловать решение, принятое по результатам рассмотрения жалобы, в суд общей юрисдикции либо в арбитражный суд </w:t>
        <w:br/>
        <w:t xml:space="preserve">по правилам подведомственности и подсудности в порядке и сроки, установленные законодательством Российской Федерации, </w:t>
        <w:br/>
        <w:t xml:space="preserve">или в </w:t>
      </w:r>
      <w:r>
        <w:rPr>
          <w:rFonts w:cs="Times New Roman" w:ascii="Times New Roman" w:hAnsi="Times New Roman"/>
          <w:kern w:val="2"/>
          <w:sz w:val="28"/>
          <w:szCs w:val="28"/>
        </w:rPr>
        <w:t>Министерство экономического развития и инвестиционной политики Красноярского края, если жалоба была рассмотрена в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Информирование заявителей о порядке подачи и рассмотрения жалобы осуществляется при личном приеме, по телефону, путем ответов </w:t>
        <w:br/>
        <w:t>в письменной форме посредством почтовой связи, по электронной почте, факсу, а также посредством размещения на официальном МФЦ, на Едином портале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br/>
        <w:t xml:space="preserve">по перераспределению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земель и (или) земельных участков, находящихся в государственной или муниципальной собственности Енисейского района, и земельных участков, находящихся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й собственности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395" w:firstLine="60"/>
        <w:rPr/>
      </w:pPr>
      <w:r>
        <w:rPr>
          <w:rFonts w:cs="Times New Roman" w:ascii="Times New Roman" w:hAnsi="Times New Roman"/>
          <w:sz w:val="22"/>
          <w:szCs w:val="22"/>
        </w:rPr>
        <w:t>(ФИО и место жительства, СНИЛС заявителя –  физического лица или наименование, место нахождения, ОГРН, ИНН заявителя –юридического лица)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личность заявителя– физического лица, представителя заявителя: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firstLine="43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кумента, </w:t>
      </w:r>
    </w:p>
    <w:p>
      <w:pPr>
        <w:pStyle w:val="ConsPlusNonformat"/>
        <w:ind w:firstLine="43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, номер, кем и когда выдан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 ___________________________________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</w:t>
      </w:r>
    </w:p>
    <w:p>
      <w:pPr>
        <w:pStyle w:val="ConsPlusNonformat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Тел., адрес эл. почты:              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решение о перераспределении земельного участка с кадастровым номером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з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го на праве собственности на основании __________________________________________________________________, с земельным участком, находящимся в государственной (муниципальной) собственности, с кадастровым номером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(ах) расположен(ы) следующий(е) объект(ы) недвижим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, площадь, кадастровые номе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земельных участков осуществляется в целях (на основании)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твержденного проекта межевания, если пере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(представитель): 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Calibri" w:cs="Baltica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">
    <w:name w:val="Основной текст (4)_"/>
    <w:qFormat/>
    <w:rPr>
      <w:rFonts w:ascii="SimSun;宋体" w:hAnsi="SimSun;宋体" w:eastAsia="SimSun;宋体" w:cs="SimSun;宋体"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ind w:hanging="32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imSun;宋体" w:hAnsi="SimSun;宋体" w:eastAsia="SimSun;宋体" w:cs="SimSun;宋体"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_centr@mail.ru" TargetMode="External"/><Relationship Id="rId3" Type="http://schemas.openxmlformats.org/officeDocument/2006/relationships/hyperlink" Target="consultantplus://offline/ref=1B17E6D19D329777167E36A71F742C0C0297F6D0FD14509D2FBD088069A64875022A12F3374FE1D3Z5kAI" TargetMode="External"/><Relationship Id="rId4" Type="http://schemas.openxmlformats.org/officeDocument/2006/relationships/hyperlink" Target="consultantplus://offline/ref=D64A4EB1FFBEA6D2232C7120B2E5F17921153A51FE3BA98E2365E17B6D5F6F0797734904ACAD91B7AF958EA34133626E0D1A95E91BJ7p1I" TargetMode="External"/><Relationship Id="rId5" Type="http://schemas.openxmlformats.org/officeDocument/2006/relationships/hyperlink" Target="consultantplus://offline/ref=66130B5EF6DC048047B001B783ACCB12A1EE571DB6F56568642F6B5A6Fh6R9E" TargetMode="External"/><Relationship Id="rId6" Type="http://schemas.openxmlformats.org/officeDocument/2006/relationships/hyperlink" Target="consultantplus://offline/ref=7C8C292EBE54879D9BCCFD9D10D2F684A8D39E78235CDBBF7113CFB36AHFLFF" TargetMode="External"/><Relationship Id="rId7" Type="http://schemas.openxmlformats.org/officeDocument/2006/relationships/hyperlink" Target="consultantplus://offline/ref=66130B5EF6DC048047B001B783ACCB12A1EE511CBDFF6568642F6B5A6Fh6R9E" TargetMode="External"/><Relationship Id="rId8" Type="http://schemas.openxmlformats.org/officeDocument/2006/relationships/hyperlink" Target="consultantplus://offline/ref=66130B5EF6DC048047B001B783ACCB12A1E15717B9FB6568642F6B5A6Fh6R9E" TargetMode="External"/><Relationship Id="rId9" Type="http://schemas.openxmlformats.org/officeDocument/2006/relationships/hyperlink" Target="consultantplus://offline/ref=DF8ECE2D6081FFA9ADF5278EDDFCFF3834162141C46BF669B08F8E8AA2AC13B" TargetMode="External"/><Relationship Id="rId10" Type="http://schemas.openxmlformats.org/officeDocument/2006/relationships/hyperlink" Target="consultantplus://offline/ref=E3868E4DCD59D88EAE71F0A87C7F1B91689543A91433BD3A73853F097Fu9S1H" TargetMode="External"/><Relationship Id="rId11" Type="http://schemas.openxmlformats.org/officeDocument/2006/relationships/hyperlink" Target="consultantplus://offline/ref=E3868E4DCD59D88EAE71F0A87C7F1B91689743A81938BD3A73853F097Fu9S1H" TargetMode="External"/><Relationship Id="rId12" Type="http://schemas.openxmlformats.org/officeDocument/2006/relationships/hyperlink" Target="consultantplus://offline/ref=E3868E4DCD59D88EAE71EEA56A13449E6A9919A51038B16B2FD6395E20C1F231BF03E9E00D78E356A5913FC6u0S1H" TargetMode="External"/><Relationship Id="rId13" Type="http://schemas.openxmlformats.org/officeDocument/2006/relationships/hyperlink" Target="consultantplus://offline/ref=DF8ECE2D6081FFA9ADF5278EDDFCFF38341B2641CA61F669B08F8E8AA2AC13B" TargetMode="External"/><Relationship Id="rId14" Type="http://schemas.openxmlformats.org/officeDocument/2006/relationships/hyperlink" Target="consultantplus://offline/ref=7857E0958EDD6780136BA39E7457924FB96C0714FCE641BB2BEBDF73C0DAC6F317DF5D55E1553C401C1EDE8063976A970A874278355A26A2l96EE" TargetMode="External"/><Relationship Id="rId15" Type="http://schemas.openxmlformats.org/officeDocument/2006/relationships/hyperlink" Target="consultantplus://offline/ref=7857E0958EDD6780136BA39E7457924FB96C0714FCE641BB2BEBDF73C0DAC6F317DF5D50E25E6810584087D120DC6695139B437Bl263E" TargetMode="External"/><Relationship Id="rId16" Type="http://schemas.openxmlformats.org/officeDocument/2006/relationships/hyperlink" Target="consultantplus://offline/ref=E41B55257EB5D28E9D66C2F4EB24840B9C74D9867CF85910A3E4147EB67B2D5947631C45AA3A24EB0629F81747B4E4D935134D8B5A0BE8E9K4bFK" TargetMode="External"/><Relationship Id="rId17" Type="http://schemas.openxmlformats.org/officeDocument/2006/relationships/hyperlink" Target="consultantplus://offline/ref=006B09B310A54B578BEEDA193D888E03582BE6A0683C431AAB5FD2D7A26DDCB47BE039ACA1F622E73791C9C9A63A24A013D51C67FA9364B7F4HDH" TargetMode="External"/><Relationship Id="rId18" Type="http://schemas.openxmlformats.org/officeDocument/2006/relationships/hyperlink" Target="consultantplus://offline/ref=006B09B310A54B578BEEDA193D888E03582BE6A0683C431AAB5FD2D7A26DDCB47BE039ACA1F622E73791C9C9A63A24A013D51C67FA9364B7F4HDH" TargetMode="External"/><Relationship Id="rId19" Type="http://schemas.openxmlformats.org/officeDocument/2006/relationships/hyperlink" Target="consultantplus://offline/ref=72F62560D86F683DC2A1DB6C07635C6EB5098FF26D5A2A791A6E46F38D81ED6743E2C2BD90e1i6F" TargetMode="External"/><Relationship Id="rId20" Type="http://schemas.openxmlformats.org/officeDocument/2006/relationships/hyperlink" Target="consultantplus://offline/ref=72F62560D86F683DC2A1DB6C07635C6EB5098FF26D5A2A791A6E46F38D81ED6743E2C2B596e1i4F" TargetMode="External"/><Relationship Id="rId21" Type="http://schemas.openxmlformats.org/officeDocument/2006/relationships/hyperlink" Target="consultantplus://offline/ref=9BA6423C6FB3A089C5663C896945420841F73FDB8538FCE37917F5C3B7F7B11C42838E9E0DBB74F3138B55E4803EB8A2D332FDCDF9E073U1I" TargetMode="External"/><Relationship Id="rId22" Type="http://schemas.openxmlformats.org/officeDocument/2006/relationships/hyperlink" Target="consultantplus://offline/ref=3CA17D16A5F185F524F3EFB55EBAF3473FCC586C4405FD41464474C451ACB3385F7470EA2DDF0D92AB86668F0CE145C24C7CB07EB0DCbBI" TargetMode="External"/><Relationship Id="rId23" Type="http://schemas.openxmlformats.org/officeDocument/2006/relationships/hyperlink" Target="consultantplus://offline/ref=72F62560D86F683DC2A1DB6C07635C6EB5098FF26D5A2A791A6E46F38D81ED6743E2C2B292e1i2F" TargetMode="External"/><Relationship Id="rId24" Type="http://schemas.openxmlformats.org/officeDocument/2006/relationships/hyperlink" Target="consultantplus://offline/ref=72F62560D86F683DC2A1DB6C07635C6EB5098FF26D5A2A791A6E46F38D81ED6743E2C2B591e1i5F" TargetMode="External"/><Relationship Id="rId25" Type="http://schemas.openxmlformats.org/officeDocument/2006/relationships/hyperlink" Target="consultantplus://offline/ref=72F62560D86F683DC2A1DB6C07635C6EB5098FF26D5A2A791A6E46F38D81ED6743E2C2BD90e1i7F" TargetMode="External"/><Relationship Id="rId26" Type="http://schemas.openxmlformats.org/officeDocument/2006/relationships/hyperlink" Target="consultantplus://offline/ref=72F62560D86F683DC2A1DB6C07635C6EB5098FF26D5A2A791A6E46F38D81ED6743E2C2BD9Fe1i0F" TargetMode="External"/><Relationship Id="rId27" Type="http://schemas.openxmlformats.org/officeDocument/2006/relationships/hyperlink" Target="consultantplus://offline/ref=72F62560D86F683DC2A1DB6C07635C6EB5098EF56C5B2A791A6E46F38De8i1F" TargetMode="External"/><Relationship Id="rId28" Type="http://schemas.openxmlformats.org/officeDocument/2006/relationships/hyperlink" Target="consultantplus://offline/ref=72F62560D86F683DC2A1DB6C07635C6EB5098FF26D5A2A791A6E46F38D81ED6743E2C2B791e1i9F" TargetMode="External"/><Relationship Id="rId29" Type="http://schemas.openxmlformats.org/officeDocument/2006/relationships/hyperlink" Target="consultantplus://offline/ref=A6F9FF435E1D069E73E7DE92C9513E57C4F22B0C32FB2CE67209CE50E21B4AC3D459DE6786DA46B7A63C72FBEFnD55H" TargetMode="External"/><Relationship Id="rId30" Type="http://schemas.openxmlformats.org/officeDocument/2006/relationships/hyperlink" Target="consultantplus://offline/ref=A6F9FF435E1D069E73E7DE92C9513E57C5F02E0337FD2CE67209CE50E21B4AC3C659866B84DF58BEAC2924AAAA89744D975A216B803E00A2n455H" TargetMode="External"/><Relationship Id="rId31" Type="http://schemas.openxmlformats.org/officeDocument/2006/relationships/hyperlink" Target="consultantplus://offline/ref=A6F9FF435E1D069E73E7DE92C9513E57C5F02E0337FD2CE67209CE50E21B4AC3C659866B84DF58BEAC2924AAAA89744D975A216B803E00A2n455H" TargetMode="External"/><Relationship Id="rId32" Type="http://schemas.openxmlformats.org/officeDocument/2006/relationships/hyperlink" Target="consultantplus://offline/ref=74372A57C62A7F79553BAEF6CD634592B707018B9BDE0A5D11DAE7186A35E71B60012AF2513FF774E7DFE9DD50C5F514A926E2A9D5qAE4J" TargetMode="External"/><Relationship Id="rId33" Type="http://schemas.openxmlformats.org/officeDocument/2006/relationships/hyperlink" Target="consultantplus://offline/ref=900679674D828067CA7C8A05EC9BB9B42DEEA738EFEBE1271955A6F6A8DAF1C10C9F48B008983D79B797E970G24ED" TargetMode="External"/><Relationship Id="rId34" Type="http://schemas.openxmlformats.org/officeDocument/2006/relationships/hyperlink" Target="consultantplus://offline/ref=900679674D828067CA7C9408FAF7E6BB2CE5F834EAEAE3784407A0A1F78AF7944CDF4EE54BDC3071GB43D" TargetMode="External"/><Relationship Id="rId35" Type="http://schemas.openxmlformats.org/officeDocument/2006/relationships/hyperlink" Target="consultantplus://offline/ref=8ED7E60B360FD343B3B9F8AA7C4E240854626D204A62684CC794E0D58Aw1AFI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0:00Z</dcterms:created>
  <dc:creator>Светлана И. Кочеткова</dc:creator>
  <dc:description/>
  <cp:keywords/>
  <dc:language>en-US</dc:language>
  <cp:lastModifiedBy>Лаврова</cp:lastModifiedBy>
  <cp:lastPrinted>2022-05-24T14:32:00Z</cp:lastPrinted>
  <dcterms:modified xsi:type="dcterms:W3CDTF">2022-05-26T03:49:00Z</dcterms:modified>
  <cp:revision>39</cp:revision>
  <dc:subject/>
  <dc:title>Приложение</dc:title>
</cp:coreProperties>
</file>