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4.05.2022</w:t>
        <w:tab/>
        <w:tab/>
        <w:t xml:space="preserve">              г. Енисейск                                         № 423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19.03.2013 №334-п «Об утверждении Положения об оплате труда работников муниципальных бюджетных учреждений в области молодежной политик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19.03.2013 №334-п «Об утверждении Положения об оплате труда работников муниципальных бюджетных учреждений в области молодежной политики»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иложение №1 к Полож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Настоящее постановление вступает в силу после официального опубликования (обнародования), применяется к правоотношениям с 01.07.2022,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сполняющий полномочия Главы района                                  А.Ю. Гу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 Положению 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учреждений в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олодежной политики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,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инимальны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29.05.2008 </w:t>
        <w:br/>
        <w:t>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2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размеры окладов (должностных окладов), ставок заработной платы работников рабочих профессий устанавливаются </w:t>
        <w:br/>
        <w:t>в соответствии с ПКГ, утвержденными Приказом Минздравсоц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 27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арший 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 43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втор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6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класс – на 2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, не вошедшие в профессиональные квалификацион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тод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 109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чальник поста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2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3BE1B007CC89C259EE392F8F88D3CE8F348AF8E5A57DC5088206EC16EC6633DBF3FB9ADD361T4S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5:00Z</dcterms:created>
  <dc:creator>Sagova</dc:creator>
  <dc:description/>
  <cp:keywords/>
  <dc:language>en-US</dc:language>
  <cp:lastModifiedBy>Лаврова</cp:lastModifiedBy>
  <cp:lastPrinted>2022-05-25T12:25:00Z</cp:lastPrinted>
  <dcterms:modified xsi:type="dcterms:W3CDTF">2022-05-26T03:46:00Z</dcterms:modified>
  <cp:revision>8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