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5.2022</w:t>
        <w:tab/>
        <w:tab/>
        <w:t xml:space="preserve">              г. Енисейск                                         № 422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изложить в новой редакции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Настоящее постановление вступает в силу после официального опубликования (обнародования), применяется к правоотношениям с 01.07.2022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няющий полномочия Главы района                                  А.Ю. Гу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MS Mincho;ＭＳ 明朝" w:cs="Arial" w:ascii="Arial" w:hAnsi="Arial"/>
          <w:b/>
          <w:lang w:val="en-US" w:eastAsia="ja-JP"/>
        </w:rPr>
        <w:t>II</w:t>
      </w:r>
      <w:r>
        <w:rPr>
          <w:rFonts w:eastAsia="MS Mincho;ＭＳ 明朝" w:cs="Arial" w:ascii="Arial" w:hAnsi="Arial"/>
          <w:b/>
          <w:lang w:eastAsia="ja-JP"/>
        </w:rPr>
        <w:t xml:space="preserve"> 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 xml:space="preserve">2.1. Минимальные </w:t>
      </w:r>
      <w:hyperlink r:id="rId2">
        <w:r>
          <w:rPr>
            <w:rStyle w:val="InternetLink"/>
            <w:rFonts w:eastAsia="Calibri" w:cs="Arial" w:ascii="Arial" w:hAnsi="Arial"/>
          </w:rPr>
          <w:t>размеры</w:t>
        </w:r>
      </w:hyperlink>
      <w:r>
        <w:rPr>
          <w:rFonts w:eastAsia="Calibri" w:cs="Arial" w:ascii="Arial" w:hAnsi="Arial"/>
        </w:rPr>
        <w:t xml:space="preserve"> окладов (должностных окладов), ставок заработной плат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Минимальные размеры окладов (должностных окладов) ставок заработной платы по должностям, вошедшим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ортсмен – 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 456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структор по спорту 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7461 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руктор – 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112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99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1.2. ПКГ должностей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КГ «Должности педагогических работников»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538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енер-преподав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7 46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2.1.1.3. ПКГ общеотраслевых должностей руководителей, специалистов и служащих, утвержденных Приказом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по работе с молодёжь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44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 xml:space="preserve">        </w:t>
      </w:r>
      <w:r>
        <w:rPr/>
        <w:t>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кументове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 6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должности служащих четвертого уровня»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ведующий структурным подразделение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>2.1.1.4</w:t>
      </w:r>
      <w:r>
        <w:rPr/>
        <w:t>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6</w:t>
            </w:r>
            <w:r>
              <w:rPr>
                <w:rFonts w:cs="Arial" w:ascii="Arial" w:hAnsi="Arial"/>
                <w:lang w:eastAsia="ar-SA"/>
              </w:rPr>
              <w:t xml:space="preserve"> 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Arial" w:ascii="Arial" w:hAnsi="Arial"/>
        </w:rPr>
        <w:t>2.1.1.5. 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профессии рабочих первого уровня»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рдеробщ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орож (вахтё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транспортно–уборочной маш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 2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бочий по комплексному обслуживанию и ремонту зданий (4-5 разряд ТС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 81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5 10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1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2.1.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448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бочий по инвентарю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275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- наименование должности может быть конкретизировано согласно структуре учреждения, специфике функций, выполняемых отделом  (структурным подразделением учреждения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2.2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вый класс – на 25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торой класс –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1:00Z</dcterms:created>
  <dc:creator>Sagova</dc:creator>
  <dc:description/>
  <cp:keywords/>
  <dc:language>en-US</dc:language>
  <cp:lastModifiedBy>Лаврова</cp:lastModifiedBy>
  <cp:lastPrinted>2022-05-25T12:22:00Z</cp:lastPrinted>
  <dcterms:modified xsi:type="dcterms:W3CDTF">2022-05-26T03:44:00Z</dcterms:modified>
  <cp:revision>9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