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5.2022</w:t>
        <w:tab/>
        <w:tab/>
        <w:t xml:space="preserve">              г. Енисейск                                         № 408-п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убсидий на приобретение и монтаж установок по очистке и обеззараживанию воды на системах водоснабжения. 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мероприятий по приобретению и монтажу установок по очистке и обеззараживанию воды на системах водоснабжения в муниципальных образованиях края, предусмотренных постановлением Правительства Красноярского края от 30.09.2013 № 512-п «Об утверждении государственной программы Красноярского края «Охрана окружающей среды, воспроизводство природных ресурсов»,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 и жилищное строительство и архитектура Енисейского района», утвержденной постановлением администрации Енисейского района от 01.10.2013 № 1074-п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расходования субсидий на приобретение и монтаж установок по очистке и обеззараживанию воды на системах водоснабжения согласно приложению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 и подлежит размещению на официальном информационном Интернет–сайте Енисейского района Красноярского края.</w:t>
      </w:r>
    </w:p>
    <w:p>
      <w:pPr>
        <w:pStyle w:val="Normal"/>
        <w:tabs>
          <w:tab w:val="clear" w:pos="708"/>
          <w:tab w:val="left" w:pos="54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№______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сидий на приобретения и монтаж установок по очистке и обеззараживанию воды на системах водоснаб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механизм расходования субсидий, выделяемых Енисейскому району на реализацию мероприятий, предусмотренных государствен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Охрана окружающей среды, воспроизводство природных ресурсов», подпрограммой «Обеспечение радиационной безопасности населения края и улучшение социально-экономических условий его проживания» на приобретение и монтаж установок по очистке и обеззараживанию воды на системах водоснабжения Енисейского района (далее – порядок, субсиди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Енисейского района Красноярского края (далее - администрация района), получателем бюджетных средств – Муниципальное казенное учреждение «Центр архитектуры, строительства и жилищно-коммунального хозяйства Енисейского района» (далее - МКУ «Центр архитектуры, строительства и ЖКХ Енисейского района»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исление субсидий бюджету Енисейского района осуществляется на основании заключенного Соглаш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ля получения субсидии из краевого бюджета администрация района представляет не позднее 15 декабря текущего года в Министерство промышленности, энергетики и жилищно-коммунального хозяйства Красноярского края (далее – министерство)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копии муниципальных контрактов, договоров на приобретение и монтаж установок по очистке и обеззараживанию воды на объектах системы водоснабжения, находящихся в муниципальной собственности, используемых в сфере водоснабжения, водоотведения, заключённых в соответствии с Федеральным законом от 05.04.2013 № 44-ФЗ «О контрактной системе в сфере закупок, товаров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оплату выполненных работ за счет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ием-передачу поставленных установок по очистке и обеззараживанию воды и их монтаж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естра объектов недвижимости, находящихся в муниципальной собственности, с указанием местоположения объекта, на котором планируется выполнение мероприятия по монтажу установке по очистке и обеззараживанию во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управление администрации района после поступления средств субсидий из краевого бюджета в соответствии со сводной бюджетной росписью и лимитами бюджетных обязательств, на основании заявки главного распорядителя о финансировании, осуществляет финансирование указанных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ют в министерство в письменном виде и электронной фор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, в целях софинансирования которых предоставлена субсидия на приобретение и монтаж установок по очистке и обеззараживанию воды на системах водоснабжения, согласно приложению 1 к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я результата использования субсидий согласно приложению 2 к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 первое полугодие предоставляется не позднее 15 августа текущего года, отчет по итогам текущего финансового года предоставляется не позднее 15 февраля года, следующего за отчетным финансовым год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использованные средства субсидии подлежат возврату в краевой бюджет в установлен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ветственность за целевое и эффективное использование полученных средств субсидии, а также за достоверность предоставленной информации, возлагается на администрацию района и МКУ «Центр архитектуры, строительства и ЖКХ Енисейск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100;fld=134;dst=100010" TargetMode="External"/><Relationship Id="rId3" Type="http://schemas.openxmlformats.org/officeDocument/2006/relationships/hyperlink" Target="consultantplus://offline/main?base=RLAW123;n=64100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8:00Z</dcterms:created>
  <dc:creator>Инна</dc:creator>
  <dc:description/>
  <cp:keywords/>
  <dc:language>en-US</dc:language>
  <cp:lastModifiedBy>Лаврова</cp:lastModifiedBy>
  <cp:lastPrinted>2022-05-19T10:44:00Z</cp:lastPrinted>
  <dcterms:modified xsi:type="dcterms:W3CDTF">2022-05-24T09:27:00Z</dcterms:modified>
  <cp:revision>9</cp:revision>
  <dc:subject/>
  <dc:title>Об утверждении Порядка расходования субсидий выделяемых Енисейскому району в 2012 году на реализацию мероприятий предусмотренных ДЦП "Модернизация, реконструкция и капитальный ремонт объектов коммунальной инфраструктуры муниципальных образований Краснояр</dc:title>
</cp:coreProperties>
</file>