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7.05.2022</w:t>
        <w:tab/>
        <w:tab/>
        <w:t xml:space="preserve">              г. Енисейск                                         № 398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подготовке проекта внесения изменений в правила землепользования и застройки Муниципального образования сельского поселения Новокаргинского сельского 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В связи с поступлением требования о внесении изменений в правила землепользования и застройки Новокаргинского сельского совета в целях обеспечения размещения объекта регионального значения, на основании статьи 33 Градостроительного кодекса Российской Федерации, руководствуясь статьей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14 Федерального закона от 06.10.2003 № 131-ФЗ «Об общих принципах организации местного самоуправления в Российской Федерации», Устава Енисейского района, ПОСТАНОВЛЯЮ: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Комиссии по подготовке проекта правил землепользования и застройки Муниципальных образований сельских поселений Енисейского района Красноярского края (далее - комиссия) подготовить проект внесения изменений в правила землепользования и застройки Муниципального образования сельского поселения Новокаргинского сельского совета, утвержденные Решением сельского совета депутатов от 19.09.2013 № 28-32р в части изменения градостроительных регламентов территориальной зоны «Административно деловая» (О1-1), предусматривающих размещение объектов обеспечения внутреннего правопорядка (8.3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став и порядок деятельности комиссии по подготовке правил землепользования и застройки утверждён постановлением администрации Енисейского района от 24.05.2017 № 505-п «О создании комиссии администрации Енисейского района по подготовке проекта правил землепользования и застройки Муниципальных образований сельских поселений Енисейского района».</w:t>
      </w:r>
    </w:p>
    <w:p>
      <w:pPr>
        <w:pStyle w:val="ConsPlusNormal"/>
        <w:ind w:firstLine="567"/>
        <w:jc w:val="both"/>
        <w:rPr/>
      </w:pPr>
      <w:r>
        <w:rPr>
          <w:sz w:val="27"/>
          <w:szCs w:val="27"/>
        </w:rPr>
        <w:t>2. Комиссии в срок до 19.05.2022 предоставить проект внесения изменений в правила землепользования и застройки Новокаргинского сельсовета</w:t>
      </w:r>
    </w:p>
    <w:p>
      <w:pPr>
        <w:pStyle w:val="ConsPlusNormal"/>
        <w:ind w:firstLine="567"/>
        <w:jc w:val="both"/>
        <w:rPr/>
      </w:pPr>
      <w:r>
        <w:rPr>
          <w:sz w:val="27"/>
          <w:szCs w:val="27"/>
        </w:rPr>
        <w:t>3. Контроль за исполнением постановления возложить на первого заместителя главы района А.Ю. Губанов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после его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bCs/>
          <w:sz w:val="27"/>
          <w:szCs w:val="27"/>
        </w:rPr>
        <w:t>Исполняющий полномочия Главы района                                           А.Ю. Губан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/>
      <w:sz w:val="20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51:00Z</dcterms:created>
  <dc:creator>servat</dc:creator>
  <dc:description/>
  <cp:keywords/>
  <dc:language>en-US</dc:language>
  <cp:lastModifiedBy>Okrugin</cp:lastModifiedBy>
  <cp:lastPrinted>2022-05-17T14:53:00Z</cp:lastPrinted>
  <dcterms:modified xsi:type="dcterms:W3CDTF">2022-05-25T02:55:00Z</dcterms:modified>
  <cp:revision>8</cp:revision>
  <dc:subject/>
  <dc:title/>
</cp:coreProperties>
</file>