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6.05.2022</w:t>
        <w:tab/>
        <w:tab/>
        <w:t xml:space="preserve">              г. Енисейск                                         № 397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вершении отопительного периода 2021-2022 года на территории 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Уставом Енисейского района, 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вершить на теплоснабжающих предприятиях и организациях, оказывающих услуги теплоснабжения на территории Енисейского района, отопительный период 2021-2022 года с 00:00 часов 17 мая 2022 года в центральной части района в следующих муниципальных образованиях: Абалаковский, Верхнепашинский, Высокогорский, Городищенский, Епишинский, Железнодорожный, Малобельский, Маковский, Новокаргинский, Озерновский, Плотбищенский, Потаповский, Подгорновский, Погодаевский, Усть-Кемский, Усть-Питский, Чалбышевский, Шапкинский сельсоветы, поселок Подтес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илищно-коммунальным предприятиям района приступить к реализации мероприятий по подготовке к отопительному периоду 2022-2023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полномочия Главы района                                     А. Ю. Губ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15:00Z</dcterms:created>
  <dc:creator>Пользователь</dc:creator>
  <dc:description/>
  <cp:keywords/>
  <dc:language>en-US</dc:language>
  <cp:lastModifiedBy>Лаврова</cp:lastModifiedBy>
  <cp:lastPrinted>2022-05-17T09:21:00Z</cp:lastPrinted>
  <dcterms:modified xsi:type="dcterms:W3CDTF">2022-05-23T09:19:00Z</dcterms:modified>
  <cp:revision>8</cp:revision>
  <dc:subject/>
  <dc:title/>
</cp:coreProperties>
</file>