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3.05.2022</w:t>
        <w:tab/>
        <w:tab/>
        <w:t xml:space="preserve">              г. Енисейск                                         № 375-п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 внесении изменений в постановление администрации Енисейского района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остановление администрации Енисейского района </w:t>
        <w:br/>
        <w:t xml:space="preserve">от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рограммы раздел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1)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в абзаце 33 раздела 2 «</w:t>
      </w:r>
      <w:r>
        <w:rPr>
          <w:kern w:val="2"/>
          <w:sz w:val="28"/>
          <w:szCs w:val="28"/>
        </w:rPr>
        <w:t>Характеристика текущего состояния физической культуры, спорта, туризма и молодежной политики в Енисейском районе» слова «19 воспитанников» заменить словами «15 воспитанников»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абзаце 4 раздела 4 «Прогноз конечных результатов программы, характеризующих целевое состояние (изменение состояния) уровня и качества жизни населения, социально-экономическое развитие в сфере физической культуры, спорта и молодежной политики, степени реализации других общественно значимых интересов» слова «до 530 человек в 2023 году» заменить словами «до 540 человек в 2024 году»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 раздел 5 «Информация по подпрограммам и отдельным мероприятиям программы» изложить в новой редакции (приложение №2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риложение к Паспорту  «Перечень целевых показателей и показателей результативности программы по годам ее реализации»  изложить в новой редакции 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рограмме изложить в новой редакции (приложение №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рограмме изложить в новой редакции (приложение №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Программе раздел «Паспорт подпрограммы» изложить в новой редакции (приложение №6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исключить следующие слова раздела «Механизм реализации подпрограмм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одпрограммой предусматривается реализация следующих мероприятий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массовой физической культуры и спорта. В рамках реализации данного мероприятия средства направляются на проведение спортивно-массовых мероприятий, участие в спортивно-массовых мероприятиях различного уровня, проведение оздоровительных мероприятий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ддержка действующих и вновь создаваемых спортивных клубов по месту жительства граждан за счет средств местного бюджета. В рамках реализации данного мероприятия средства направляются на оснащение спортивных клубов по месту жительства необходимым спортивным инвентарем и оборудованием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>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. В рамках реализации данного мероприятия средства направляются на приобретение спортивного инвентаря и оборудования для центра тестирования, на оплату труда сотрудников центра тестирования и на оплату работы судейской коллегии, обслуживающей мероприятия по оценке выполнения населением нормативов испытаний комплекса ГТО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сходы на содержание спортивных клубов по месту жительства граждан. В рамках реализации данного мероприятия средства направляются на оплату труда инструкторов по спорту, осуществляющих свою деятельность в спортивных клубах по месту жительства граждан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В рамках реализации данного мероприятия средства направляются на обеспечение уровня оплаты труда не ниже размера минимального размера оплаты труда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убсидии бюджетам муниципальных районов и городских округов Красноярского края на устройство плоскостных спортивных сооружений в сельской местности. В рамках реализации данного мероприятия средства направляются на устройство комплексных площадок для подвижных игр в населенных пунктах района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(приложение №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4 к Программ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ключить следующие слова раздела «Механизм реализации подпрограмм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одпрограммой предусматривается реализация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трудовых отрядов в населенных пунктах Енисей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 области молодежной поли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муниципальных молодежных центров из средств местного бюджета и за счет средств краев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(оказание услуг) муниципальных организаций (учреждений) (МБУ «Молодежный центр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. Участниками данного мероприятия Подпрограммы являются граждане, впервые окончившие одно из учреждений высшего или среднего профессионального образования и заключившие в течение трех лет после окончания учебного заведения трудовые договоры с учреждениями либо продолжающие работу в учреждении. Данная персональная выплата устанавливается сроком на пять лет с момента окончания учреждения высшего или среднего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(приложение №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5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ледующие слова раздела «Механизм реализации подпрограмм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одпрограммой предусматривается реализация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деятельности муниципального казенного учреждения «Комитет по спорту, туризму и молодежной политике Енисей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(приложение №1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6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ключить следующие слова раздела «Механизм реализации подпрограмм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одпрограммой предусматривается реализация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по спортивной подготовке в соответствии с федеральными стандартами спортивной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пешного выступления спортсменов на краевых и межрегиональных спортивных соревнова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компенсацию расходов муниципальных спортивных школ, подготовивших спортсмена, ставшего членом спортивной сборной края. Показателем результативности использования субсидии является показатель: прирост численности занимающихся по программам спортивной подготовки в муниципальном районе, городском округе Красноярского края – от 3 до 20%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(приложение №1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7 к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ключить следующие слова раздела «Механизм реализации подпрограмм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одпрограмма предусматривает реализацию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направленных на укрепление межнациональных и межконфессиональных отношений в Енисейском рай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естиваля «Мир один на все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мероприятий достижение целевого показателя «доля граждан, положительно оценивающих состояние межнациональных отношений в Красноярском крае, в общем количестве опрошенных жителей муниципального образования Енисейский район» вычисляется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= ___________ х 100 %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бщ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доля граждан, положительно оценивающих состояние межнациональных отношений в Красноярском крае, в общем количестве опрошенных жителей муниципального образования Енисей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п – количество граждан, положительно оценивающих состояние межнациональных и межконфессиональных отношений по итогам анкет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бщ – общее количество опрошенны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8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1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2 изложить в новой редакции (приложение №15)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Контроль за исполнением постановления </w:t>
      </w:r>
      <w:r>
        <w:rPr>
          <w:color w:val="000000"/>
          <w:sz w:val="28"/>
          <w:szCs w:val="28"/>
          <w:lang w:eastAsia="en-US"/>
        </w:rPr>
        <w:t>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полномочия Главы района                                     А.Ю. Губанов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37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379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97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Объем бюджетных ассигнований на реализацию Программы составит 488003,3 тыс. рублей: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8564,2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2541,1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3833,2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2693,5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45849,2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56541,7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9167,8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68185,9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2022 год – 80909,0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2023 год – 61374,9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58342,9 тыс. рублей.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средства краевого бюджета – 66700,0 тыс. рублей: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7336,9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779,8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3015,9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4491,0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9141,4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12075,7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3701,1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12934,6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2022 год – 11031,0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2023 год – 671,3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521,3 тыс. рублей.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color w:val="000000"/>
              </w:rPr>
              <w:t xml:space="preserve">413803,9 </w:t>
            </w:r>
            <w:r>
              <w:rPr>
                <w:rFonts w:cs="Arial" w:ascii="Arial" w:hAnsi="Arial"/>
                <w:kern w:val="2"/>
              </w:rPr>
              <w:t>тыс. рублей: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170,3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0549,9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0399,2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17904,3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36707,8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44466,0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2802,0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55251,3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2022 год – 69878,0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2023 год – 57853,6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57821,6 тыс. рублей.</w:t>
            </w:r>
          </w:p>
          <w:p>
            <w:pPr>
              <w:pStyle w:val="Normal"/>
              <w:shd w:fill="FFFFFF" w:val="clear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средства федерального бюджета – 7499,4 тыс. рублей:</w:t>
            </w:r>
          </w:p>
          <w:p>
            <w:pPr>
              <w:pStyle w:val="Normal"/>
              <w:shd w:fill="FFFFFF" w:val="clear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 057,0 тыс. рублей;</w:t>
            </w:r>
          </w:p>
          <w:p>
            <w:pPr>
              <w:pStyle w:val="Normal"/>
              <w:shd w:fill="FFFFFF" w:val="clear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211,4 тыс. рублей;</w:t>
            </w:r>
          </w:p>
          <w:p>
            <w:pPr>
              <w:pStyle w:val="Normal"/>
              <w:shd w:fill="FFFFFF" w:val="clear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418,1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98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0,0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0,0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2664,7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0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3 год – 285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- 0,00 тыс. рублей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200"/>
        <w:ind w:left="851" w:hanging="0"/>
        <w:contextualSpacing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5. Информация по подпрограммам и отдельным мероприятиям программы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kern w:val="2"/>
        </w:rPr>
        <w:t>Программа включает 5 подпрограмм и 1 отдельное мероприятие, реализация которых в комплексе призвана обеспечить достижение ожидаемых результа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kern w:val="2"/>
        </w:rPr>
        <w:t>Подпрограмма 1 «Развитие массовой физической культуры и спорта»</w:t>
      </w:r>
      <w:r>
        <w:rPr>
          <w:rFonts w:cs="Arial" w:ascii="Arial" w:hAnsi="Arial"/>
          <w:kern w:val="2"/>
        </w:rPr>
        <w:t xml:space="preserve"> (Приложение №3).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/>
      </w:pPr>
      <w:r>
        <w:rPr>
          <w:kern w:val="2"/>
          <w:sz w:val="24"/>
          <w:szCs w:val="24"/>
        </w:rPr>
        <w:t>Настоящая подпрограмма разработана в соответствии с полномочиями органа местного самоуправления, определенными действующим законодательств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06.10.2003 № 131-ФЗ, Федеральным законом Российской Федерации «О физической культуре и спорте в Российской Федерации» от 4 декабря 2007 № 329-ФЗ,статьями 16, 29 Устава Енисей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Для вовлечения всех категорий населения района в систематические занятия физической культурой и спортом проводится работа по укреплению спортивной материально-технической базы, поддержке и развитию спортивных клубов по месту учебы и месту жительства, проведению физкультурных и спортивных мероприяти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мотря на положительную динамику показателей, стоит отметить и ряд пробл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тсутствие у части жителей района потребности укреплять свое здоровье через занятия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недостаток современных спортивных соору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достаточное обеспечение спортивным инвентарем и оборудованием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роприятия подпрограммы направлены на достижение основной цели подпрограммы: развитие массовой физической культуры и спор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Для обеспечения поставленной цели подпрограммы предусмотрены следующие задачи: - создание благоприятных условий для занятий физической культурой и спортом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Реализация мероприятий подпрограммы позволит увеличить количество участников спортивно-массовых мероприятий до 2500 человек ежегод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Удельный вес граждан в возрасте от 3 до 29 лет, систематически занимающихся физической культурой и спортом, от общей численности населения в возрасте от 3 до 29 лет в 2021 году составил 94,2% и увеличится к 2024 году до 93,9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Удельный вес граждан в возрасте от 30 до 54 лет (женщины) 59 лет (мужчины), систематически занимающихся физической культурой и спортом, от общей численности населения в возрасте от 30 до 54 лет (женщины), 59 лет (мужчины) в 2021 году составил 28,5% и увеличится к 2024 году до 32,6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Удельный вес граждан в возрасте от 55 лет (женщины), 60 лет (мужчины) до 79 лет, систематически занимающихся физической культурой и спортом, от общей численности населения в возрасте от 55 лет (женщины), 60 лет (мужчины) до 79 лет в 2021 году составил 10,6% и увеличится к 2024 году до 14,0%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величение численности лиц с ограниченными возможностями здоровья, принявших участие в спортивных мероприятиях различного уровня с 65 человек за 2021 год, до 90 человек к 2024 году.</w:t>
      </w:r>
    </w:p>
    <w:p>
      <w:pPr>
        <w:pStyle w:val="ConsPlusNormal1"/>
        <w:widowControl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ок реализации подпрограммы: 2014-2030 годы.</w:t>
      </w:r>
    </w:p>
    <w:p>
      <w:pPr>
        <w:pStyle w:val="ConsPlusNormal1"/>
        <w:widowControl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kern w:val="2"/>
        </w:rPr>
        <w:t>Подпрограмма 2 «Реализация молодежной политики в Енисейском районе»</w:t>
      </w:r>
      <w:r>
        <w:rPr>
          <w:rFonts w:cs="Arial" w:ascii="Arial" w:hAnsi="Arial"/>
          <w:kern w:val="2"/>
        </w:rPr>
        <w:t xml:space="preserve"> (Приложение №4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kern w:val="2"/>
          <w:lang w:eastAsia="ar-SA"/>
        </w:rPr>
        <w:t>В соответствии с основами государственной молодежной политики Российской Федерации на период до 2025 года, утвержденными распоряжением Правительства РФ от 29.11.2014 № 2403-р,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й из основных проблем молодежной политики является процесс старения населения, связанный с миграцией молодежи из малонаселенных поселений района в территории муниципальных образований, где они могут реализовать свои способности. Это является следствием того, что молодежь и их способности не были востребованы в процессах развития территорий таких муниципальных образ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в сфере молодежной политики наблюдается ряд других пробл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лабая материально-техническая ба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к отдельных помещений для размещения молодежных центров в отдельных поселениях район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kern w:val="2"/>
          <w:lang w:eastAsia="ar-SA"/>
        </w:rPr>
        <w:t>Мероприятия подпрограммы направлены на достижение основной цели подпрограммы: создание условий успешной социализации и эффективной самореализации молодежи Енисейского район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kern w:val="2"/>
          <w:lang w:eastAsia="ar-SA"/>
        </w:rPr>
        <w:t>Для обеспечения поставленной цели подпрограммы предусмотрены следующие задачи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kern w:val="2"/>
          <w:lang w:eastAsia="ar-SA"/>
        </w:rPr>
        <w:t>- Содействие временной занятости подростков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kern w:val="2"/>
          <w:lang w:eastAsia="ar-SA"/>
        </w:rPr>
        <w:t>- Вовлечение молодежи Енисейского района в общественную жизнь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Реализация мероприятий подпрограммы «Реализация молодежной политики в Енисейском районе» позволит достичь следующих показателей: количество трудоустроенных подростков в период 2022-2024 годы составит 300 человек ежегодно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kern w:val="2"/>
          <w:lang w:eastAsia="ar-SA"/>
        </w:rPr>
        <w:t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, в период 2022-2024 годы составит 1,8% ежегодно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ализации подпрограммы: 2014-2030 годы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kern w:val="2"/>
        </w:rPr>
        <w:t>Подпрограмма 3 «Обеспечение реализации муниципальной программы и прочие мероприятия»</w:t>
      </w:r>
      <w:r>
        <w:rPr>
          <w:rFonts w:cs="Arial" w:ascii="Arial" w:hAnsi="Arial"/>
          <w:kern w:val="2"/>
        </w:rPr>
        <w:t xml:space="preserve"> (Приложение №5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 xml:space="preserve">Мероприятия подпрограммы направлены на достижение основной цели подпрограммы: создание условий для устойчивого развития спорта, молодежной политики и спортивно-познавательной деятельности в Енисейском районе. 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обеспечения поставленной цели подпрограммы предусмотрено решение задачи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а направлена на решение следующих проблем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едостаточное межведомственное взаимодействие, направленное на развитие спорта, молодежной политики и спортивно-познавательной деятельности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тсутствие достаточного финансирования для полной реализации мер, направленных на выполнение установленных функций и полномочий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Подпрограммой определен целевой индикатор, который отражает достижимость конечной цели и задач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 xml:space="preserve">«Удельный вес освоенных бюджетных средств, выделенных на реализацию установленных функций и полномочий, в общей сумме фактической потребности» и предусматривает следующие значения показателя: 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2 г. – 99,7%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2023 г . – 99,7%;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4 г. – 99,7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Учитывая ежегодное увеличение реализуемых учреждением направлений, освоение бюджетных средств на уровне 99,7% (ежегодно) позволяет судить об эффективности деятельности учреждения МКУ «Комитет по спорту, туризму и молодежной политике Енисейского района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ализации подпрограммы: 2014-2030 годы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kern w:val="2"/>
        </w:rPr>
        <w:t>Подпрограмма 4 «Развитие системы подготовки спортивного резерва»</w:t>
      </w:r>
      <w:r>
        <w:rPr>
          <w:rFonts w:cs="Arial" w:ascii="Arial" w:hAnsi="Arial"/>
          <w:kern w:val="2"/>
        </w:rPr>
        <w:t xml:space="preserve"> (Приложение №6).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/>
      </w:pPr>
      <w:r>
        <w:rPr>
          <w:kern w:val="2"/>
          <w:sz w:val="24"/>
          <w:szCs w:val="24"/>
        </w:rPr>
        <w:t xml:space="preserve">Настоящая подпрограмма разработана в соответствии с полномочиями органа местного самоуправления, определенными действующим законодательством Российской Федерации, статьями 16, 29 Устава Енисейского района, Федеральным законом Российской Федерации «Об общих принципах организации местного самоуправления в Российской Федерации» от 06.10.2003 №131-ФЗ, а так же в соответствии с Федеральным законом Российской Федерации «О физической культуре и спорте в Российской Федерации» от 4.12.2007 № 329-ФЗ, </w:t>
      </w:r>
      <w:hyperlink r:id="rId2">
        <w:r>
          <w:rPr>
            <w:rStyle w:val="InternetLink"/>
            <w:kern w:val="2"/>
            <w:sz w:val="24"/>
            <w:szCs w:val="24"/>
          </w:rPr>
          <w:t>Стратеги</w:t>
        </w:r>
      </w:hyperlink>
      <w:r>
        <w:rPr>
          <w:kern w:val="2"/>
          <w:sz w:val="24"/>
          <w:szCs w:val="24"/>
        </w:rPr>
        <w:t>ей развития физической культуры и спорта в Российской Федерации на период до 2030 года, утвержденной Распоряжением Правительства Российской Федерации от 24.11.2020 № 3081-р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оответствии с Концепцией долгосрочного социально-экономического развития Российской Федерации на период до 2022 года и Стратегией развития физической культуры и спорта на период до 203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shd w:fill="FFFFFF" w:val="clear"/>
        </w:rPr>
        <w:t>При анализе современного состояния системы подготовки спортивного резерва в Енисейском районе, в том числе ее модернизации, были выявлены следующие пробле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межведомственное и межуровневое взаимодействие при решении задач по подготовке спортивного резер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ресурсное и финансовое обеспеч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- слабая </w:t>
      </w:r>
      <w:r>
        <w:rPr>
          <w:rFonts w:cs="Arial" w:ascii="Arial" w:hAnsi="Arial"/>
          <w:shd w:fill="FFFFFF" w:val="clear"/>
        </w:rPr>
        <w:t>мотивация детей к физической активности и самосовершенствованию через средства спортивной подготовки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роприятия подпрограммы «Развитие системы подготовки спортивного резерва» направлены на достижение цели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достижения цели подпрограммы предусмотрены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- предоставление услуги по спортивной подготовке в соответствии с федеральными стандартами спортивной подготов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- увеличение количества медалей, завоеванных на соревнованиях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величение числа спортсменов, входящих в составы сборных команд Красноярского края по олимпийским и неолимпийским видам спорта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й подпрограммы «Развитие системы подготовки спортивного резерва» позволит достичь следующих показателей: 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Число спортсменов, систематически занимающихся спортом, на этапах спортивной подготовки, в том числе на начальном и тренировочном этапах, на этапе совершенствования спортивного мастерства в 2024 году составит не менее 505 человек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личество занимающихся, принявших участие в тренировочных сборах разного уровня, в 2024 году составит 50 человек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дельный вес граждан, принявших участие в мероприятиях муниципального Центра тестирования ВФСК ГТО, от общего количества населения района от 6 лет и старше составит 9% в 2024 году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Число медалей, завоеванных спортсменами по видам спорта на краевых, межрегиональных и всероссийских соревнованиях (первенства, чемпионаты, спартакиады и кубки России) к 2024 году составит 110 единиц ежегодно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дельный вес спортсменов, принявших участие в спортивных соревнованиях разного уровня, от общего количества занимающихся в МБУ «СШ им. Ф.В. Вольфа» в 2024 году увеличится до 25%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Число спортсменов, выполнивших и/или подтвердивших нормативы спортивных разрядов по видам спорта, в том числе первый и второй спортивный разряд, кандидат в мастера спорта к 2024 году составит 46 человек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Число спортсменов Енисейского района, зачисленных кандидатами в составы сборных команд Красноярского края по олимпийским и неолимпийским видам спорта, в 2024 году составит 12 человек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ализации подпрограммы: 2014-2030 годы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kern w:val="2"/>
        </w:rPr>
        <w:t>Подпрограмма 5 «Укрепление межнациональных и межконфессиональных отношений в Енисейском районе»</w:t>
      </w:r>
      <w:r>
        <w:rPr>
          <w:rFonts w:cs="Arial" w:ascii="Arial" w:hAnsi="Arial"/>
          <w:kern w:val="2"/>
        </w:rPr>
        <w:t xml:space="preserve"> (Приложение №7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kern w:val="2"/>
          <w:lang w:eastAsia="ar-SA"/>
        </w:rPr>
        <w:t>Мероприятия подпрограммы направлены на достижение основной цели подпрограммы: содействие укреплению гражданского единства и гармонизации межэтнических, межконфессиональных отношений на территории Енисейского район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kern w:val="2"/>
          <w:lang w:eastAsia="ar-SA"/>
        </w:rPr>
        <w:t>Для обеспечения поставленной цели подпрограммы предусмотрена следующая задача: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укрепление межнационального и межконфессионального согласия на территории Енисейского район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kern w:val="2"/>
          <w:lang w:eastAsia="ar-SA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ными проблемами данной сферы социальных отношений является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бособленность этнических групп различных национальностей и конфессий и отсутствие взаимодействия между ним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национальная и религиозная нетерпимость к отдельным этническим группам  среди многонационального населения Енисейского района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eastAsia="ar-SA"/>
        </w:rPr>
        <w:t>Реализация мероприятий подпрограммы «Укрепление межнациональных и межконфессиональных отношений в Енисейском районе» позволит достичь следующих показателей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оля граждан, положительно оценивающих состояние межнациональных отношений в Красноярском крае, в общем количестве опрошенных жителей муниципального образования Енисейский район, составит за период реализации подпрограммы ежегодно не менее 62%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личество мероприятий, направленных на укрепление межнациональных и межконфессиональных отношений на территории Енисейского района, составит за период реализации подпрограммы ежегодно по 5 мероприятий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40"/>
        <w:jc w:val="both"/>
        <w:rPr/>
      </w:pPr>
      <w:r>
        <w:rPr>
          <w:rFonts w:cs="Arial" w:ascii="Arial" w:hAnsi="Arial"/>
          <w:kern w:val="2"/>
        </w:rPr>
        <w:t>Численность участников мероприятий, направленных на укрепление межнационального и межконфессионального единства в Енисейском районе, за период реализации подпрограммы составит к 2024 году 500 человек ежегодно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ализации подпрограммы: 2019-2030 годы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Отдельное мероприятие «Организация спортивно-познавательной деятельности на территории Енисейского района»</w:t>
      </w:r>
      <w:r>
        <w:rPr>
          <w:rFonts w:cs="Arial" w:ascii="Arial" w:hAnsi="Arial"/>
          <w:kern w:val="2"/>
        </w:rPr>
        <w:t xml:space="preserve"> (Приложение №8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айон обладает большим рекреационным потенциалом и массой возможностей для организации мероприятий, направленных на приобщение населения к активному и оздоровительному отдыху, познавательной деятельности, расширение кругозора, воспитание экологической культур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мотря на положительную динамику развития активного досуга и индустрии путешествий, в настоящее время существует ряд проблем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лабая вовлеченность населения в спортивно-познавательные мероприят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недостаточное обеспечение инвентарем и оборудованием, необходимым для организации спортивно-познавательных мероприятий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Цель отдельного мероприятия: содействие развитию спортивно-познавательной деятельности на территории Енисейского района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обеспечения поставленной цели отдельного мероприятия необходимо решение следующей зачади: популяризация спортивно-познавательной деятельности среди населения и продвижение спортивно-познавательных мероприятий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 xml:space="preserve">Главным распорядителем бюджетных средств является МКУ «Комитет по спорту, туризму и молодежной политике Енисейского района»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 xml:space="preserve">Реализация мероприятия позволит увеличить количество людей, принявших участие в спортивно-познавательных мероприятиях на территории Енисейского района, до 540 человек к 2024 го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Отдельное мероприятие имеет социально-полезную направленность, которая заключается в создании условий для активного отдыха и оздоровления жителей района через занятия различными видами спортивно-познавательной 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ализации подпрограммы: 2014-2030 годы.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3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       №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kern w:val="2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аспорту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ind w:left="6379" w:hanging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целевых показателей и показателей результативности программы по годам ее реализации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0"/>
        <w:gridCol w:w="696"/>
        <w:gridCol w:w="840"/>
        <w:gridCol w:w="816"/>
        <w:gridCol w:w="23"/>
        <w:gridCol w:w="840"/>
        <w:gridCol w:w="810"/>
        <w:gridCol w:w="18"/>
        <w:gridCol w:w="8"/>
        <w:gridCol w:w="813"/>
        <w:gridCol w:w="24"/>
        <w:gridCol w:w="825"/>
        <w:gridCol w:w="836"/>
        <w:gridCol w:w="840"/>
        <w:gridCol w:w="851"/>
        <w:gridCol w:w="825"/>
        <w:gridCol w:w="743"/>
        <w:gridCol w:w="786"/>
        <w:gridCol w:w="9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Цели, целевые показател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иница измерения</w:t>
            </w:r>
          </w:p>
        </w:tc>
        <w:tc>
          <w:tcPr>
            <w:tcW w:w="10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ы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2018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ы до конца реализации программы в 5 интерва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- 2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</w:t>
            </w:r>
          </w:p>
        </w:tc>
        <w:tc>
          <w:tcPr>
            <w:tcW w:w="14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: Создание благоприятных условий для занятий физической культурой и спортом, содействие развитию спортивно-познавательной деятельности и реализации молодежной политики в Енисейском районе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населения, систематически занимающегося физической культурой и спортом, в общей численности населения Енисейского района в возрасте от 3 до 79 л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kern w:val="2"/>
              </w:rPr>
              <w:t>28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7,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1.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дельный вес молодежи, охваченной мероприятиями в области молодежной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1.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исло спортсменов, систематически занимающихся спортом на этапах спортивной подготовки, в том числе на тренировочном этапе, на этапе совершенствования мастер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1.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Количество людей, принявших участие в спортивно-познавательных мероприятиях Енисей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kern w:val="2"/>
              </w:rPr>
              <w:t>Численность участников мероприятий, направленных на укрепление межнационального и межконфессионального единства в Енисейском райо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48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4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       №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ind w:left="1063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0632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0632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071"/>
        <w:gridCol w:w="2127"/>
        <w:gridCol w:w="850"/>
        <w:gridCol w:w="851"/>
        <w:gridCol w:w="850"/>
        <w:gridCol w:w="709"/>
        <w:gridCol w:w="1134"/>
        <w:gridCol w:w="1134"/>
        <w:gridCol w:w="1134"/>
        <w:gridCol w:w="1701"/>
      </w:tblGrid>
      <w:tr>
        <w:trPr>
          <w:trHeight w:val="52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 (муниципальная программа, подпрограмма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26,8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64,5</w:t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162,3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массовой физической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0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0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77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39510,1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0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0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77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9399,3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1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110,80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8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997,7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8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997,7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596,9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596,9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3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537,4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3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8485,8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51,6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ой деятельности на территории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984,7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984,7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5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       №</w:t>
      </w:r>
    </w:p>
    <w:p>
      <w:pPr>
        <w:pStyle w:val="Normal"/>
        <w:tabs>
          <w:tab w:val="clear" w:pos="708"/>
          <w:tab w:val="left" w:pos="8080" w:leader="none"/>
        </w:tabs>
        <w:ind w:left="1063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ind w:left="1063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0632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0632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7"/>
        <w:gridCol w:w="3685"/>
        <w:gridCol w:w="1276"/>
        <w:gridCol w:w="1276"/>
        <w:gridCol w:w="1276"/>
        <w:gridCol w:w="1417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ценка расходов (тыс. руб.), годы</w:t>
            </w:r>
          </w:p>
        </w:tc>
      </w:tr>
      <w:tr>
        <w:trPr>
          <w:trHeight w:val="52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</w:tr>
      <w:tr>
        <w:trPr>
          <w:trHeight w:val="2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green"/>
              </w:rPr>
            </w:pPr>
            <w:r>
              <w:rPr>
                <w:rFonts w:cs="Calibri" w:ascii="Calibri" w:hAnsi="Calibri"/>
                <w:color w:val="000000"/>
              </w:rPr>
              <w:t>61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3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626,8</w:t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,0</w:t>
            </w:r>
          </w:p>
        </w:tc>
      </w:tr>
      <w:tr>
        <w:trPr>
          <w:trHeight w:val="14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23,6</w:t>
            </w:r>
          </w:p>
        </w:tc>
      </w:tr>
      <w:tr>
        <w:trPr>
          <w:trHeight w:val="18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578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2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553,2</w:t>
            </w:r>
          </w:p>
        </w:tc>
      </w:tr>
      <w:tr>
        <w:trPr>
          <w:trHeight w:val="2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массовой физической культуры и спорт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6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8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510,1</w:t>
            </w:r>
          </w:p>
        </w:tc>
      </w:tr>
      <w:tr>
        <w:trPr>
          <w:trHeight w:val="13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,0</w:t>
            </w:r>
          </w:p>
        </w:tc>
      </w:tr>
      <w:tr>
        <w:trPr>
          <w:trHeight w:val="21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аевой бюджет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1,3</w:t>
            </w:r>
          </w:p>
        </w:tc>
      </w:tr>
      <w:tr>
        <w:trPr>
          <w:trHeight w:val="25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йонный бюджет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8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178,8</w:t>
            </w:r>
          </w:p>
        </w:tc>
      </w:tr>
      <w:tr>
        <w:trPr>
          <w:trHeight w:val="28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7,7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аевой бюджет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2,3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5,4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6,9</w:t>
            </w:r>
          </w:p>
        </w:tc>
      </w:tr>
      <w:tr>
        <w:trPr>
          <w:trHeight w:val="2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6,9</w:t>
            </w:r>
          </w:p>
        </w:tc>
      </w:tr>
      <w:tr>
        <w:trPr>
          <w:trHeight w:val="17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37,4</w:t>
            </w:r>
          </w:p>
        </w:tc>
      </w:tr>
      <w:tr>
        <w:trPr>
          <w:trHeight w:val="14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37,4</w:t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red"/>
              </w:rPr>
            </w:pPr>
            <w:r>
              <w:rPr>
                <w:rFonts w:cs="Arial" w:ascii="Arial" w:hAnsi="Arial"/>
                <w:kern w:val="2"/>
                <w:highlight w:val="red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ойдеятельности на территории Енисей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,7</w:t>
            </w:r>
          </w:p>
        </w:tc>
      </w:tr>
      <w:tr>
        <w:trPr>
          <w:trHeight w:val="1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,7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6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3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1. Паспорт подпрограммы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«Развитие массовой физической культуры и спорта»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сполнители подпрограмм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, администрация Енисейского района</w:t>
            </w:r>
          </w:p>
        </w:tc>
      </w:tr>
      <w:tr>
        <w:trPr>
          <w:trHeight w:val="1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и задач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</w:rPr>
              <w:t>Цель подпрограммы: развитие массовой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</w:rPr>
              <w:t>Задача подпрограммы: создание благоприятных условий для занятий физической культурой и спортом</w:t>
            </w:r>
          </w:p>
        </w:tc>
      </w:tr>
      <w:tr>
        <w:trPr>
          <w:trHeight w:val="63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от реализаци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к паспорту подпрограммы.</w:t>
            </w:r>
          </w:p>
        </w:tc>
      </w:tr>
      <w:tr>
        <w:trPr>
          <w:trHeight w:val="48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2014-2030 годы </w:t>
            </w:r>
          </w:p>
        </w:tc>
      </w:tr>
      <w:tr>
        <w:trPr>
          <w:trHeight w:val="122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22 году и плановом периоде 2023-2024 гг. всего </w:t>
            </w:r>
            <w:r>
              <w:rPr>
                <w:rFonts w:cs="Arial" w:ascii="Arial" w:hAnsi="Arial"/>
              </w:rPr>
              <w:t>39510,1</w:t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за счет средств районного бюджета </w:t>
            </w:r>
            <w:r>
              <w:rPr>
                <w:rFonts w:cs="Arial" w:ascii="Arial" w:hAnsi="Arial"/>
              </w:rPr>
              <w:t>26178,8</w:t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</w:rPr>
              <w:t>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10637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7786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7754,9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краевого бюджета 10481,3 тыс. рублей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10331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15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федерального бюджета 2850,0 тыс. рублей,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285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0,0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7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       №</w:t>
      </w:r>
    </w:p>
    <w:p>
      <w:pPr>
        <w:pStyle w:val="Normal"/>
        <w:suppressAutoHyphens w:val="true"/>
        <w:autoSpaceDE w:val="false"/>
        <w:ind w:left="10980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10980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риложение №1 к подпрограмме</w:t>
      </w:r>
    </w:p>
    <w:p>
      <w:pPr>
        <w:pStyle w:val="Normal"/>
        <w:suppressAutoHyphens w:val="true"/>
        <w:autoSpaceDE w:val="false"/>
        <w:ind w:left="10980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«Развитие массовой физической культуры и спорт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1340" w:hanging="0"/>
        <w:outlineLvl w:val="2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20"/>
        <w:jc w:val="center"/>
        <w:outlineLvl w:val="2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еречень мероприятий подпрограммы 1 «Развитие массовой физической культуры и спорт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20"/>
        <w:jc w:val="center"/>
        <w:outlineLvl w:val="2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tbl>
      <w:tblPr>
        <w:tblW w:w="15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10"/>
        <w:gridCol w:w="708"/>
        <w:gridCol w:w="709"/>
        <w:gridCol w:w="1667"/>
        <w:gridCol w:w="720"/>
        <w:gridCol w:w="900"/>
        <w:gridCol w:w="966"/>
        <w:gridCol w:w="834"/>
        <w:gridCol w:w="1080"/>
        <w:gridCol w:w="2065"/>
      </w:tblGrid>
      <w:tr>
        <w:trPr>
          <w:trHeight w:val="287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, задачи, 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), год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82" w:hRule="atLeast"/>
        </w:trPr>
        <w:tc>
          <w:tcPr>
            <w:tcW w:w="9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развитие массовой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96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786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4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75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9510,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96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786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4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75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9510,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1. Развитие массовой физической культуры и спор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40,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8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80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8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542,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личество участников спортивно-массовых мероприятий увеличится до 2500 человек</w:t>
            </w:r>
          </w:p>
        </w:tc>
      </w:tr>
      <w:tr>
        <w:trPr>
          <w:trHeight w:val="76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2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93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9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413,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Оснащение центров тестирования ГТО оборудованием и инвентарем, проведение испытаний (тестов) Всероссийского физкультурно-спортивного комплекса ГТО</w:t>
            </w:r>
          </w:p>
        </w:tc>
      </w:tr>
      <w:tr>
        <w:trPr>
          <w:trHeight w:val="1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.3.Расходы на содержание спортивных клубов по месту жительства гражд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889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889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2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3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,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6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13,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Количество занимающихся в спортивных клубах составит не менее 1250 человек ежегодно 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Субсид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бюджетам муниципальных районов и городских округов Красноярского края на устройство плоскостных спортивных сооружений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0,8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3-х спортивных площадок в населенных пунктах Енисейского района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1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софинансирование за счет средств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2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за счет средств краев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20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9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9,8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3. Субсидии бюджетам муниципальных районов и городских округов Красноярского края на устройство плоскостных спортивных сооружений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5,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5522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2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2,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площадки ГТО в с.Новокаргино 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1 Оснащение объектов спортивной инфраструктуры спортивно-технологическим оборудованием за счет средств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P5522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2 Оснащение объектов спортивной инфраструктуры спортивно-технологическим оборудованием за счет средств краев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P5522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3 Оснащение объектов спортивной инфраструктуры спортивно-технологическим оборудованием за счет средств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P5522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 Разработка проектно-сметной, рабочей документации и выполнение изыскательских работ по объекту: «Реконструкция нежилого помещения №2 (спортзал), нежилого помещения №3 (для спортивного оборудования, инвентаря), расположенного по адресу: Красноярский край, Енисейский район, с. Озерное, ул. Ленинградская, д. 50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7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6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но-сметная документация разработана 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 Поддержка физкультурно-спортивных клубов по месту жительства за счет средств краев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 инвентарь для 2-х спортивных клубов по месту жительства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1. Поддержка физкультурно-спортивных клубов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 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,5 1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968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786,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4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75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9510,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1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10857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10 786,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775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29 399,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2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11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110,8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, средств краевого бюджета и составит в 2022 году и плановом периоде 2023-2024 гг. 42997,7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15210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13893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13893,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краевого бюджета – 1742,3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70C0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699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521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521,3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районного бюджета – 41255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2 год – 14511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3 год – 13372,2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13372,2 тыс. рублей.</w:t>
            </w:r>
          </w:p>
        </w:tc>
      </w:tr>
    </w:tbl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8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</w:t>
      </w:r>
      <w:r>
        <w:rPr>
          <w:rFonts w:cs="Arial" w:ascii="Arial" w:hAnsi="Arial"/>
          <w:kern w:val="2"/>
        </w:rPr>
        <w:t>Приложение №9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«Реализация молодежной политики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eastAsia="ar-SA"/>
        </w:rPr>
        <w:t>в Енисейском районе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kern w:val="2"/>
        </w:rPr>
        <w:t xml:space="preserve">Перечень мероприятий подпрограммы </w:t>
      </w:r>
      <w:r>
        <w:rPr/>
        <w:t>с указанием объема средств на их реализацию и ожидаемых результатов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5"/>
        <w:gridCol w:w="709"/>
        <w:gridCol w:w="850"/>
        <w:gridCol w:w="1559"/>
        <w:gridCol w:w="709"/>
        <w:gridCol w:w="1134"/>
        <w:gridCol w:w="1134"/>
        <w:gridCol w:w="1134"/>
        <w:gridCol w:w="1134"/>
        <w:gridCol w:w="1559"/>
      </w:tblGrid>
      <w:tr>
        <w:trPr>
          <w:trHeight w:val="3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2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299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8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трудоустроенных подростков составит не менее 640 чел.</w:t>
            </w:r>
          </w:p>
        </w:tc>
      </w:tr>
      <w:tr>
        <w:trPr>
          <w:trHeight w:val="653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2 подпрограммы: Вовлечение молодежи Енисейского района в общественную жиз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4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94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1. Мероприятия в области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овлечение молодежи 360 человек в проектную деятельность</w:t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 Проведение мероприятия «Велопробег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мероприятий ежегодно не менее 2-х.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граждан принявших участие в мероприятии не менее 150 человек ежегодно</w:t>
            </w:r>
          </w:p>
        </w:tc>
      </w:tr>
      <w:tr>
        <w:trPr>
          <w:trHeight w:val="10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3. Поддержка деятельности муниципальных молодежных центров.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39,7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25,6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25,6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90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проектов, реализованных молодежью – не менее 20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молодых людей, являющихся членами проектной команды – не менее 60; Количество молодых людей, вовлеченных в реализацию проектов – не менее 1 170.</w:t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3.1. Поддержка деятельности муниципальных молодежных центров за счет средств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74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266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3.1. Поддержка деятельности муниципальных молодежных центров за счет средств район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4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08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4. Развитие системы патриотического воспитания в рамках поддержки деятельности муниципальных молодежных цент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7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21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5. Расходы на обеспечение деятельности (оказание услуг) муниципальных организаций (учреждений) ( МБУ «Молодежный центр» Енисей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7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6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6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591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2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299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2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299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0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 и составляет 11596,9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4104,3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3746,3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3746,3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709"/>
        <w:gridCol w:w="851"/>
        <w:gridCol w:w="1590"/>
        <w:gridCol w:w="720"/>
        <w:gridCol w:w="900"/>
        <w:gridCol w:w="900"/>
        <w:gridCol w:w="900"/>
        <w:gridCol w:w="900"/>
        <w:gridCol w:w="1620"/>
      </w:tblGrid>
      <w:tr>
        <w:trPr>
          <w:trHeight w:val="150" w:hRule="atLeast"/>
        </w:trPr>
        <w:tc>
          <w:tcPr>
            <w:tcW w:w="14868" w:type="dxa"/>
            <w:gridSpan w:val="11"/>
            <w:tcBorders/>
            <w:vAlign w:val="bottom"/>
          </w:tcPr>
          <w:p>
            <w:pPr>
              <w:pStyle w:val="Normal"/>
              <w:ind w:left="6379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  </w:t>
            </w:r>
            <w:r>
              <w:rPr>
                <w:rFonts w:cs="Arial" w:ascii="Arial" w:hAnsi="Arial"/>
                <w:kern w:val="2"/>
              </w:rPr>
              <w:t>Приложение №11</w:t>
            </w:r>
          </w:p>
          <w:p>
            <w:pPr>
              <w:pStyle w:val="Normal"/>
              <w:ind w:left="6379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  </w:t>
            </w:r>
            <w:r>
              <w:rPr>
                <w:rFonts w:cs="Arial" w:ascii="Arial" w:hAnsi="Arial"/>
                <w:kern w:val="2"/>
              </w:rPr>
              <w:t>К постановлению администрации района</w:t>
            </w:r>
          </w:p>
          <w:p>
            <w:pPr>
              <w:pStyle w:val="Normal"/>
              <w:ind w:left="6379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  </w:t>
            </w:r>
            <w:r>
              <w:rPr>
                <w:rFonts w:cs="Arial" w:ascii="Arial" w:hAnsi="Arial"/>
                <w:kern w:val="2"/>
              </w:rPr>
              <w:t>От ___________ №______</w:t>
            </w:r>
          </w:p>
          <w:p>
            <w:pPr>
              <w:pStyle w:val="Normal"/>
              <w:ind w:left="6379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left="9639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риложение №1 к подпрограмме </w:t>
            </w:r>
          </w:p>
          <w:p>
            <w:pPr>
              <w:pStyle w:val="Normal"/>
              <w:ind w:left="9639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ind w:left="9639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48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, год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38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Цель подпрограммы: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Создание условий для устойчивого развития спорта, молодежной политики и спортивно-познавательной деятельности в Енисейском рай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10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57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59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10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57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59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Удельный вес освоенных бюджетных средств, выделенных на реализацию установленных функций и полномочий в общей сумме фактической потребности ежегодно не должен быть ниже 99,7%.</w:t>
            </w:r>
          </w:p>
        </w:tc>
      </w:tr>
      <w:tr>
        <w:trPr>
          <w:trHeight w:val="22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56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0069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9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9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9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486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Уплата прочих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cyan"/>
              </w:rPr>
            </w:pPr>
            <w:r>
              <w:rPr>
                <w:rFonts w:cs="Arial" w:ascii="Arial" w:hAnsi="Arial"/>
                <w:kern w:val="2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10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7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59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 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10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7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59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2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Объем финансирования подпрограммы в 2022 году и плановом периоде 2023-2024 гг. всего 104537,4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39932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32302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32302,6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район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39932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32302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32302,6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Приложение №13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Развитие системы подготовки спортивного резерва»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kern w:val="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88"/>
        <w:gridCol w:w="12"/>
        <w:gridCol w:w="697"/>
        <w:gridCol w:w="708"/>
        <w:gridCol w:w="1560"/>
        <w:gridCol w:w="708"/>
        <w:gridCol w:w="1134"/>
        <w:gridCol w:w="1134"/>
        <w:gridCol w:w="1134"/>
        <w:gridCol w:w="1134"/>
        <w:gridCol w:w="1863"/>
      </w:tblGrid>
      <w:tr>
        <w:trPr>
          <w:trHeight w:val="224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Наименование программы, подпрограммы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), год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99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04537,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77" w:hRule="atLeast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914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15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4" w:hanging="142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5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02289,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8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1. Обеспечение деятельности подведомственных учрежден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003</w:t>
            </w:r>
            <w:r>
              <w:rPr>
                <w:rFonts w:cs="Arial" w:ascii="Arial" w:hAnsi="Arial"/>
                <w:kern w:val="2"/>
                <w:sz w:val="22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68,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исло спортсменов, систематически занимающихся спортом, на этапах спортивной подготовки, в том числе на начальном и тренировочном этапах, на этапе совершенствования спортивного мастерства, не менее 505 чел.</w:t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2.Организация участия занимающихся МБУ «СШ им. Ф.В. Вольфа» в летней оздоровительной кампании, в т.ч. тренировочных сбор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4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537,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Ежегодно количество занимающихся, принявших участие в тренировочных сборах не менее 50 чел.</w:t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3. Обеспечение деятельности спортивного объекта «Биатлонный комплекс в с. Верхнепашино Енисейского район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00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3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1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1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4709,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4. Выполнение работ по устройству примыкания к краевой автомобильной дороге «Красноярск-Енисейск» км 318+770 м (справа) с целью осуществления подъезда к объекту «Биатлонный комплекс с. Верхнепашино Енисейского района Красноярского кра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8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1,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Строительство асфальтированного въезда на биатлонный комплекс и выезда с него</w:t>
            </w:r>
          </w:p>
        </w:tc>
      </w:tr>
      <w:tr>
        <w:trPr>
          <w:trHeight w:val="4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5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метной стоимости документ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8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,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готовка заявки на получение субсидии для укрепления материально-технической базы (капитальный ремонт спортивного зала п. Подтёсово)</w:t>
            </w:r>
          </w:p>
        </w:tc>
      </w:tr>
      <w:tr>
        <w:trPr>
          <w:trHeight w:val="4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6.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7.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,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Задача 2 подпрограммы: увеличение количества медалей, завоеванных на соревнованиях.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193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Удельный вес детей, принявших участие в спортивных соревнованиях разного уровня, от общего количества занимающихся в МБУ «СШ им. Ф.В.Вольфа», не менее 12 % ежегодно</w:t>
            </w:r>
          </w:p>
        </w:tc>
      </w:tr>
      <w:tr>
        <w:trPr>
          <w:trHeight w:val="11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2.1. Проведение мероприятий по выявлению и поддержке талантливых детей в области спорта, в том числе: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-районные соревнования,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-участие в краевых мероприятия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51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19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3 подпрограммы: Увеличение числа спортсменов, входящих в составы сборных команд Красноярского края по олимпийским и неолимпийским видам спорта.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4,5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рост численности спортсменов, являющихся членами сборных команд Красноярского края по видам спорта, на 2-3 человека</w:t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sz w:val="22"/>
              </w:rPr>
              <w:t>3.1 Субсидия на развитие детско-юношеского спор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еспечение спортсменов инвентарём и спорт.оборудованим, фиансирование выездных тренировочных сборов</w:t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sz w:val="22"/>
              </w:rPr>
              <w:t>3.2. Субсидия на выполнение требований федеральных стандартов спортивной подготов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9600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99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04537,4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38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98485,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1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4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861"/>
      </w:tblGrid>
      <w:tr>
        <w:trPr/>
        <w:tc>
          <w:tcPr>
            <w:tcW w:w="33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ю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6861" w:type="dxa"/>
            <w:tcBorders>
              <w:top w:val="threeDEngrav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Объем финансирования мероприятий отдельного мероприятия составляет 1984,7 тыс. рублей, из средств районного бюджета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693,5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645,6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645,6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Приложение №15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</w:t>
      </w: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ind w:left="992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к отдельному мероприятию</w:t>
      </w:r>
    </w:p>
    <w:p>
      <w:pPr>
        <w:pStyle w:val="Normal"/>
        <w:widowControl w:val="false"/>
        <w:suppressAutoHyphens w:val="true"/>
        <w:autoSpaceDE w:val="false"/>
        <w:ind w:left="992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«Организация спортивно-познавательных мероприятий на территории Енисейского района», реализуемого в рамках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мероприятий отдельного мероприятия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55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268"/>
        <w:gridCol w:w="709"/>
        <w:gridCol w:w="709"/>
        <w:gridCol w:w="141"/>
        <w:gridCol w:w="1418"/>
        <w:gridCol w:w="850"/>
        <w:gridCol w:w="993"/>
        <w:gridCol w:w="992"/>
        <w:gridCol w:w="992"/>
        <w:gridCol w:w="992"/>
        <w:gridCol w:w="1863"/>
      </w:tblGrid>
      <w:tr>
        <w:trPr>
          <w:trHeight w:val="2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: Содействие развитию спортивно-познавательной деятельности на территории Енисей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984,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7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1 отдельного мероприятия: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пуляризация спортивно-познавательной деятельности среди населения и продвижение спортивно-познавательных мероприятий района.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984,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людей, принявших участие в спортивно-познавательных мероприятиях Енисейского района в 2024 году составит 540 человек</w:t>
            </w:r>
          </w:p>
        </w:tc>
      </w:tr>
      <w:tr>
        <w:trPr>
          <w:trHeight w:val="551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Расходы на содержание рекреационной зоны на территории Енисейского района за счет средств местного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001848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54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3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3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61,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9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00184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1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4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4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49,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40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рганизация спортивно-познавательных мероприятий на территории 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00188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73,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7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984,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984,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81B4E1A979EAABE0B6AABB19D382E85557F7BEBAFu9O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50:00Z</dcterms:created>
  <dc:creator>111</dc:creator>
  <dc:description/>
  <cp:keywords/>
  <dc:language>en-US</dc:language>
  <cp:lastModifiedBy>Лаврова</cp:lastModifiedBy>
  <cp:lastPrinted>2022-05-05T11:01:00Z</cp:lastPrinted>
  <dcterms:modified xsi:type="dcterms:W3CDTF">2022-05-16T02:14:00Z</dcterms:modified>
  <cp:revision>19</cp:revision>
  <dc:subject/>
  <dc:title/>
</cp:coreProperties>
</file>